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000500" cy="1143000"/>
            <wp:effectExtent l="0" t="0" r="0" b="0"/>
            <wp:wrapTight wrapText="bothSides">
              <wp:wrapPolygon edited="0">
                <wp:start x="-51" y="0"/>
                <wp:lineTo x="-51" y="21369"/>
                <wp:lineTo x="21600" y="2136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drawing>
          <wp:inline distT="0" distB="0" distL="0" distR="0">
            <wp:extent cx="248348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Wykaz umów z partnerami zagranicznymi zawartych w ramach PROGRAMU ERASMUS+ </w:t>
        <w:br/>
        <w:t>na lata 2014-2020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142"/>
        <w:gridCol w:w="1559"/>
        <w:gridCol w:w="2410"/>
        <w:gridCol w:w="3827"/>
        <w:gridCol w:w="36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ASMUS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WSPÓŁ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med Forces Academy of general Milan Ratislav Stefanik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kademia Sił Zbrojnych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generała Milana Rastislava Štefánika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br/>
              <w:t>w Liptowskim Mikula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LIPTOV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islav B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anova 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1 06 Liptovsky Mik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Ladislav.boka@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rková E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Eva.Dorkova@aos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:+4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960 423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www.ao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ool of Econom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c Administration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ysoká škola ekonóm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manažmentu verejnej správy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urdekova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51 04 Bratislava,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lovak Republ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K BRATISL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and Administration (04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Ing. Stanislav Filip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GB"/>
                </w:rPr>
                <w:t>stanislav.filip@vsemv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8 863 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RASMUS Vice-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. Marián Kováč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GB"/>
                </w:rPr>
                <w:t>marian.kovac@vsemvs.sk</w:t>
              </w:r>
            </w:hyperlink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7 986 739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GB"/>
                </w:rPr>
                <w:t>www.vsemvs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y of the Police Force in Bratisla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adémia Policajného zboru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ja-JP"/>
              </w:rPr>
              <w:t>SK BRATISL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ja-JP"/>
              </w:rPr>
              <w:t>Security services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Institutional Erasmus+ coordinator: assoc. prof. Dr. Mojmír Mamojka, Ph.D.,-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he vice rector for science and foreign relations, Academy of the Police Force,Sklabinská 1  835 17 Bratislava; Tel.: +421 9610 57 002; E-mail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lt-LT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mojmir.mamojka@min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color w:val="498BA5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, BA Lucia Noskovičová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of science and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cientific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l.: +421 9610 57 34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lucia.noskovicova@minv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aria.sabayova@minv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004219610572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ENIUS UNIVERSIT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Komeńskiego w Bratys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Zarządz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BRATISL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MUDr. Daniela Ostatnikova, PhD, Šafárikovo námestie 6, P.O.Box. 440, 814 99 Bratislava 1, Slovak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r. Viera Bennárová, Faculty of Management CU, Odbojárov 10, P.O.Box 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0 05 Bratislava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fr-FR"/>
                </w:rPr>
                <w:t>viera.bennarova@fm.uni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fr-FR"/>
                </w:rPr>
                <w:t>Erika.Cernekova@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://www.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Mateja 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ańskiej Bystr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ANSK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drea.zvalova@umb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.: +4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880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 xml:space="preserve">Faculty of Humanities </w:t>
              <w:br/>
              <w:t>and Natural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Institute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Department of Pedag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Faculty of Arts (Institute of Ukrainian and Central European Studi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GB"/>
              </w:rPr>
              <w:t>Faculty of Arts (Institute of Educology and Social 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PRESOV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en-US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uropean Studie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Social work and counselling (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ry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Zuzana Novak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International Relations Office Assista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University of Prešov in Prešov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Konštantínova 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080 01 Prešov, Slovak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Tel.: +421 51 4880 5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zuzana.novakova@uni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en-US"/>
              </w:rPr>
              <w:t>PaedDr</w:t>
            </w:r>
            <w:r>
              <w:rPr>
                <w:rStyle w:val="St"/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en-US"/>
              </w:rPr>
              <w:t>Mária Zahatňanská Ph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ria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hatnanska@unipo.sk</w:t>
              </w:r>
            </w:hyperlink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tel. +421 51 75 70 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Erasmus Departmental (Faculty) Coordinator: Mgr. Marek Mitka, Ph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nstitute of Ukrainian and Central European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Faculty of ar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Ul. 17. Novembra 1, 080 01 Prešov, Slovaki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E-mail: </w:t>
            </w:r>
            <w:hyperlink r:id="rId20">
              <w:r>
                <w:rPr>
                  <w:rStyle w:val="InternetLink"/>
                  <w:sz w:val="24"/>
                  <w:szCs w:val="24"/>
                  <w:lang w:val="en-GB"/>
                </w:rPr>
                <w:t>marek.mitka@unipo.sk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hone: +421 908 661 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pt-BR"/>
                </w:rPr>
                <w:t>http://www.unipo.sk/en/en/internationa-relationships/erasmu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en-US"/>
              </w:rPr>
              <w:t>Departmental Coordinato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s-ES"/>
              </w:rPr>
              <w:t>PhDr.Veronika Kmetóny Gazdov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s-ES"/>
              </w:rPr>
              <w:t>Institute of Educology and Social Work, Faculty of Arts, University of Prešov, 17. novembra 1, Prešov, 080 01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s-ES"/>
                </w:rPr>
                <w:t>kmetony.gazdov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Ph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ter Kovaľ, PhD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ter.koval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GB"/>
                </w:rPr>
                <w:t>incoming@uni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21 51 75 63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hDr. Ľudmila Adam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ludmila.adamova@unipo.sk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421 51 7563 1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Institutional Coordinato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oc. Ing. Ladislav Suhányi, PhD., MBA</w:t>
            </w:r>
          </w:p>
          <w:p>
            <w:pPr>
              <w:pStyle w:val="Heading2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Office for International</w:t>
            </w:r>
          </w:p>
          <w:p>
            <w:pPr>
              <w:pStyle w:val="Heading2"/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Relations and</w:t>
            </w:r>
          </w:p>
          <w:p>
            <w:pPr>
              <w:pStyle w:val="Heading2"/>
              <w:tabs>
                <w:tab w:val="clear" w:pos="708"/>
                <w:tab w:val="left" w:pos="1395" w:leader="none"/>
              </w:tabs>
              <w:spacing w:before="0" w:after="6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/>
              </w:rPr>
              <w:t>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torate University of Presov in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l. 17. novem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0 01 Presov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 erasmus@unipo.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 51 75 63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vol Jozef Safa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in Ko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KOSICE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9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nata.timkova@upjs.sk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ria.vasil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55234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nternational  School of  Management Slovakia (Presov)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ysoká škola Medzinárodného Podnikania Ism Slovakia V Preš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Slovak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K PRESO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and behavioural sciences (0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ktor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(0) 51 758 17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erasmus@ismp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karabinosova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soká škola bezpečnostného manažérstva v Košic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KOSICE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security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management (04.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pl-PL"/>
              </w:rPr>
              <w:t>Koordinátor program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287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color w:val="FFCC00"/>
                <w:sz w:val="24"/>
                <w:szCs w:val="24"/>
                <w:lang w:val="en-US"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  <w:t>Ing. Jozefína Drotárová, PhD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ošťová 1, Košice</w:t>
              <w:br/>
              <w:t>Tel.č.: 055 / 720 43 23</w:t>
              <w:br/>
              <w:t xml:space="preserve">e-mail: </w:t>
            </w:r>
            <w:hyperlink r:id="rId34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erasmus@vsbm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vsbm.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lovenská Technická Univerzita </w:t>
              <w:br/>
              <w:t>v Bratisla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 University of Technology</w:t>
              <w:br/>
              <w:t xml:space="preserve"> in Bratislav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BRATISL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 </w:t>
            </w:r>
            <w:r>
              <w:rPr>
                <w:rStyle w:val="Skypepnhprintcontainer1380649018"/>
                <w:rFonts w:cs="Times New Roman" w:ascii="Times New Roman" w:hAnsi="Times New Roman"/>
                <w:sz w:val="24"/>
                <w:szCs w:val="24"/>
                <w:lang w:val="en-US"/>
              </w:rPr>
              <w:t>+421 917 66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dministrative Conta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g. Petra Krajňák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Relations Office, Vazovova 5, 812 43 Bratisl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 917 669 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stuba.sk/english/exchange-students/erasmus-students.html?page_id=5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de-DE"/>
                </w:rPr>
                <w:t>ivan.prelovsky@stuba.s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de-DE"/>
                </w:rPr>
                <w:t>http://www.stuba.sk/english/exchange-students/erasmus-students.html?page_id=57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GB"/>
                </w:rPr>
                <w:t>petra.krajnakova@stuba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Ľubica Michalík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tudijné oddelenie / Study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ebná fakulta STU v Bratislave / Faculty of Civil Engineering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University of Technology in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linského 11, 810 05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f.stuba.sk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1 (2) 59 274 6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lubica.michalikova@stuba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TI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DUBNIC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0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 and Accounting (0412)</w:t>
              <w:br/>
              <w:t>Management and Administration (0413)</w:t>
              <w:br/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Assoc. Prof. Dr. </w:t>
              <w:br/>
              <w:t xml:space="preserve">Miroslav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KODA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Vice Rector for International Rel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skoda@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monile: +421 908 906 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hyperlink r:id="rId41">
              <w:r>
                <w:rPr>
                  <w:rStyle w:val="InternetLink"/>
                  <w:b/>
                  <w:bCs/>
                  <w:sz w:val="24"/>
                  <w:szCs w:val="24"/>
                  <w:lang w:val="sk-SK" w:eastAsia="sk-SK"/>
                </w:rPr>
                <w:t>www.dti.sk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isoka šola za poslovne vede (Ljubljana School of Busines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ja-JP"/>
              </w:rPr>
              <w:t>SI LJUBLJA30</w:t>
            </w:r>
          </w:p>
          <w:p>
            <w:pPr>
              <w:pStyle w:val="HTMLwstpniesformatowany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 w:eastAsia="ja-JP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stitution Erasmus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rigita Raj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ržaška cesta 42, 1000 Ljubl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love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hone: +386 1 2444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Fax: +386 01/2444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-mail: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Brigita.rajter@b2.eu</w:t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z w:val="24"/>
                  <w:szCs w:val="24"/>
                  <w:lang w:val="en-GB"/>
                </w:rPr>
                <w:t>http://www.vspv.si/eng/undergraduate-studies/information-management-for-business/curriculum.aspx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sk-S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ropolitní univerzita Prah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etropolitan University Pragu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Z PRAHA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litical science and civics (031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Sciences (03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ubečská 900/10</w:t>
              <w:br/>
              <w:t>100 31 Praha 10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de-DE"/>
                </w:rPr>
                <w:t>erasmus@mup.cz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420 724 958 34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etra Šimůnková– outgoing students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sz w:val="24"/>
                  <w:szCs w:val="24"/>
                  <w:lang w:val="de-DE"/>
                </w:rPr>
                <w:t>petra.simunkova@mu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+420 725 485 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 Jana Berousková – incoming students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24"/>
                  <w:szCs w:val="24"/>
                  <w:lang w:val="en-GB"/>
                </w:rPr>
                <w:t>incoming@mu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420 606 093 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de-DE"/>
                </w:rPr>
                <w:t>http://www.mup.cz/e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 programmes in Engl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val="de-DE"/>
                </w:rPr>
                <w:t>http://www.mup.cz/en/study-information.htm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for incoming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http://www.mup.cz/en/international-cooperation/incoming-erasmus-student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Pala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łomuń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zech Republic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 OLOMOUC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a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ining and education science (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na.kantorova@upol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 585 635 1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ší odborná škola informačních služeb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VOŠI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ech Republ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 PRAHA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uner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0 241 080 3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ks.cz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slam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machytka@sks.cz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duc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96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é mládež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96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a Klene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GB"/>
                </w:rPr>
                <w:t>jana.klenerova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GB"/>
                </w:rPr>
                <w:t>international.edu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 475 283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GB"/>
                </w:rPr>
                <w:t>https://www.ujep.cz/en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Zuzana Prochazkova, PhD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e- dean for faculty development and relation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val="en-US"/>
                </w:rPr>
                <w:t>Zuzana.Prochazkova@ujep.cz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iela Kreco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External Relations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 Evangelista Purkyne University in Usti nad Labem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eurova 1, 400 96 Usti nad Labem, Czech Republic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 00420 475 286 277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gabriela.krecova@ujep.cz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catalogue of Faculty of Education:</w:t>
              <w:br/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http://tom.ujep.cz/fakulty/PF?lang=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https://www.ujep.cz/en/course-catalogue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zita Jana Evangelisty Purkyně v Ústí nad Lab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Social and Economic Stud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Z USTINAD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val="en-GB"/>
                </w:rPr>
                <w:t>international@ujep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  <w:sz w:val="24"/>
                  <w:szCs w:val="24"/>
                  <w:lang w:val="en-GB"/>
                </w:rPr>
                <w:t>incoming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420 475 286 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br/>
              <w:t>Departmental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Jitka Ježková</w:t>
              <w:br/>
            </w: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jitka.jezkova@ujep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+420 475 284 718</w:t>
              <w:br/>
              <w:br/>
              <w:t>Pasteurova 1</w:t>
              <w:br/>
              <w:t>Ústí nad Labem, 40096</w:t>
              <w:br/>
              <w:t>Czech Re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bookmarkStart w:id="0" w:name="_GoBack"/>
              <w:r>
                <w:rPr>
                  <w:rStyle w:val="InternetLink"/>
                  <w:sz w:val="24"/>
                  <w:szCs w:val="24"/>
                  <w:lang w:val="de-DE"/>
                </w:rPr>
                <w:t>http://www.ujep.cz/en/welcome/international-relations/erasm</w:t>
              </w:r>
              <w:bookmarkEnd w:id="0"/>
              <w:r>
                <w:rPr>
                  <w:rStyle w:val="InternetLink"/>
                  <w:sz w:val="24"/>
                  <w:szCs w:val="24"/>
                  <w:lang w:val="de-DE"/>
                </w:rPr>
                <w:t>us.html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operacijos kolegija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KK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T VILNIUS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gi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ckevičiūtė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or of International Relations and 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onstitucijos av. 11, LT - 09308 Vilnius</w:t>
              <w:br/>
              <w:t>Lithuania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sz w:val="24"/>
                  <w:szCs w:val="24"/>
                </w:rPr>
                <w:t>erasmus@vkk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370 5 2722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www.vk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etuvos Verslo Koleg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T KLAIPED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ilva.blazulioniene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46314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niaus Kolegija/University of Applied Scie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 VILNIUS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ing and Taxation (3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ignataviciute@ekf.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 5 219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viko.l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Ljublja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lectr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Lubl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en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 LJUBLJ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Engineering (071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icity and energ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3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4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ostjan Murov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73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bostjan.murovec@fe.uni-lj.si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+386 1 4768 2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artium Christian Univers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ímea Ardel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Erasmus+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um Christian University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209 Oradea, Str. Primăriei nr. 36, Roman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/Fax: +40-259-418252/11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sz w:val="24"/>
                  <w:szCs w:val="24"/>
                  <w:lang w:val="en-US"/>
                </w:rPr>
                <w:t>erasmus@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site: </w:t>
            </w:r>
            <w:hyperlink r:id="rId75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http://erasmus.partium.ro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76">
              <w:r>
                <w:rPr>
                  <w:rStyle w:val="InternetLink"/>
                  <w:sz w:val="24"/>
                  <w:szCs w:val="24"/>
                  <w:lang w:eastAsia="pl-PL"/>
                </w:rPr>
                <w:t>http://erasmus.partium.ro/en/present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Orad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m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T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buran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 259 408 181</w:t>
            </w:r>
          </w:p>
          <w:p>
            <w:pPr>
              <w:pStyle w:val="HTMLwstpniesformatowany"/>
              <w:jc w:val="center"/>
              <w:rPr/>
            </w:pPr>
            <w:hyperlink r:id="rId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romoce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ri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 </w:t>
            </w:r>
            <w:hyperlink r:id="rId8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lp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b/>
                  <w:sz w:val="24"/>
                  <w:szCs w:val="24"/>
                </w:rPr>
                <w:t>www.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atea de Vest din Timişoara/West University of Tim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Roman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TIMISO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05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– others (0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ana.ivan@e-uvt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245592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vt.ro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fan cel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Suce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Rom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SUCEV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acher education (0111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sv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 230 216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sv.ro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rospataki Református Teológiai Akadémi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unga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ĘG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HU SAROSPA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ligion (Theology) (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science (14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8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6 47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mai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srta@tirek.h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oko učilište Algebra - visoka škola za primijenjeno računarstvo (University college Algebra – university college for applied computer engineerin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Croat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 ZAGREB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0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racunarstvo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8512222183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racunarstvo.hr/en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Rije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 RIJEK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ša Šašinka, Institutional Erasmus Coordinator, International Relations Office, University of Rije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g braće Mažuranića 10, 51000 Rijeka, Croatia, Tel: 00385 (51) 584 840, </w:t>
            </w:r>
            <w:hyperlink r:id="rId90">
              <w:r>
                <w:rPr>
                  <w:rStyle w:val="InternetLink"/>
                  <w:sz w:val="24"/>
                  <w:szCs w:val="24"/>
                  <w:lang w:val="en-GB"/>
                </w:rPr>
                <w:t>international@uniri.hr</w:t>
              </w:r>
            </w:hyperlink>
            <w:r>
              <w:rPr>
                <w:rStyle w:val="InternetLink"/>
                <w:sz w:val="24"/>
                <w:szCs w:val="24"/>
                <w:lang w:val="en-GB"/>
              </w:rPr>
              <w:t xml:space="preserve">; </w:t>
            </w:r>
            <w:hyperlink r:id="rId91">
              <w:r>
                <w:rPr>
                  <w:rStyle w:val="InternetLink"/>
                  <w:sz w:val="24"/>
                  <w:szCs w:val="24"/>
                  <w:lang w:val="en-GB"/>
                </w:rPr>
                <w:t>www.uniri.hr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Health Studies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v. prof. dr. sc. Štefica Dvornik, dipl. ing.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asmus coordinator</w:t>
            </w:r>
          </w:p>
          <w:p>
            <w:pPr>
              <w:pStyle w:val="Normal"/>
              <w:spacing w:lineRule="auto" w:line="288" w:before="0" w:after="0"/>
              <w:ind w:right="175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92">
              <w:r>
                <w:rPr>
                  <w:rStyle w:val="InternetLink"/>
                  <w:color w:val="00A2FF"/>
                  <w:sz w:val="24"/>
                  <w:szCs w:val="24"/>
                  <w:shd w:fill="FAFAFA" w:val="clear"/>
                  <w:lang w:val="it-IT"/>
                </w:rPr>
                <w:t>stefica.dvornik@uniri.hr</w:t>
              </w:r>
            </w:hyperlink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one: +385 (0)91 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Head of Department for Laboratory and Radiological 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Faculty of Health Studies University of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ktora Cara Emina 5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554-947; +385-91-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Secretariat Department: +385-51-554-9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Clinical Department of Laborator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Clinical Hospital Centre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ome Strižića 3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407-2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International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of Cosmetolog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LV RIGA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CEO/Chairwoman of the Board- Marika Gedert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marik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Director- Inguna Kalk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inguna@skk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nternational cooperation manager-Elizabete Libiete</w:t>
            </w:r>
            <w:r>
              <w:rPr>
                <w:rFonts w:eastAsia="Avenir Book;Times New Roman" w:cs="Times New Roman" w:ascii="Times New Roman" w:hAnsi="Times New Roman"/>
                <w:color w:val="262626"/>
                <w:sz w:val="24"/>
                <w:szCs w:val="24"/>
                <w:lang w:val="en-US"/>
              </w:rPr>
              <w:br/>
            </w:r>
            <w:hyperlink r:id="rId95">
              <w:r>
                <w:rPr>
                  <w:rStyle w:val="InternetLink"/>
                  <w:sz w:val="24"/>
                  <w:szCs w:val="24"/>
                  <w:lang w:val="en-US"/>
                </w:rPr>
                <w:t>elizabete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Riga, Graudu iela 68, LV-1058, Lat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Tel.: 371 263784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info@skk.lv</w:t>
              </w:r>
            </w:hyperlink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Avenir Book;Times New Roman"/>
                  <w:sz w:val="24"/>
                  <w:szCs w:val="24"/>
                </w:rPr>
                <w:t>https://skk.lv/</w:t>
              </w:r>
            </w:hyperlink>
            <w:r>
              <w:rPr>
                <w:rStyle w:val="Hyperlink0"/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OLLEGE OF ACCOUNTING AND FINANCE (Grāmatvedības un finašu koledž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Latv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V RIGA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Texto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IJA PETLA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OMONOSOVA STR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1003 – RIGA, Latvi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+371-3710060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+3717100219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mail: </w:t>
            </w:r>
            <w:hyperlink r:id="rId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ktorija.petlak@bsa.edu.lv</w:t>
              </w:r>
            </w:hyperlink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hyperlink r:id="rId99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www.koledza.lv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  <w:t>Baltijas starptautiskĀ akadē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RIGA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e, banking and insur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studies (political science and civic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cial work and counsell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and Communication Technologies (ICTs) (06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00">
              <w:r>
                <w:rPr>
                  <w:rStyle w:val="InternetLink"/>
                  <w:b/>
                  <w:color w:val="000000"/>
                  <w:sz w:val="24"/>
                  <w:szCs w:val="24"/>
                  <w:lang w:val="es-ES_tradnl"/>
                </w:rPr>
                <w:t>www.bsa.edu.lv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Style w:val="InternetLink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ktorija Petlak, </w:t>
              <w:br/>
              <w:t xml:space="preserve">Interinstitutional Mobility Center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RASMUS programme coordinator</w:t>
              <w:br/>
              <w:t>4 Lomonosova str., Riga, Latvia, LV 1003</w:t>
              <w:br/>
              <w:t>00 371 67100603</w:t>
              <w:br/>
            </w:r>
            <w:hyperlink r:id="rId101">
              <w:r>
                <w:rPr>
                  <w:rStyle w:val="InternetLink"/>
                  <w:b/>
                  <w:color w:val="002060"/>
                  <w:sz w:val="24"/>
                  <w:szCs w:val="24"/>
                  <w:lang w:val="fr-FR"/>
                </w:rPr>
                <w:t>viktorija.petlak@bsa.edu.lv</w:t>
              </w:r>
            </w:hyperlink>
            <w:r>
              <w:rPr>
                <w:rStyle w:val="InternetLink"/>
                <w:b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02">
              <w:r>
                <w:rPr>
                  <w:rStyle w:val="InternetLink"/>
                  <w:b/>
                  <w:color w:val="002060"/>
                  <w:sz w:val="24"/>
                  <w:szCs w:val="24"/>
                </w:rPr>
                <w:t>erasmus@bsa.edu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ochschule für Tech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ttg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Germ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STUTTGA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rs.)Susanne Widmann-Klei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tudent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demisches Auslandsam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 - International Student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hschule für Technik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y of Applied Sciences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llingstr. 24   70174 Stuttgar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+49 711 8926 292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val="en-US"/>
                </w:rPr>
                <w:t>susanne.widmann_klein@hft-stuttgart.de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incoming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0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rbara.Kreis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6">
              <w:r>
                <w:rPr>
                  <w:rStyle w:val="InternetLink"/>
                  <w:b/>
                  <w:color w:val="0070C0"/>
                  <w:sz w:val="24"/>
                  <w:szCs w:val="24"/>
                  <w:lang w:val="en-US"/>
                </w:rPr>
                <w:t>http://www.hft-stuttgart.de/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chnische Universität Chemn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German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CHEMNIT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iver.sachs@iuz.tu-chemnitz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937153137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. Cyril and St. Methodius University of Veliko Turno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ŁG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G VELIKO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acher training and education science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oc. Prof.  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Dimitar Yordanov Dimitrov,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09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.dimitrov@uni-vt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de-DE"/>
              </w:rPr>
              <w:t>Departmental coordinat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ariana Petrova, Ph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m_p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9 886 842129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E AVEIRO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Av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AVEIR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International Office</w:t>
              <w:br/>
              <w:t>Niall Power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11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gr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, </w:t>
            </w:r>
            <w:hyperlink r:id="rId112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niall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 234 370 060</w:t>
            </w:r>
          </w:p>
          <w:p>
            <w:pPr>
              <w:pStyle w:val="HTMLwstpniesformatowany"/>
              <w:jc w:val="center"/>
              <w:rPr/>
            </w:pPr>
            <w:hyperlink r:id="rId1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duarte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Susana Duarte,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hange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bility and Professional Integration Unit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al Coordinator:</w:t>
              <w:br/>
              <w:t>Prof. dr Cristina Carrington</w:t>
              <w:br/>
              <w:t xml:space="preserve">Department of Languages </w:t>
              <w:br/>
              <w:t>and Cultures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1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rrington@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  <w:t>Tel.: +351 234 370 358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ensino/#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course catalogue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1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a.pt/gri/stud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incoming students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STITUTO POLITECNIC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O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of Education of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PORTO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Diana Kruma Ferre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gri@ese.ipp.p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51 225 073 4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os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 ACORES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, catering, hotel management (3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ri@uac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29665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gri.uac.p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Tecnologias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Educacao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Portug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pt-PT"/>
              </w:rPr>
              <w:t>INSTITUTO DE ESTUDOS SUPERIORS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  <w:t>(Portugal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  <w:t>P FAFE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05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Education (14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Administrat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GB"/>
              </w:rPr>
              <w:t>Computer Science (06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51 253 50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121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://www.iesfafe.pt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  <w:lang w:val="pt-PT"/>
              </w:rPr>
              <w:t>Institutional Coordinator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br/>
              <w:t xml:space="preserve">Maria Dulce de Noronha e Sousa, </w:t>
            </w:r>
            <w:hyperlink r:id="rId122">
              <w:r>
                <w:rPr>
                  <w:rStyle w:val="InternetLink"/>
                  <w:sz w:val="24"/>
                  <w:szCs w:val="24"/>
                  <w:lang w:val="pt-PT"/>
                </w:rPr>
                <w:t>dulcenoronha@iesfafe.pt</w:t>
              </w:r>
            </w:hyperlink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>Tel.: +351253509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>Departmental Coordinato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 xml:space="preserve">Paulo Costa, </w:t>
            </w:r>
            <w:hyperlink r:id="rId123">
              <w:r>
                <w:rPr>
                  <w:rStyle w:val="InternetLink"/>
                  <w:sz w:val="24"/>
                  <w:szCs w:val="24"/>
                  <w:lang w:val="pt-PT"/>
                </w:rPr>
                <w:t>paulocosta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pt-PT"/>
              </w:rPr>
              <w:t>Rua Universitária – Medelo, 4824-909, Fafe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pt-PT"/>
              </w:rPr>
              <w:t>http://www.iesfafe.pt/index.php?option=com_content&amp;view=article&amp;id=274&amp;Itemid=12&amp;lang=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ytechnic Institute of Braganç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BRAGANC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nguages (02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Sylwia Solczak M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sylwia@ipb.p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Instituto Politécnico de Bragança </w:t>
              <w:br/>
              <w:t>Campus de Santa Apoló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300-253 Bragança, Portu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5">
              <w:r>
                <w:rPr>
                  <w:rStyle w:val="InternetLink"/>
                  <w:b/>
                  <w:sz w:val="24"/>
                  <w:szCs w:val="24"/>
                </w:rPr>
                <w:t>www.ipb.pt/ectsgui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6">
              <w:r>
                <w:rPr>
                  <w:rStyle w:val="InternetLink"/>
                  <w:b/>
                  <w:sz w:val="24"/>
                  <w:szCs w:val="24"/>
                  <w:lang w:val="pt-PT"/>
                </w:rPr>
                <w:t>http://www.ipb.pt/iro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à degli</w:t>
              <w:br/>
              <w:t>Studi di Messina</w:t>
              <w:br/>
              <w:t>(Ital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MESSIN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ursing, Midwifery, Physiotherapy (723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stitutional Coordinator </w:t>
              <w:br/>
              <w:t>dr. Giuseppe Lucches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m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9 090 6768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http://www.unime.i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à degli Studi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TRENT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elcome@unitn.it</w:t>
              </w:r>
            </w:hyperlink>
          </w:p>
          <w:p>
            <w:pPr>
              <w:pStyle w:val="HTMLwstpniesformatowany"/>
              <w:jc w:val="center"/>
              <w:rPr/>
            </w:pPr>
            <w:hyperlink r:id="rId1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obilities)</w:t>
            </w:r>
          </w:p>
          <w:p>
            <w:pPr>
              <w:pStyle w:val="HTMLwstpniesformatowany"/>
              <w:jc w:val="center"/>
              <w:rPr/>
            </w:pPr>
            <w:hyperlink r:id="rId1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agreem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8" w:type="dxa"/>
              <w:jc w:val="left"/>
              <w:tblInd w:w="0" w:type="dxa"/>
              <w:tblLayout w:type="fixed"/>
              <w:tblCellMar>
                <w:top w:w="35" w:type="dxa"/>
                <w:left w:w="79" w:type="dxa"/>
                <w:bottom w:w="0" w:type="dxa"/>
                <w:right w:w="123" w:type="dxa"/>
              </w:tblCellMar>
            </w:tblPr>
            <w:tblGrid>
              <w:gridCol w:w="3025"/>
              <w:gridCol w:w="1884"/>
              <w:gridCol w:w="4099"/>
            </w:tblGrid>
            <w:tr>
              <w:trPr>
                <w:trHeight w:val="837" w:hRule="atLeast"/>
              </w:trPr>
              <w:tc>
                <w:tcPr>
                  <w:tcW w:w="3025" w:type="dxa"/>
                  <w:vMerge w:val="restart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UNIVERSITAT POLITÈCNICA DE VALENCIA-</w:t>
                  </w:r>
                </w:p>
                <w:p>
                  <w:pPr>
                    <w:pStyle w:val="Normal"/>
                    <w:spacing w:lineRule="auto" w:line="216" w:before="0" w:after="0"/>
                    <w:ind w:left="13" w:right="192" w:firstLine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scuela Técnica Superior de</w:t>
                  </w:r>
                </w:p>
                <w:p>
                  <w:pPr>
                    <w:pStyle w:val="Normal"/>
                    <w:spacing w:before="0" w:after="0"/>
                    <w:ind w:left="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genieria Geodésica,</w:t>
                  </w:r>
                </w:p>
                <w:p>
                  <w:pPr>
                    <w:pStyle w:val="Normal"/>
                    <w:spacing w:before="0" w:after="0"/>
                    <w:ind w:left="2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artográfica y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opográfica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ETSIGCT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chool of Eng. In Geodesy, Cartography &amp; Surveying.</w:t>
                  </w:r>
                </w:p>
              </w:tc>
              <w:tc>
                <w:tcPr>
                  <w:tcW w:w="188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left="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 Valenci02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24" w:hanging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macu/ada Tomás Estel/és, Contact:</w:t>
                  </w:r>
                </w:p>
                <w:p>
                  <w:pPr>
                    <w:pStyle w:val="Normal"/>
                    <w:spacing w:before="0" w:after="0"/>
                    <w:ind w:left="19" w:firstLine="2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+34 963877007 ext 71641, e-mail:ee esc@u vnet.u v.es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ind w:left="5" w:right="115" w:firstLine="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rael Quintanilla Garcia Academic Coordinator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Juan Miguel Martinez Rubio</w:t>
                  </w:r>
                </w:p>
                <w:p>
                  <w:pPr>
                    <w:pStyle w:val="Normal"/>
                    <w:spacing w:before="0" w:after="0"/>
                    <w:ind w:left="15" w:right="682" w:hanging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nstitutional Coordinator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 w:color="000000"/>
                      <w:lang w:val="en-US"/>
                    </w:rPr>
                    <w:t xml:space="preserve">Te/: +3496387700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-mai/:o ii@u vnet.u v.es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 VALENCI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odesy, Cartography, Surveying (0532/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4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maculada Tomás Estellés, Contact:</w:t>
            </w:r>
          </w:p>
          <w:p>
            <w:pPr>
              <w:pStyle w:val="Normal"/>
              <w:spacing w:before="0" w:after="0"/>
              <w:ind w:left="19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4 963877160 ext 7164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sz w:val="24"/>
                  <w:szCs w:val="24"/>
                  <w:lang w:val="en-US"/>
                </w:rPr>
                <w:t>intergeo@upvnet.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5" w:right="11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 Quintanilla Garcí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an Miguel Martinez Rubio</w:t>
            </w:r>
          </w:p>
          <w:p>
            <w:pPr>
              <w:pStyle w:val="Normal"/>
              <w:spacing w:before="0" w:after="0"/>
              <w:ind w:left="15" w:right="682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: +34963877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sz w:val="24"/>
                  <w:szCs w:val="24"/>
                  <w:lang w:val="en-US"/>
                </w:rPr>
                <w:t>opii@upvnet.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34">
              <w:r>
                <w:rPr>
                  <w:rStyle w:val="InternetLink"/>
                  <w:sz w:val="24"/>
                  <w:szCs w:val="24"/>
                  <w:lang w:val="de-DE"/>
                </w:rPr>
                <w:t>http://upv.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35">
              <w:r>
                <w:rPr>
                  <w:rStyle w:val="InternetLink"/>
                  <w:sz w:val="24"/>
                  <w:szCs w:val="24"/>
                  <w:lang w:val="de-DE"/>
                </w:rPr>
                <w:t>http://top.upv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at Autònoma de Barcelona (UAB)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 BARCELO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 93 581 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ab.cat/english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at de 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Spa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VIC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oreign langu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@uvic.ca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de-DE"/>
              </w:rPr>
            </w:pPr>
            <w:hyperlink r:id="rId139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agreements@uvic.c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38816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de-DE"/>
              </w:rPr>
              <w:t>www.uvic.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DADE DA CORUÑ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ty of a Cor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(Spa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LACORU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ical and related sciences (05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na López Pampí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1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blanco@uniovi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4 881 01195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Ovi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OVIED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blanco@uniovi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8510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1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iov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es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University of Extremad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BADAJOZ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aya Morales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tricia Milanés Monte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bdircentceyer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 </w:t>
              <w:br/>
              <w:t xml:space="preserve">   </w:t>
            </w:r>
            <w:hyperlink r:id="rId1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  <w:br/>
              <w:t xml:space="preserve"> </w:t>
            </w:r>
            <w:hyperlink r:id="rId14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smeraldafc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492428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4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Business and administration (041) (Campus Plasencia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elaciones Internacionales</w:t>
              <w:br/>
              <w:t>Avda. Universidad s/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dif. Usos Múltip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E-100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hone: + 34 927 257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: + 34 927 257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incomin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hyperlink r:id="rId146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esmeraldafc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For bilateral agreement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br/>
            </w:r>
            <w:hyperlink r:id="rId147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br/>
            </w:r>
            <w:hyperlink r:id="rId148">
              <w:r>
                <w:rPr>
                  <w:rStyle w:val="InternetLink"/>
                  <w:b/>
                  <w:sz w:val="24"/>
                  <w:szCs w:val="24"/>
                  <w:lang w:val="pt-BR"/>
                </w:rPr>
                <w:t>www.unex.es/relint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studies – Literature and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868884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Politecnica de Carta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TSIIT-UGR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Computer Scien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 Telecommunication Engineering Scho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 GRANADA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cs, Computes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Complejo Admvo. Triunfo, Cuesta del Hospicio, 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-18071 Gr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el.: +34 958 241 990;</w:t>
            </w:r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Fax.: +34 958 243 009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vrinternacional@ugr.es</w:t>
              </w:r>
            </w:hyperlink>
          </w:p>
          <w:p>
            <w:pPr>
              <w:pStyle w:val="HTMLwstpniesformatowany"/>
              <w:jc w:val="center"/>
              <w:rPr>
                <w:rStyle w:val="EnlacedeInterne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4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http://www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Francisco J. GARCIA RUI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e-Dea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the International Office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director de Internacionalizació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SIIT-UGR (E GRANADA01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.T.S. de Ingenierias Informatica y de Telecomunicacio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Granad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71 Granada (SPAIN)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   </w:t>
            </w:r>
            <w:hyperlink r:id="rId15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tsi2doc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    +34 958 240847 / 7771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34-958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      +34 958 242801, +34 958 24280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: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57" w:tgtFrame="_blank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etsiit.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s-ES"/>
                </w:rPr>
                <w:t>http://internacional.ugr.e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Administrative staff: Lorena Gutiérrez Bazán - </w:t>
            </w:r>
            <w:hyperlink r:id="rId159">
              <w:r>
                <w:rPr>
                  <w:rStyle w:val="InternetLink"/>
                  <w:b/>
                  <w:sz w:val="24"/>
                  <w:szCs w:val="24"/>
                  <w:lang w:val="es-ES"/>
                </w:rPr>
                <w:t>etsiit_mobility@ugr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instrText xml:space="preserve"> FORMTEXT </w:instrText>
            </w:r>
            <w:bookmarkStart w:id="2" w:name="__Fieldmark__134_1714892610"/>
            <w:bookmarkStart w:id="3" w:name="Texto4"/>
            <w:bookmarkStart w:id="4" w:name="Texto411_Copy_1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ttp://etsiit.ugr.e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bookmarkStart w:id="5" w:name="__Fieldmark__134_17148926101"/>
            <w:bookmarkStart w:id="6" w:name="Texto4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.K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lka Bry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 KINGST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vironmental Science (Geography Hazards &amp; Disaster Management, Sustainability) (05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6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hyperlink r:id="rId16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chel.Williams@kingston.ac.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6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.Carey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4 (0)20 8417 3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zenas du Montce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Franc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an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 ST-ETIE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others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6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office@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349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16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ophie.reviron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(Switzerland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ZWAJ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H BER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medical Engineering (09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rtina.carolus@int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41 31 631 34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6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ibe.ch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ESENYURT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ISTANBU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69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minozbas@esenyurt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90533 764 3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70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esenyurt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Aydin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R ISTANBU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lish Philology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7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teacher training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and literature (023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71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0090 212 4441428-12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172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ebs.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mir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IZMIR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0230)</w:t>
              <w:br/>
              <w:t>Business and administration (04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(0414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ICTs) (06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ineering, manufacturing and construction (07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glar.celti@izmir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 232 246 49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he Usak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USAK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  <w:br/>
              <w:t>Foreign Languages (023)</w:t>
              <w:br/>
              <w:t>Marketing (0414)</w:t>
              <w:br/>
              <w:t>Travel, Tourism and Leisure (1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Assist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rof. Dr. ZUHAL ÖNEZ ÇETİ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17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erasmus@usak.edu.tr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0276 221 21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yon Kocatepe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FYO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tinozgul@ak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902724440303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karya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SAKARY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sit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sakar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64 295 50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ebs.sakar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nan Menderes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YDI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 and Caring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d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56 2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ad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HMET AKIF ERSOY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BURDU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agogical science (0111) </w:t>
              <w:br/>
              <w:t>Teacher education (01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80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ssistant Gül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1">
              <w:r>
                <w:rPr>
                  <w:rStyle w:val="InternetLink"/>
                  <w:sz w:val="24"/>
                  <w:szCs w:val="24"/>
                  <w:lang w:val="en-US"/>
                </w:rPr>
                <w:t>gkalay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ducation Faculty Deparment of Early Childhood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&amp;Fax:+9024821340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sz w:val="24"/>
                  <w:szCs w:val="24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and administration (04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83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r Tuncer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4">
              <w:r>
                <w:rPr>
                  <w:rStyle w:val="InternetLink"/>
                  <w:sz w:val="24"/>
                  <w:szCs w:val="24"/>
                  <w:lang w:val="en-US"/>
                </w:rPr>
                <w:t>tuncerdalgar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Vocational School of Technological Sc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85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UN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 TUNCELI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Literature and Linguistics (0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Applied English and   Translation Program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oc. Prof. Dr. Ülkü ÖZB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l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186">
              <w:r>
                <w:rPr>
                  <w:rStyle w:val="InternetLink"/>
                  <w:sz w:val="24"/>
                  <w:szCs w:val="24"/>
                  <w:lang w:val="fr-FR"/>
                </w:rPr>
                <w:t>ulkuozbey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87">
              <w:r>
                <w:rPr>
                  <w:rStyle w:val="InternetLink"/>
                  <w:sz w:val="24"/>
                  <w:szCs w:val="24"/>
                  <w:lang w:val="fr-FR"/>
                </w:rPr>
                <w:t>http ://www.munzur.edu.tr</w:t>
              </w:r>
            </w:hyperlink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188">
              <w:r>
                <w:rPr>
                  <w:rStyle w:val="InternetLink"/>
                  <w:sz w:val="24"/>
                  <w:szCs w:val="24"/>
                  <w:lang w:val="fr-FR"/>
                </w:rPr>
                <w:t>erasmus@munzur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ros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MERSIN0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nstitutional Erasmus Coordinator, International Relations Office&amp;Director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hool of Medical Science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oros Universi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ist.Prof.Ahu Besim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ynak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189">
              <w:r>
                <w:rPr>
                  <w:rStyle w:val="InternetLink"/>
                  <w:sz w:val="24"/>
                  <w:szCs w:val="24"/>
                  <w:lang w:val="en-GB"/>
                </w:rPr>
                <w:t>ahu.kaynak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tr-TR" w:eastAsia="tr-TR"/>
              </w:rPr>
              <w:t xml:space="preserve"> </w:t>
            </w:r>
            <w:hyperlink r:id="rId190">
              <w:r>
                <w:rPr>
                  <w:rStyle w:val="InternetLink"/>
                  <w:b/>
                  <w:bCs/>
                  <w:sz w:val="24"/>
                  <w:szCs w:val="24"/>
                  <w:lang w:val="tr-TR" w:eastAsia="tr-TR"/>
                </w:rPr>
                <w:t>https://www.toros.edu.tr/sayfas/uluslararasiofi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tr-TR" w:eastAsia="tr-TR"/>
              </w:rPr>
              <w:t xml:space="preserve">Toros University, Erasmus&amp;International Relations Office Assistant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  <w:t>Nursen Wakamats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1">
              <w:r>
                <w:rPr>
                  <w:rStyle w:val="InternetLink"/>
                  <w:sz w:val="24"/>
                  <w:szCs w:val="24"/>
                  <w:lang w:val="en-US" w:eastAsia="tr-TR"/>
                </w:rPr>
                <w:t>nursen.wakamatsu@toros.edu.tr</w:t>
              </w:r>
            </w:hyperlink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92">
              <w:r>
                <w:rPr>
                  <w:rStyle w:val="InternetLink"/>
                  <w:sz w:val="24"/>
                  <w:szCs w:val="24"/>
                  <w:lang w:val="de-DE"/>
                </w:rPr>
                <w:t>erkan.tunc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hyperlink r:id="rId193" w:tgtFrame="_blank">
              <w:r>
                <w:rPr>
                  <w:rStyle w:val="InternetLink"/>
                  <w:sz w:val="24"/>
                  <w:szCs w:val="24"/>
                  <w:lang w:val="de-DE"/>
                </w:rPr>
                <w:t>http://www.toros.edu.tr/go.to/EN/inde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SM :+90 507 970 38 9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</w:rPr>
              <w:t>Harran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 SANLIUR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Dr. İrfan ÖZBER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pt. Of Field Crop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c. Of  Agricult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rasmus Coordinato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ozberki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erasmus@harran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l :+90 414  34402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x :+90 414 31355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arran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val="en-US"/>
                </w:rPr>
                <w:t>http://web.harran.edu.tr/erasmus/en/english-courses/courses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yburt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GB"/>
              </w:rPr>
              <w:t>(Turke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BAYBURT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o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Political Sciences and Civic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31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i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r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  (04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echnol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gi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(IC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) (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06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General Coordinator: Assist. Prof.Dr. Enes Dertl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hyperlink r:id="rId197">
              <w:r>
                <w:rPr>
                  <w:rStyle w:val="InternetLink"/>
                  <w:b/>
                  <w:sz w:val="24"/>
                  <w:szCs w:val="24"/>
                  <w:lang w:val="en-US" w:eastAsia="ar-SA"/>
                </w:rPr>
                <w:t>edertli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65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pert. Gökhan Kömü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90458 211 11 53 (133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komur@bayburt.edu.tr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esearch Assistant. Y. Onur AR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199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onurari@bayburt.edu.tr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hyperlink r:id="rId200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http ://bologna.bayburt.edu.tr/bilgi-kurum.aspx?lang=en-US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Kastanomu Univeris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KASTAMONU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Arial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f. Dr Ahmet Sivacioglu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kastamon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pecialist Hatice CAKIR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 Coordinator</w:t>
            </w:r>
          </w:p>
          <w:p>
            <w:pPr>
              <w:pStyle w:val="Normal"/>
              <w:spacing w:before="0" w:after="120"/>
              <w:jc w:val="both"/>
              <w:rPr/>
            </w:pPr>
            <w:hyperlink r:id="rId20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cakir@kastamon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alist Eylem Ust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Office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ana@kastamon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cmettin Erbakan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KONYA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lectrical and Electronic Engineer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epartment 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Civil and construction engineering (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07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73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ryem ALKIŞ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rasmus Coordination Office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(90) 332 321 20 17 -19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ender"/>
              <w:rPr/>
            </w:pPr>
            <w:hyperlink r:id="rId204">
              <w:r>
                <w:rPr>
                  <w:rStyle w:val="InternetLink"/>
                  <w:b/>
                  <w:sz w:val="24"/>
                  <w:szCs w:val="24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ordinator: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Kemal ÖZCAN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ernational Off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Necmettin Erbakan Universi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ski Meram Cad. Simulasyon Modelleme ve Uygulama Merkez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st Code: 42090, Meram/KONY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05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www.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hone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4 20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Fax 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90 (0) 332 322 68 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206">
              <w:r>
                <w:rPr>
                  <w:rStyle w:val="InternetLink"/>
                  <w:b/>
                  <w:sz w:val="24"/>
                  <w:szCs w:val="24"/>
                  <w:lang w:val="it-IT"/>
                </w:rPr>
                <w:t>erasmu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students:</w:t>
              <w:br/>
              <w:t>Exchange student service</w:t>
              <w:br/>
            </w:r>
            <w:hyperlink r:id="rId20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</w:t>
              </w:r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 6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utgoing students:</w:t>
              <w:br/>
              <w:t>Meryem ALKIŞ</w:t>
              <w:br/>
            </w:r>
            <w:hyperlink r:id="rId20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lkis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6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coming and outgoing staff:</w:t>
              <w:br/>
              <w:t>Kadir SİPAHİ</w:t>
              <w:br/>
            </w:r>
            <w:hyperlink r:id="rId20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sipahi@kon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  <w:t>0090 (0) 332 322 38 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ana Science and Technology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ADANA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34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f.. dr Adem Pola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office@adanabt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intoff.adanabtu.edu.tr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ecik Şeyh Edebali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BILECIK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. Prof. Dr Yasin ACA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+90 228 214 14 05 </w:t>
            </w:r>
          </w:p>
          <w:p>
            <w:pPr>
              <w:pStyle w:val="HTMLwstpniesformatowany"/>
              <w:jc w:val="center"/>
              <w:rPr/>
            </w:pPr>
            <w:hyperlink r:id="rId212">
              <w:r>
                <w:rPr>
                  <w:rStyle w:val="InternetLink"/>
                  <w:sz w:val="24"/>
                  <w:szCs w:val="24"/>
                  <w:lang w:val="en-US"/>
                </w:rPr>
                <w:t>yte.asin.acar@bilecik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ministrative contact: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vide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ügül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3">
              <w:r>
                <w:rPr>
                  <w:rStyle w:val="InternetLink"/>
                  <w:sz w:val="24"/>
                  <w:szCs w:val="24"/>
                  <w:lang w:val="en-US"/>
                </w:rPr>
                <w:t>http://w3.bilecik.edu.tr/erasmus-en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deniz Technical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TRABZO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 Admini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f. Dr. Erc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ö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+90 462 377 34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14">
              <w:r>
                <w:rPr>
                  <w:rStyle w:val="InternetLink"/>
                  <w:sz w:val="24"/>
                  <w:szCs w:val="24"/>
                  <w:lang w:val="en-US"/>
                </w:rPr>
                <w:t>ekose@ktu.edu.tr</w:t>
              </w:r>
            </w:hyperlink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asmus Office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kademiktel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hr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ŞAHİN BEKTA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el. +90 462 377 3348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e-mail: </w:t>
            </w: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zahra.sahin@ktu.edu.tr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ktu.edu.tr/obs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LTEPE UNIVERS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ULTY OF BUSINESS AND MANAGEMENT SCIENCES</w:t>
              <w:br/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ocational Schoo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br/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aculty of Humanities and Social Sciences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 ISTANBU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ravel, tourism and leisur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015)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d. Lect. Ezgi Eyüboğlu,</w:t>
              <w:br/>
            </w:r>
            <w:hyperlink r:id="rId219">
              <w:r>
                <w:rPr>
                  <w:rStyle w:val="InternetLink"/>
                  <w:sz w:val="24"/>
                  <w:szCs w:val="24"/>
                  <w:lang w:val="en-GB"/>
                </w:rPr>
                <w:t>erasmus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  <w:t>+90216626113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Erasmus+ Coordinato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cialist Gökhan BAKAR,</w:t>
              <w:br/>
            </w:r>
            <w:hyperlink r:id="rId220">
              <w:r>
                <w:rPr>
                  <w:rStyle w:val="InternetLink"/>
                  <w:sz w:val="24"/>
                  <w:szCs w:val="24"/>
                  <w:lang w:val="en-GB"/>
                </w:rPr>
                <w:t>gokhanbakar@maltepe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  <w:t>+902166261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21">
              <w:r>
                <w:rPr>
                  <w:rStyle w:val="InternetLink"/>
                  <w:sz w:val="24"/>
                  <w:szCs w:val="24"/>
                  <w:lang w:val="pt-PT"/>
                </w:rPr>
                <w:t>http://internationaloffice.maltepe.edu.tr/en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lanya Alaaddin Keykubat University (ALKU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R ANTALYA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</w:t>
            </w:r>
            <w:r>
              <w:rPr>
                <w:rStyle w:val="Highlight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ilding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t.Prof. Dr. Tolga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22">
              <w:r>
                <w:rPr>
                  <w:rStyle w:val="InternetLink"/>
                  <w:sz w:val="24"/>
                  <w:szCs w:val="24"/>
                  <w:lang w:val="en-GB"/>
                </w:rPr>
                <w:t>tolga.ozturk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Erasmus Office Responsi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Instructor Eren Irfanog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val="en-GB"/>
              </w:rPr>
            </w:pPr>
            <w:hyperlink r:id="rId223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eren.irfanoglu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  <w:t>+90 242 510 6060/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nternational Relations Office Adress: Alanya Alaaddin Keykubat Üniversitesi, Rektörlük Binası, Uluslararası İlişkiler Ofisi, Kestel Mahallesi, Konya Çimento Caddesi, 07425 Alanya/ANTALYA  Tel: +90 242  510 60 60 (Ext :1041) Fax: +90 242 518 11 90, </w:t>
            </w:r>
            <w:hyperlink r:id="rId224">
              <w:r>
                <w:rPr>
                  <w:rStyle w:val="InternetLink"/>
                  <w:sz w:val="24"/>
                  <w:szCs w:val="24"/>
                  <w:lang w:val="en-GB"/>
                </w:rPr>
                <w:t>erasmus@alan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hyperlink r:id="rId225">
              <w:r>
                <w:rPr>
                  <w:rStyle w:val="InternetLink"/>
                  <w:rFonts w:eastAsia="MS Mincho;ＭＳ 明朝"/>
                  <w:sz w:val="24"/>
                  <w:szCs w:val="24"/>
                  <w:lang w:val="en-GB"/>
                </w:rPr>
                <w:t>https://www.alanya.edu.tr/index-E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/>
              </w:rPr>
              <w:t>Course Catalogu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226">
              <w:r>
                <w:rPr>
                  <w:rStyle w:val="InternetLink"/>
                  <w:rFonts w:eastAsia="MS Mincho;ＭＳ 明朝"/>
                  <w:sz w:val="24"/>
                  <w:szCs w:val="24"/>
                  <w:lang w:val="en-US"/>
                </w:rPr>
                <w:t>https://uio.alanya.edu.tr/index-EN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akary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f Applied Scienc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SAKARYA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us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chitecture and town planning (073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ist Prof. Dr. Engin 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.: +90 264 295 7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mail: </w:t>
            </w:r>
            <w:hyperlink r:id="rId227">
              <w:r>
                <w:rPr>
                  <w:rStyle w:val="InternetLink"/>
                  <w:sz w:val="20"/>
                  <w:szCs w:val="20"/>
                  <w:lang w:val="en-GB"/>
                </w:rPr>
                <w:t>erasmus@sub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TANBUL SABAHATTIN ZAIM UNIVERS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TR ISTANBU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dministration (0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 (1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CTs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rasmus+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f. Dr. Nasuh Uslu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ce Rec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228">
              <w:r>
                <w:rPr>
                  <w:rStyle w:val="InternetLink"/>
                  <w:lang w:val="en-GB"/>
                </w:rPr>
                <w:t>nasuh.uslu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7 0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ce Erasmus Institutional Coordinator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tih Duymaz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hyperlink r:id="rId229">
              <w:r>
                <w:rPr>
                  <w:rStyle w:val="InternetLink"/>
                  <w:lang w:val="en-GB"/>
                </w:rPr>
                <w:t>fatih.duymaz@izu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+90 212 692 88 33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dministrative contact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>İstanbul Sabahattin Zaim University</w:t>
              <w:br/>
              <w:t>Erasmus Office</w:t>
              <w:br/>
              <w:t>email:</w:t>
            </w:r>
            <w:hyperlink r:id="rId230">
              <w:r>
                <w:rPr>
                  <w:rStyle w:val="InternetLink"/>
                  <w:sz w:val="20"/>
                  <w:szCs w:val="20"/>
                  <w:lang w:val="en-US"/>
                </w:rPr>
                <w:t>erasmus@izu.edu.tr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erasmus.incoming@izu.edu.t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one: +90 212 692 88 33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kalı cad.Halkalı.34303 Küçükçekmece / İstanbul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greement Maker &amp; Contact Person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Business And Management Sciences Erasmus+ Coordinator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t. Prof. Mehmet Çeti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1">
              <w:r>
                <w:rPr>
                  <w:rStyle w:val="InternetLink"/>
                  <w:sz w:val="20"/>
                  <w:szCs w:val="20"/>
                  <w:lang w:val="en-US"/>
                </w:rPr>
                <w:t>mehmet.cetin@izu.edu.tr</w:t>
              </w:r>
            </w:hyperlink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epartmental Coordinators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usiness Administratio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urat İşıke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GB"/>
              </w:rPr>
              <w:t>Murat.isiker@izu.edu.t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Engineering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. Prof. Fatih Koçan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2">
              <w:r>
                <w:rPr>
                  <w:rStyle w:val="InternetLink"/>
                  <w:sz w:val="20"/>
                  <w:szCs w:val="20"/>
                  <w:lang w:val="en-US"/>
                </w:rPr>
                <w:t>fatih.kocan@izu.edu.tr</w:t>
              </w:r>
            </w:hyperlink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tfware Engineering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Asst. Prof. Amani Yahyaoui</w:t>
            </w:r>
          </w:p>
          <w:p>
            <w:pPr>
              <w:pStyle w:val="Normal"/>
              <w:ind w:right="46" w:hanging="0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233">
              <w:r>
                <w:rPr>
                  <w:rStyle w:val="InternetLink"/>
                  <w:sz w:val="20"/>
                  <w:szCs w:val="20"/>
                  <w:lang w:val="en-US"/>
                </w:rPr>
                <w:t>amani.yahyaoui@izu.edu.tr</w:t>
              </w:r>
            </w:hyperlink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Style w:val="InternetLink"/>
                <w:b/>
                <w:bCs/>
                <w:sz w:val="20"/>
                <w:szCs w:val="20"/>
                <w:lang w:val="en-US"/>
              </w:rPr>
              <w:t>Faculty of Education Erasmus+ Coordinator</w:t>
            </w:r>
          </w:p>
          <w:p>
            <w:pPr>
              <w:pStyle w:val="Normal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t. Prof. Emrah Görgü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Emrah.gorgulu@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www.izu.edu.tr</w:t>
              </w:r>
            </w:hyperlink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rse Catalogue)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https://izu.edu.tr/en/academics/faculties</w:t>
              </w:r>
            </w:hyperlink>
          </w:p>
        </w:tc>
      </w:tr>
      <w:tr>
        <w:trPr>
          <w:trHeight w:val="5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SEI "Banking University" HSEI - Higher State Educational Institution 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Bankowości </w:t>
              <w:br/>
              <w:t>w Kijow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93004705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Finance, banking and insu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Accounting and tax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yna Malinina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International Department Banking University tel.: +38 (044) 463 69 4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. tel.: +38 (095) 275 192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3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_ubs@ukr.net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Andriivska Str., 1, Kyiv, Ukraine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 w:eastAsia="tr-TR"/>
              </w:rPr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ce-rector, prof. Oleksiy Druhov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 Specialist, Department of the International Relations: Olena Yunko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238">
              <w:r>
                <w:rPr>
                  <w:rStyle w:val="InternetLink"/>
                  <w:b/>
                  <w:sz w:val="24"/>
                  <w:szCs w:val="24"/>
                </w:rPr>
                <w:t>erasmus.unbs@ukr.ne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239">
              <w:r>
                <w:rPr>
                  <w:rStyle w:val="InternetLink"/>
                  <w:b/>
                  <w:sz w:val="24"/>
                  <w:szCs w:val="24"/>
                </w:rPr>
                <w:t>www.ubs.edu.u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+38 (032) 297-72-26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 Andriivska str., Kyiv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imon Kuznets Kharkiv National University of Economics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kowski Narodowy Uniwersytet Ekonomiczny im. Simona Kuznets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kra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 941523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, insurance, management (04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istant of Rector on international activities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yna Zolotory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hyperlink r:id="rId240">
              <w:r>
                <w:rPr>
                  <w:rStyle w:val="InternetLink"/>
                  <w:b/>
                  <w:sz w:val="24"/>
                  <w:szCs w:val="24"/>
                </w:rPr>
                <w:t>iryna.zolotaryova@hneu.ne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izolotaryova@gmail.com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Special representative for cooperation with european countries: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na Shestakova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</w:rPr>
              <w:t>elena.shestakova.ua@gmail.com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9a, Nauky Ave., Kharkiv, </w:t>
              <w:br/>
              <w:t>Ukraine, 61166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KhNU of Economics, main building, fourth floor, room 403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hone number: +38 (057) 702-11-90, 2-19 (interoffice)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Е-mail: </w:t>
            </w:r>
            <w:hyperlink r:id="rId2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</w:t>
              </w:r>
            </w:hyperlink>
            <w:r>
              <w:rPr>
                <w:rStyle w:val="InternetLink"/>
                <w:b/>
                <w:sz w:val="24"/>
                <w:szCs w:val="24"/>
                <w:lang w:val="en-US"/>
              </w:rPr>
              <w:t>hneu.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dessa National Maritime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ki Narodowy Uniwersytet M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9580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Rec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Doctor of Technical Sciences, Profess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</w:rPr>
              <w:t>Sergii V. Rud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nikov str., 34, Odessa, 65029, Ukrai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ne: +38048732173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val="en-GB"/>
              </w:rPr>
              <w:t>Fax:</w:t>
            </w:r>
            <w:r>
              <w:rPr>
                <w:lang w:val="en-US"/>
              </w:rPr>
              <w:t xml:space="preserve"> +380487321621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hyperlink r:id="rId242">
              <w:r>
                <w:rPr>
                  <w:rStyle w:val="InternetLink"/>
                  <w:lang w:val="en-US"/>
                </w:rPr>
                <w:t>office@onmu.odessa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International Relations Off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ead of International Relations Depart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vitlana Glo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ffice 219, Mechnikov str., 34, Odessa, Ukraine, 65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hone.: +380482341192</w:t>
            </w:r>
          </w:p>
          <w:p>
            <w:pPr>
              <w:pStyle w:val="Normalny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Fax: + 380482341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243">
              <w:r>
                <w:rPr>
                  <w:rStyle w:val="InternetLink"/>
                  <w:sz w:val="24"/>
                  <w:szCs w:val="24"/>
                  <w:lang w:val="fr-FR"/>
                </w:rPr>
                <w:t>interonm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244">
              <w:r>
                <w:rPr>
                  <w:rStyle w:val="InternetLink"/>
                  <w:sz w:val="24"/>
                  <w:szCs w:val="24"/>
                </w:rPr>
                <w:t>www.osmu.odessa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dessa State Academy of Civil Engineering and Architect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ństwowa Akademia Budownictwa i Architektury w Odes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347007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ilding and civil engineering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 the Department of International Relation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kalova Christina,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val="ru-RU"/>
              </w:rPr>
            </w:pPr>
            <w:hyperlink r:id="rId245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intercom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gasa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ph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 </w:t>
            </w:r>
            <w:hyperlink r:id="rId246" w:tgtFrame="_blank">
              <w:r>
                <w:rPr>
                  <w:rStyle w:val="InternetLink"/>
                  <w:b/>
                  <w:iCs/>
                  <w:sz w:val="24"/>
                  <w:szCs w:val="24"/>
                  <w:shd w:fill="FFFFFF" w:val="clear"/>
                  <w:lang w:val="ru-RU"/>
                </w:rPr>
                <w:t>+38 048 729 85 4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247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www.ogasa.org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an Franko National University of Lv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dowy Uniwersytet im Ivana Franko we Lw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7410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anagement and administration (04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Mariya Zubryt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ce-Rector of International Relations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48">
              <w:r>
                <w:rPr>
                  <w:rStyle w:val="InternetLink"/>
                  <w:sz w:val="24"/>
                  <w:szCs w:val="24"/>
                  <w:lang w:val="en-GB"/>
                </w:rPr>
                <w:t>zubrycka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 03223941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. Oksana Krayev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asmus+ Institutional Coordinator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24"/>
                  <w:szCs w:val="24"/>
                  <w:lang w:val="en-GB"/>
                </w:rPr>
                <w:t>erasmus.coordinator@lnu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 +380322394115</w:t>
            </w:r>
          </w:p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251">
              <w:r>
                <w:rPr>
                  <w:rStyle w:val="InternetLink"/>
                  <w:sz w:val="24"/>
                  <w:szCs w:val="24"/>
                  <w:lang w:val="en-GB"/>
                </w:rPr>
                <w:t>http://international.lnu.edu.ua/european-programmes-and-projects/erasmus/key-action-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versity of the State Fiscal Service of Ukraine, Educational and Scientific Institute of 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2600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smet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or ESI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. Artur Horbovy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52">
              <w:r>
                <w:rPr>
                  <w:rStyle w:val="InternetLink"/>
                  <w:sz w:val="24"/>
                  <w:szCs w:val="24"/>
                  <w:lang w:val="en-GB"/>
                </w:rPr>
                <w:t>horbovyya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l. +38050 378 2169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dessa Institute of Trade and Economics of Kyiv National University of Trade and Economic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Odessa Institute of Trade and Economics KNU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Style w:val="Ngstarinserted"/>
                <w:rFonts w:cs="Times New Roman" w:ascii="Times New Roman" w:hAnsi="Times New Roman"/>
                <w:b/>
                <w:sz w:val="24"/>
                <w:szCs w:val="24"/>
              </w:rPr>
              <w:t>939287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recto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roslav  Kva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lezi 6 Stree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70 Odesa, 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d of Department of Applied Economic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dessa Institute of Trade and Economics of K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Viktor Kova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3">
              <w:r>
                <w:rPr>
                  <w:rStyle w:val="InternetLink"/>
                  <w:sz w:val="24"/>
                  <w:szCs w:val="24"/>
                  <w:lang w:val="en-US"/>
                </w:rPr>
                <w:t>victor-koval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+ +38048 715 43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 +8 068 18 603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sz w:val="24"/>
                <w:szCs w:val="24"/>
                <w:lang w:val="en-GB"/>
              </w:rPr>
              <w:t xml:space="preserve">https://www.otei.odessa.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hyperlink r:id="rId254">
              <w:r>
                <w:rPr>
                  <w:rStyle w:val="InternetLink"/>
                  <w:sz w:val="24"/>
                  <w:szCs w:val="24"/>
                  <w:lang w:val="en-GB"/>
                </w:rPr>
                <w:t>http://en.otei.odessa.ua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sz w:val="24"/>
                <w:szCs w:val="24"/>
                <w:lang w:val="en-GB"/>
              </w:rPr>
              <w:t>https://www.knteu.kiev.ua/?en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Mukachevo State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Ukrai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(MSU in Mukache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9078786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        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ead of the department of international relations and work with the foreign stude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nstitutional coordinator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: Yaroslava Demy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5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ris@mail.msu.edu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: +380505118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80313121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hyperlink r:id="rId256">
              <w:r>
                <w:rPr>
                  <w:rStyle w:val="InternetLink"/>
                  <w:sz w:val="24"/>
                  <w:szCs w:val="24"/>
                  <w:lang w:val="en-GB"/>
                </w:rPr>
                <w:t>http://ms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 University Uzhhorod National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48 16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 Tetiana Dosh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7">
              <w:r>
                <w:rPr>
                  <w:rStyle w:val="InternetLink"/>
                  <w:sz w:val="24"/>
                  <w:szCs w:val="24"/>
                  <w:lang w:val="en-US"/>
                </w:rPr>
                <w:t>dep-irelations@uzhnu.edu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38 (0312) 61-33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58">
              <w:r>
                <w:rPr>
                  <w:rStyle w:val="InternetLink"/>
                  <w:sz w:val="24"/>
                  <w:szCs w:val="24"/>
                  <w:lang w:val="en-GB"/>
                </w:rPr>
                <w:t>www.uzhnu.edu.ua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syl Stefanyk Precarpathian National 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Ivano-Frankiw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7454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smetolog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l Security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Head of International Relations Off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 xml:space="preserve">e-mail: </w:t>
            </w:r>
            <w:hyperlink r:id="rId259">
              <w:r>
                <w:rPr>
                  <w:rStyle w:val="InternetLink"/>
                  <w:sz w:val="24"/>
                  <w:szCs w:val="24"/>
                  <w:lang w:val="en-US" w:eastAsia="pl-PL"/>
                </w:rPr>
                <w:t>natalia.burachok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60">
              <w:r>
                <w:rPr>
                  <w:rStyle w:val="InternetLink"/>
                  <w:sz w:val="24"/>
                  <w:szCs w:val="24"/>
                  <w:lang w:eastAsia="pl-PL"/>
                </w:rPr>
                <w:t>www.pnu.edu.ua</w:t>
              </w:r>
            </w:hyperlink>
            <w:r>
              <w:rPr>
                <w:rStyle w:val="InternetLink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rest State Technical Universit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BELARU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(BrS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AŁORU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4567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d of the International Of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: Vitali Khalet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261">
              <w:r>
                <w:rPr>
                  <w:rStyle w:val="InternetLink"/>
                  <w:sz w:val="24"/>
                  <w:szCs w:val="24"/>
                  <w:lang w:val="it-IT"/>
                </w:rPr>
                <w:t>ttc.bst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5 162 32 17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29 726 23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val="en-GB"/>
                </w:rPr>
                <w:t>http://www.bstu.by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isinau Ion Creanga State Pedagogical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ŁDA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fr-FR"/>
              </w:rPr>
              <w:t>990242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 (092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 and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urism and Recreation (101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guages (02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al Erasmus Coordinato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: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a Dumbrav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63">
              <w:r>
                <w:rPr>
                  <w:rStyle w:val="InternetLink"/>
                  <w:sz w:val="24"/>
                  <w:szCs w:val="24"/>
                </w:rPr>
                <w:t>dumbraveanu.roz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+373 67518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264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https://upsc.md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Book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eastAsia="Calibri"/>
      <w:sz w:val="22"/>
      <w:szCs w:val="21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80649018">
    <w:name w:val="skype_pnh_print_container_1380649018"/>
    <w:qFormat/>
    <w:rPr/>
  </w:style>
  <w:style w:type="character" w:styleId="Appleconvertedspace">
    <w:name w:val="apple-converted-space"/>
    <w:qFormat/>
    <w:rPr/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Hyperlink0">
    <w:name w:val="Hyperlink.0"/>
    <w:qFormat/>
    <w:rPr>
      <w:rFonts w:ascii="Avenir Book;Times New Roman" w:hAnsi="Avenir Book;Times New Roman" w:eastAsia="Avenir Book;Times New Roman" w:cs="Avenir Book;Times New Roman"/>
      <w:caps w:val="false"/>
      <w:smallCaps w:val="false"/>
      <w:strike w:val="false"/>
      <w:dstrike w:val="false"/>
      <w:outline w:val="false"/>
      <w:color w:val="B38C2B"/>
      <w:spacing w:val="0"/>
      <w:kern w:val="0"/>
      <w:position w:val="0"/>
      <w:sz w:val="22"/>
      <w:sz w:val="22"/>
      <w:szCs w:val="22"/>
      <w:u w:val="single" w:color="B38C2B"/>
      <w:vertAlign w:val="baseline"/>
      <w:lang w:val="en-US"/>
    </w:rPr>
  </w:style>
  <w:style w:type="character" w:styleId="St">
    <w:name w:val="st"/>
    <w:qFormat/>
    <w:rPr/>
  </w:style>
  <w:style w:type="character" w:styleId="Akademiktel">
    <w:name w:val="akademiktel"/>
    <w:qFormat/>
    <w:rPr/>
  </w:style>
  <w:style w:type="character" w:styleId="Ngstarinserted">
    <w:name w:val="ng-star-inserte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dislav.boka@aos.sk" TargetMode="External"/><Relationship Id="rId5" Type="http://schemas.openxmlformats.org/officeDocument/2006/relationships/hyperlink" Target="mailto:Eva.Dorkova@aos.sk" TargetMode="External"/><Relationship Id="rId6" Type="http://schemas.openxmlformats.org/officeDocument/2006/relationships/hyperlink" Target="tel:+421" TargetMode="External"/><Relationship Id="rId7" Type="http://schemas.openxmlformats.org/officeDocument/2006/relationships/hyperlink" Target="http://www.aos.sk/" TargetMode="External"/><Relationship Id="rId8" Type="http://schemas.openxmlformats.org/officeDocument/2006/relationships/hyperlink" Target="mailto:stanislav.filip@vsemvs.sk" TargetMode="External"/><Relationship Id="rId9" Type="http://schemas.openxmlformats.org/officeDocument/2006/relationships/hyperlink" Target="mailto:marian.kovac@vsemvs.sk" TargetMode="External"/><Relationship Id="rId10" Type="http://schemas.openxmlformats.org/officeDocument/2006/relationships/hyperlink" Target="http://www.vsemvs.sk/" TargetMode="External"/><Relationship Id="rId11" Type="http://schemas.openxmlformats.org/officeDocument/2006/relationships/hyperlink" Target="mailto:mojmir.mamojka@minv.sk" TargetMode="External"/><Relationship Id="rId12" Type="http://schemas.openxmlformats.org/officeDocument/2006/relationships/hyperlink" Target="mailto:lucia.noskovicova@minv.sk" TargetMode="External"/><Relationship Id="rId13" Type="http://schemas.openxmlformats.org/officeDocument/2006/relationships/hyperlink" Target="http://poczta.pwste.edu.pl/old/src/compose.php?send_to=maria.sabayova@minv.sk" TargetMode="External"/><Relationship Id="rId14" Type="http://schemas.openxmlformats.org/officeDocument/2006/relationships/hyperlink" Target="mailto:viera.bennarova@fm.uniba.sk" TargetMode="External"/><Relationship Id="rId15" Type="http://schemas.openxmlformats.org/officeDocument/2006/relationships/hyperlink" Target="mailto:Erika.Cernekova@fm.uniba.sk" TargetMode="External"/><Relationship Id="rId16" Type="http://schemas.openxmlformats.org/officeDocument/2006/relationships/hyperlink" Target="http://www.fm.uniba.sk/" TargetMode="External"/><Relationship Id="rId17" Type="http://schemas.openxmlformats.org/officeDocument/2006/relationships/hyperlink" Target="mailto:andrea.zvalova@umb.sk" TargetMode="External"/><Relationship Id="rId18" Type="http://schemas.openxmlformats.org/officeDocument/2006/relationships/hyperlink" Target="mailto:zuzana.novakova@unipo.sk" TargetMode="External"/><Relationship Id="rId19" Type="http://schemas.openxmlformats.org/officeDocument/2006/relationships/hyperlink" Target="mailto:maria.zahatnanska@unipo.sk" TargetMode="External"/><Relationship Id="rId20" Type="http://schemas.openxmlformats.org/officeDocument/2006/relationships/hyperlink" Target="mailto:marek.mitka@unipo.sk" TargetMode="External"/><Relationship Id="rId21" Type="http://schemas.openxmlformats.org/officeDocument/2006/relationships/hyperlink" Target="http://www.unipo.sk/en/en/internationa-relationships/erasmus" TargetMode="External"/><Relationship Id="rId22" Type="http://schemas.openxmlformats.org/officeDocument/2006/relationships/hyperlink" Target="mailto:kmetony.gazdova@gmail.com" TargetMode="External"/><Relationship Id="rId23" Type="http://schemas.openxmlformats.org/officeDocument/2006/relationships/hyperlink" Target="mailto:peter.koval@unipo.sk" TargetMode="External"/><Relationship Id="rId24" Type="http://schemas.openxmlformats.org/officeDocument/2006/relationships/hyperlink" Target="mailto:erasmus@unipo.sk" TargetMode="External"/><Relationship Id="rId25" Type="http://schemas.openxmlformats.org/officeDocument/2006/relationships/hyperlink" Target="mailto:incoming@unipo.sk" TargetMode="External"/><Relationship Id="rId26" Type="http://schemas.openxmlformats.org/officeDocument/2006/relationships/hyperlink" Target="http://poczta.pwste.edu.pl/old/src/compose.php?send_to=ludmila.adamova@unipo.sk" TargetMode="External"/><Relationship Id="rId27" Type="http://schemas.openxmlformats.org/officeDocument/2006/relationships/hyperlink" Target="mailto:renata.timkova@upjs.sk" TargetMode="External"/><Relationship Id="rId28" Type="http://schemas.openxmlformats.org/officeDocument/2006/relationships/hyperlink" Target="mailto:maria.vasilova@upjs.sk" TargetMode="External"/><Relationship Id="rId29" Type="http://schemas.openxmlformats.org/officeDocument/2006/relationships/hyperlink" Target="http://www.upjs.sk/" TargetMode="External"/><Relationship Id="rId30" Type="http://schemas.openxmlformats.org/officeDocument/2006/relationships/hyperlink" Target="mailto:rektor@ismpo.sk" TargetMode="External"/><Relationship Id="rId31" Type="http://schemas.openxmlformats.org/officeDocument/2006/relationships/hyperlink" Target="http://www.ismpo.sk/" TargetMode="External"/><Relationship Id="rId32" Type="http://schemas.openxmlformats.org/officeDocument/2006/relationships/hyperlink" Target="mailto:erasmus@ismpo.sk" TargetMode="External"/><Relationship Id="rId33" Type="http://schemas.openxmlformats.org/officeDocument/2006/relationships/hyperlink" Target="mailto:karabinosova@ismpo.sk" TargetMode="External"/><Relationship Id="rId34" Type="http://schemas.openxmlformats.org/officeDocument/2006/relationships/hyperlink" Target="mailto:erasmus@vsbm.sk" TargetMode="External"/><Relationship Id="rId35" Type="http://schemas.openxmlformats.org/officeDocument/2006/relationships/hyperlink" Target="http://www.vsbm.sk/" TargetMode="External"/><Relationship Id="rId36" Type="http://schemas.openxmlformats.org/officeDocument/2006/relationships/hyperlink" Target="mailto:ivan.prelovsky@stuba.sk" TargetMode="External"/><Relationship Id="rId37" Type="http://schemas.openxmlformats.org/officeDocument/2006/relationships/hyperlink" Target="http://www.stuba.sk/english/exchange-students/erasmus-students.html?page_id=5720" TargetMode="External"/><Relationship Id="rId38" Type="http://schemas.openxmlformats.org/officeDocument/2006/relationships/hyperlink" Target="mailto:petra.krajnakova@stuba.sk" TargetMode="External"/><Relationship Id="rId39" Type="http://schemas.openxmlformats.org/officeDocument/2006/relationships/hyperlink" Target="mailto:lubica.michalikova@stuba.sk" TargetMode="External"/><Relationship Id="rId40" Type="http://schemas.openxmlformats.org/officeDocument/2006/relationships/hyperlink" Target="mailto:skoda@dti.sk" TargetMode="External"/><Relationship Id="rId41" Type="http://schemas.openxmlformats.org/officeDocument/2006/relationships/hyperlink" Target="http://www.dti.sk/" TargetMode="External"/><Relationship Id="rId42" Type="http://schemas.openxmlformats.org/officeDocument/2006/relationships/hyperlink" Target="mailto:Brigita.rajter@b2.eu" TargetMode="External"/><Relationship Id="rId43" Type="http://schemas.openxmlformats.org/officeDocument/2006/relationships/hyperlink" Target="http://www.vspv.si/eng/undergraduate-studies/information-management-for-business/curriculum.aspx" TargetMode="External"/><Relationship Id="rId44" Type="http://schemas.openxmlformats.org/officeDocument/2006/relationships/hyperlink" Target="mailto:erasmus@mup.cz" TargetMode="External"/><Relationship Id="rId45" Type="http://schemas.openxmlformats.org/officeDocument/2006/relationships/hyperlink" Target="mailto:petra.simunkova@mup.cz" TargetMode="External"/><Relationship Id="rId46" Type="http://schemas.openxmlformats.org/officeDocument/2006/relationships/hyperlink" Target="mailto:incoming@mup.cz" TargetMode="External"/><Relationship Id="rId47" Type="http://schemas.openxmlformats.org/officeDocument/2006/relationships/hyperlink" Target="http://www.mup.cz/en.html" TargetMode="External"/><Relationship Id="rId48" Type="http://schemas.openxmlformats.org/officeDocument/2006/relationships/hyperlink" Target="http://www.mup.cz/en/study-information.html" TargetMode="External"/><Relationship Id="rId49" Type="http://schemas.openxmlformats.org/officeDocument/2006/relationships/hyperlink" Target="http://www.mup.cz/en/international-cooperation/incoming-erasmus-students.html" TargetMode="External"/><Relationship Id="rId50" Type="http://schemas.openxmlformats.org/officeDocument/2006/relationships/hyperlink" Target="http://poczta.pwste.edu.pl/old/src/compose.php?send_to=jana.kantorova@upol.cz" TargetMode="External"/><Relationship Id="rId51" Type="http://schemas.openxmlformats.org/officeDocument/2006/relationships/hyperlink" Target="mailto:brunerova@sks.cz" TargetMode="External"/><Relationship Id="rId52" Type="http://schemas.openxmlformats.org/officeDocument/2006/relationships/hyperlink" Target="http://www.sks.cz/" TargetMode="External"/><Relationship Id="rId53" Type="http://schemas.openxmlformats.org/officeDocument/2006/relationships/hyperlink" Target="mailto:slamova@sks.cz" TargetMode="External"/><Relationship Id="rId54" Type="http://schemas.openxmlformats.org/officeDocument/2006/relationships/hyperlink" Target="mailto:machytka@sks.cz" TargetMode="External"/><Relationship Id="rId55" Type="http://schemas.openxmlformats.org/officeDocument/2006/relationships/hyperlink" Target="mailto:international@ujep.cz" TargetMode="External"/><Relationship Id="rId56" Type="http://schemas.openxmlformats.org/officeDocument/2006/relationships/hyperlink" Target="mailto:jana.klenerova@ujep.cz" TargetMode="External"/><Relationship Id="rId57" Type="http://schemas.openxmlformats.org/officeDocument/2006/relationships/hyperlink" Target="mailto:international.edu@ujep.cz" TargetMode="External"/><Relationship Id="rId58" Type="http://schemas.openxmlformats.org/officeDocument/2006/relationships/hyperlink" Target="https://www.ujep.cz/en" TargetMode="External"/><Relationship Id="rId59" Type="http://schemas.openxmlformats.org/officeDocument/2006/relationships/hyperlink" Target="mailto:Zuzana.Prochazkova@ujep.cz" TargetMode="External"/><Relationship Id="rId60" Type="http://schemas.openxmlformats.org/officeDocument/2006/relationships/hyperlink" Target="http://poczta.pwste.edu.pl/old/src/compose.php?send_to=gabriela.krecova@ujep.cz" TargetMode="External"/><Relationship Id="rId61" Type="http://schemas.openxmlformats.org/officeDocument/2006/relationships/hyperlink" Target="http://tom.ujep.cz/fakulty/PF?lang=en" TargetMode="External"/><Relationship Id="rId62" Type="http://schemas.openxmlformats.org/officeDocument/2006/relationships/hyperlink" Target="https://www.ujep.cz/en/course-catalogue" TargetMode="External"/><Relationship Id="rId63" Type="http://schemas.openxmlformats.org/officeDocument/2006/relationships/hyperlink" Target="mailto:international@ujep.cz" TargetMode="External"/><Relationship Id="rId64" Type="http://schemas.openxmlformats.org/officeDocument/2006/relationships/hyperlink" Target="mailto:incoming@ujep.cz" TargetMode="External"/><Relationship Id="rId65" Type="http://schemas.openxmlformats.org/officeDocument/2006/relationships/hyperlink" Target="mailto:jitka.jezkova@ujep.cz" TargetMode="External"/><Relationship Id="rId66" Type="http://schemas.openxmlformats.org/officeDocument/2006/relationships/hyperlink" Target="http://www.ujep.cz/en/welcome/international-relations/erasmus.html" TargetMode="External"/><Relationship Id="rId67" Type="http://schemas.openxmlformats.org/officeDocument/2006/relationships/hyperlink" Target="mailto:erasmus@vkk.lt" TargetMode="External"/><Relationship Id="rId68" Type="http://schemas.openxmlformats.org/officeDocument/2006/relationships/hyperlink" Target="http://www.vkk.lt/" TargetMode="External"/><Relationship Id="rId69" Type="http://schemas.openxmlformats.org/officeDocument/2006/relationships/hyperlink" Target="mailto:silva.blazulioniene@ltvk.lt" TargetMode="External"/><Relationship Id="rId70" Type="http://schemas.openxmlformats.org/officeDocument/2006/relationships/hyperlink" Target="http://www.ltvk.lt/" TargetMode="External"/><Relationship Id="rId71" Type="http://schemas.openxmlformats.org/officeDocument/2006/relationships/hyperlink" Target="mailto:d.ignataviciute@ekf.viko.lt" TargetMode="External"/><Relationship Id="rId72" Type="http://schemas.openxmlformats.org/officeDocument/2006/relationships/hyperlink" Target="http://viko.lt/" TargetMode="External"/><Relationship Id="rId73" Type="http://schemas.openxmlformats.org/officeDocument/2006/relationships/hyperlink" Target="mailto:bostjan.murovec@fe.uni-lj.si" TargetMode="External"/><Relationship Id="rId74" Type="http://schemas.openxmlformats.org/officeDocument/2006/relationships/hyperlink" Target="http://poczta.pwste.edu.pl/old/src/compose.php?send_to=erasmus@partium.ro" TargetMode="External"/><Relationship Id="rId75" Type="http://schemas.openxmlformats.org/officeDocument/2006/relationships/hyperlink" Target="http://erasmus.partium.ro/" TargetMode="External"/><Relationship Id="rId76" Type="http://schemas.openxmlformats.org/officeDocument/2006/relationships/hyperlink" Target="http://erasmus.partium.ro/en/presentation" TargetMode="External"/><Relationship Id="rId77" Type="http://schemas.openxmlformats.org/officeDocument/2006/relationships/hyperlink" Target="mailto:cburan@uoradea.ro" TargetMode="External"/><Relationship Id="rId78" Type="http://schemas.openxmlformats.org/officeDocument/2006/relationships/hyperlink" Target="http://poczta.pwste.edu.pl/old/src/compose.php?send_to=jromocea@uoradea.ro" TargetMode="External"/><Relationship Id="rId79" Type="http://schemas.openxmlformats.org/officeDocument/2006/relationships/hyperlink" Target="mailto:dri@uoradea.ro" TargetMode="External"/><Relationship Id="rId80" Type="http://schemas.openxmlformats.org/officeDocument/2006/relationships/hyperlink" Target="mailto:llp@uoradea.ro" TargetMode="External"/><Relationship Id="rId81" Type="http://schemas.openxmlformats.org/officeDocument/2006/relationships/hyperlink" Target="http://www.uoradea.ro/" TargetMode="External"/><Relationship Id="rId82" Type="http://schemas.openxmlformats.org/officeDocument/2006/relationships/hyperlink" Target="mailto:oana.ivan@e-uvt.ro" TargetMode="External"/><Relationship Id="rId83" Type="http://schemas.openxmlformats.org/officeDocument/2006/relationships/hyperlink" Target="http://www.uvt.ro/en" TargetMode="External"/><Relationship Id="rId84" Type="http://schemas.openxmlformats.org/officeDocument/2006/relationships/hyperlink" Target="mailto:relint@usv.ro" TargetMode="External"/><Relationship Id="rId85" Type="http://schemas.openxmlformats.org/officeDocument/2006/relationships/hyperlink" Target="http://www.usv.ro/" TargetMode="External"/><Relationship Id="rId86" Type="http://schemas.openxmlformats.org/officeDocument/2006/relationships/hyperlink" Target="mailto:erasmus@tirek.hu" TargetMode="External"/><Relationship Id="rId87" Type="http://schemas.openxmlformats.org/officeDocument/2006/relationships/hyperlink" Target="http://srta.hu/main" TargetMode="External"/><Relationship Id="rId88" Type="http://schemas.openxmlformats.org/officeDocument/2006/relationships/hyperlink" Target="mailto:srta@tirek.hu" TargetMode="External"/><Relationship Id="rId89" Type="http://schemas.openxmlformats.org/officeDocument/2006/relationships/hyperlink" Target="mailto:erasmus@racunarstvo.hr" TargetMode="External"/><Relationship Id="rId90" Type="http://schemas.openxmlformats.org/officeDocument/2006/relationships/hyperlink" Target="mailto:international@uniri.hr" TargetMode="External"/><Relationship Id="rId91" Type="http://schemas.openxmlformats.org/officeDocument/2006/relationships/hyperlink" Target="http://www.uniri.hr/" TargetMode="External"/><Relationship Id="rId92" Type="http://schemas.openxmlformats.org/officeDocument/2006/relationships/hyperlink" Target="mailto:stefica.dvornik@uniri.hr" TargetMode="External"/><Relationship Id="rId93" Type="http://schemas.openxmlformats.org/officeDocument/2006/relationships/hyperlink" Target="mailto:marika@skk.lv" TargetMode="External"/><Relationship Id="rId94" Type="http://schemas.openxmlformats.org/officeDocument/2006/relationships/hyperlink" Target="mailto:inguna@skk.lv" TargetMode="External"/><Relationship Id="rId95" Type="http://schemas.openxmlformats.org/officeDocument/2006/relationships/hyperlink" Target="mailto:elizabete@skk.lv" TargetMode="External"/><Relationship Id="rId96" Type="http://schemas.openxmlformats.org/officeDocument/2006/relationships/hyperlink" Target="mailto:info@skk.lv" TargetMode="External"/><Relationship Id="rId97" Type="http://schemas.openxmlformats.org/officeDocument/2006/relationships/hyperlink" Target="https://skk.lv/" TargetMode="External"/><Relationship Id="rId98" Type="http://schemas.openxmlformats.org/officeDocument/2006/relationships/hyperlink" Target="mailto:viktorija.petlak@bsa.edu.lv" TargetMode="External"/><Relationship Id="rId99" Type="http://schemas.openxmlformats.org/officeDocument/2006/relationships/hyperlink" Target="http://www.koledza.lv/" TargetMode="External"/><Relationship Id="rId100" Type="http://schemas.openxmlformats.org/officeDocument/2006/relationships/hyperlink" Target="http://www.bsa.edu.lv/" TargetMode="External"/><Relationship Id="rId101" Type="http://schemas.openxmlformats.org/officeDocument/2006/relationships/hyperlink" Target="mailto:viktorija.petlak@bsa.edu.lv" TargetMode="External"/><Relationship Id="rId102" Type="http://schemas.openxmlformats.org/officeDocument/2006/relationships/hyperlink" Target="mailto:erasmus@bsa.edu.lv" TargetMode="External"/><Relationship Id="rId103" Type="http://schemas.openxmlformats.org/officeDocument/2006/relationships/hyperlink" Target="http://poczta.pwste.edu.pl/old/src/compose.php?send_to=susanne.widmann_klein@hft-stuttgart.de" TargetMode="External"/><Relationship Id="rId104" Type="http://schemas.openxmlformats.org/officeDocument/2006/relationships/hyperlink" Target="http://poczta.pwste.edu.pl/old/src/compose.php?send_to=incoming@hft-stuttgart.de" TargetMode="External"/><Relationship Id="rId105" Type="http://schemas.openxmlformats.org/officeDocument/2006/relationships/hyperlink" Target="mailto:Barbara.Kreis@hft-stuttgart.de" TargetMode="External"/><Relationship Id="rId106" Type="http://schemas.openxmlformats.org/officeDocument/2006/relationships/hyperlink" Target="http://www.hft-stuttgart.de/" TargetMode="External"/><Relationship Id="rId107" Type="http://schemas.openxmlformats.org/officeDocument/2006/relationships/hyperlink" Target="mailto:oliver.sachs@iuz.tu-chemnitz.de" TargetMode="External"/><Relationship Id="rId108" Type="http://schemas.openxmlformats.org/officeDocument/2006/relationships/hyperlink" Target="http://www.uni-vt.bg/2/?c=userinfo&amp;userid=613" TargetMode="External"/><Relationship Id="rId109" Type="http://schemas.openxmlformats.org/officeDocument/2006/relationships/hyperlink" Target="mailto:d.dimitrov@uni-vt.bg" TargetMode="External"/><Relationship Id="rId110" Type="http://schemas.openxmlformats.org/officeDocument/2006/relationships/hyperlink" Target="mailto:mm_p@abv.bg" TargetMode="External"/><Relationship Id="rId111" Type="http://schemas.openxmlformats.org/officeDocument/2006/relationships/hyperlink" Target="mailto:gri@ua.pt" TargetMode="External"/><Relationship Id="rId112" Type="http://schemas.openxmlformats.org/officeDocument/2006/relationships/hyperlink" Target="mailto:niall@ua.pt" TargetMode="External"/><Relationship Id="rId113" Type="http://schemas.openxmlformats.org/officeDocument/2006/relationships/hyperlink" Target="http://poczta.pwste.edu.pl/old/src/compose.php?send_to=sduarte@ua.pt" TargetMode="External"/><Relationship Id="rId114" Type="http://schemas.openxmlformats.org/officeDocument/2006/relationships/hyperlink" Target="http://poczta.pwste.edu.pl/old/src/compose.php?send_to=carrington@ua.pt" TargetMode="External"/><Relationship Id="rId115" Type="http://schemas.openxmlformats.org/officeDocument/2006/relationships/hyperlink" Target="http://www.ua.pt/" TargetMode="External"/><Relationship Id="rId116" Type="http://schemas.openxmlformats.org/officeDocument/2006/relationships/hyperlink" Target="http://www.ua.pt/ensino/" TargetMode="External"/><Relationship Id="rId117" Type="http://schemas.openxmlformats.org/officeDocument/2006/relationships/hyperlink" Target="http://www.ua.pt/gri/students" TargetMode="External"/><Relationship Id="rId118" Type="http://schemas.openxmlformats.org/officeDocument/2006/relationships/hyperlink" Target="http://poczta.pwste.edu.pl/old/src/compose.php?send_to=gri@ese.ipp.pt" TargetMode="External"/><Relationship Id="rId119" Type="http://schemas.openxmlformats.org/officeDocument/2006/relationships/hyperlink" Target="mailto:gri@uac.pt" TargetMode="External"/><Relationship Id="rId120" Type="http://schemas.openxmlformats.org/officeDocument/2006/relationships/hyperlink" Target="mailto:international@iesfafe.pt" TargetMode="External"/><Relationship Id="rId121" Type="http://schemas.openxmlformats.org/officeDocument/2006/relationships/hyperlink" Target="http://www.iesfafe.pt/" TargetMode="External"/><Relationship Id="rId122" Type="http://schemas.openxmlformats.org/officeDocument/2006/relationships/hyperlink" Target="mailto:dulcenoronha@iesfafe.pt" TargetMode="External"/><Relationship Id="rId123" Type="http://schemas.openxmlformats.org/officeDocument/2006/relationships/hyperlink" Target="mailto:paulocosta@iesfafe.pt" TargetMode="External"/><Relationship Id="rId124" Type="http://schemas.openxmlformats.org/officeDocument/2006/relationships/hyperlink" Target="mailto:sylwia@ipb.pt" TargetMode="External"/><Relationship Id="rId125" Type="http://schemas.openxmlformats.org/officeDocument/2006/relationships/hyperlink" Target="http://www.ipb.pt/ectsguide" TargetMode="External"/><Relationship Id="rId126" Type="http://schemas.openxmlformats.org/officeDocument/2006/relationships/hyperlink" Target="http://www.ipb.pt/go/a222" TargetMode="External"/><Relationship Id="rId127" Type="http://schemas.openxmlformats.org/officeDocument/2006/relationships/hyperlink" Target="http://poczta.pwste.edu.pl/old/src/compose.php?send_to=erasmus@unime.it" TargetMode="External"/><Relationship Id="rId128" Type="http://schemas.openxmlformats.org/officeDocument/2006/relationships/hyperlink" Target="http://www.unime.it/" TargetMode="External"/><Relationship Id="rId129" Type="http://schemas.openxmlformats.org/officeDocument/2006/relationships/hyperlink" Target="mailto:welcome@unitn.it" TargetMode="External"/><Relationship Id="rId130" Type="http://schemas.openxmlformats.org/officeDocument/2006/relationships/hyperlink" Target="http://poczta.pwste.edu.pl/old/src/compose.php?send_to=mobility-ssh@unitn.it" TargetMode="External"/><Relationship Id="rId131" Type="http://schemas.openxmlformats.org/officeDocument/2006/relationships/hyperlink" Target="http://poczta.pwste.edu.pl/old/src/compose.php?send_to=international@unitn.it" TargetMode="External"/><Relationship Id="rId132" Type="http://schemas.openxmlformats.org/officeDocument/2006/relationships/hyperlink" Target="mailto:intergeo@upvnet.upv.es" TargetMode="External"/><Relationship Id="rId133" Type="http://schemas.openxmlformats.org/officeDocument/2006/relationships/hyperlink" Target="mailto:opii@upvnet.upv.es" TargetMode="External"/><Relationship Id="rId134" Type="http://schemas.openxmlformats.org/officeDocument/2006/relationships/hyperlink" Target="http://upv.es/" TargetMode="External"/><Relationship Id="rId135" Type="http://schemas.openxmlformats.org/officeDocument/2006/relationships/hyperlink" Target="http://top.upv.es/" TargetMode="External"/><Relationship Id="rId136" Type="http://schemas.openxmlformats.org/officeDocument/2006/relationships/hyperlink" Target="mailto:erasmus@uab.cat" TargetMode="External"/><Relationship Id="rId137" Type="http://schemas.openxmlformats.org/officeDocument/2006/relationships/hyperlink" Target="http://www.uab.cat/english" TargetMode="External"/><Relationship Id="rId138" Type="http://schemas.openxmlformats.org/officeDocument/2006/relationships/hyperlink" Target="mailto:relin@uvic.cat" TargetMode="External"/><Relationship Id="rId139" Type="http://schemas.openxmlformats.org/officeDocument/2006/relationships/hyperlink" Target="mailto:agreements@uvic.cat" TargetMode="External"/><Relationship Id="rId140" Type="http://schemas.openxmlformats.org/officeDocument/2006/relationships/hyperlink" Target="mailto:mblanco@uniovi.es" TargetMode="External"/><Relationship Id="rId141" Type="http://schemas.openxmlformats.org/officeDocument/2006/relationships/hyperlink" Target="mailto:mblanco@uniovi.es" TargetMode="External"/><Relationship Id="rId142" Type="http://schemas.openxmlformats.org/officeDocument/2006/relationships/hyperlink" Target="http://www.uniovi.es/" TargetMode="External"/><Relationship Id="rId143" Type="http://schemas.openxmlformats.org/officeDocument/2006/relationships/hyperlink" Target="mailto:subdircentceyerint@unex.es" TargetMode="External"/><Relationship Id="rId144" Type="http://schemas.openxmlformats.org/officeDocument/2006/relationships/hyperlink" Target="mailto:erasmusplus@unex.es" TargetMode="External"/><Relationship Id="rId145" Type="http://schemas.openxmlformats.org/officeDocument/2006/relationships/hyperlink" Target="mailto:esmeraldafc@unex.es" TargetMode="External"/><Relationship Id="rId146" Type="http://schemas.openxmlformats.org/officeDocument/2006/relationships/hyperlink" Target="mailto:esmeraldafc@unex.es" TargetMode="External"/><Relationship Id="rId147" Type="http://schemas.openxmlformats.org/officeDocument/2006/relationships/hyperlink" Target="mailto:erasmusplus@unex.es" TargetMode="External"/><Relationship Id="rId148" Type="http://schemas.openxmlformats.org/officeDocument/2006/relationships/hyperlink" Target="http://www.unex.es/relint" TargetMode="External"/><Relationship Id="rId149" Type="http://schemas.openxmlformats.org/officeDocument/2006/relationships/hyperlink" Target="mailto:incoming@um.es" TargetMode="External"/><Relationship Id="rId150" Type="http://schemas.openxmlformats.org/officeDocument/2006/relationships/hyperlink" Target="http://www.um.es/" TargetMode="External"/><Relationship Id="rId151" Type="http://schemas.openxmlformats.org/officeDocument/2006/relationships/hyperlink" Target="mailto:relint@upct.es" TargetMode="External"/><Relationship Id="rId152" Type="http://schemas.openxmlformats.org/officeDocument/2006/relationships/hyperlink" Target="http://www.upct.es/" TargetMode="External"/><Relationship Id="rId153" Type="http://schemas.openxmlformats.org/officeDocument/2006/relationships/hyperlink" Target="mailto:vrinternacional@ugr.es" TargetMode="External"/><Relationship Id="rId154" Type="http://schemas.openxmlformats.org/officeDocument/2006/relationships/hyperlink" Target="http://www.ugr.es/" TargetMode="External"/><Relationship Id="rId155" Type="http://schemas.openxmlformats.org/officeDocument/2006/relationships/hyperlink" Target="http://internacional.ugr.es/" TargetMode="External"/><Relationship Id="rId156" Type="http://schemas.openxmlformats.org/officeDocument/2006/relationships/hyperlink" Target="http://poczta.pwste.edu.pl/old/src/compose.php?send_to=etsi2doc@ugr.es" TargetMode="External"/><Relationship Id="rId157" Type="http://schemas.openxmlformats.org/officeDocument/2006/relationships/hyperlink" Target="http://etsiit.ugr.es/" TargetMode="External"/><Relationship Id="rId158" Type="http://schemas.openxmlformats.org/officeDocument/2006/relationships/hyperlink" Target="http://internacional.ugr.es/" TargetMode="External"/><Relationship Id="rId159" Type="http://schemas.openxmlformats.org/officeDocument/2006/relationships/hyperlink" Target="mailto:etsiit_mobility@ugr.es" TargetMode="External"/><Relationship Id="rId160" Type="http://schemas.openxmlformats.org/officeDocument/2006/relationships/hyperlink" Target="mailto:ja.carbonell@kingston.ac.uk" TargetMode="External"/><Relationship Id="rId161" Type="http://schemas.openxmlformats.org/officeDocument/2006/relationships/hyperlink" Target="mailto:Rachel.Williams@kingston.ac.uk" TargetMode="External"/><Relationship Id="rId162" Type="http://schemas.openxmlformats.org/officeDocument/2006/relationships/hyperlink" Target="mailto:A.Carey@kingston.ac.uk" TargetMode="External"/><Relationship Id="rId163" Type="http://schemas.openxmlformats.org/officeDocument/2006/relationships/hyperlink" Target="http://www.kingston.ac.uk/" TargetMode="External"/><Relationship Id="rId164" Type="http://schemas.openxmlformats.org/officeDocument/2006/relationships/hyperlink" Target="mailto:interoffice@tezenas.org" TargetMode="External"/><Relationship Id="rId165" Type="http://schemas.openxmlformats.org/officeDocument/2006/relationships/hyperlink" Target="http://www.tezenas.org/" TargetMode="External"/><Relationship Id="rId166" Type="http://schemas.openxmlformats.org/officeDocument/2006/relationships/hyperlink" Target="mailto:sophie.reviron@gmail.com" TargetMode="External"/><Relationship Id="rId167" Type="http://schemas.openxmlformats.org/officeDocument/2006/relationships/hyperlink" Target="mailto:martina.carolus@int.unibe.ch" TargetMode="External"/><Relationship Id="rId168" Type="http://schemas.openxmlformats.org/officeDocument/2006/relationships/hyperlink" Target="http://www.unibe.ch/" TargetMode="External"/><Relationship Id="rId169" Type="http://schemas.openxmlformats.org/officeDocument/2006/relationships/hyperlink" Target="mailto:eminozbas@esenyurt.edu.tr" TargetMode="External"/><Relationship Id="rId170" Type="http://schemas.openxmlformats.org/officeDocument/2006/relationships/hyperlink" Target="http://www.esenyurt.edu.tr/" TargetMode="External"/><Relationship Id="rId171" Type="http://schemas.openxmlformats.org/officeDocument/2006/relationships/hyperlink" Target="mailto:erasmus@aydin.edu.tr" TargetMode="External"/><Relationship Id="rId172" Type="http://schemas.openxmlformats.org/officeDocument/2006/relationships/hyperlink" Target="http://ebs.aydin.edu.tr/" TargetMode="External"/><Relationship Id="rId173" Type="http://schemas.openxmlformats.org/officeDocument/2006/relationships/hyperlink" Target="http://poczta.pwste.edu.pl/old/src/compose.php?send_to=caglar.celti@izmir.edu.tr" TargetMode="External"/><Relationship Id="rId174" Type="http://schemas.openxmlformats.org/officeDocument/2006/relationships/hyperlink" Target="mailto:erasmus@usak.edu.tr" TargetMode="External"/><Relationship Id="rId175" Type="http://schemas.openxmlformats.org/officeDocument/2006/relationships/hyperlink" Target="mailto:metinozgul@aku.edu.tr" TargetMode="External"/><Relationship Id="rId176" Type="http://schemas.openxmlformats.org/officeDocument/2006/relationships/hyperlink" Target="mailto:erasmus@sakarya.edu.tr" TargetMode="External"/><Relationship Id="rId177" Type="http://schemas.openxmlformats.org/officeDocument/2006/relationships/hyperlink" Target="http://www.ebs.sakarya.edu.tr/" TargetMode="External"/><Relationship Id="rId178" Type="http://schemas.openxmlformats.org/officeDocument/2006/relationships/hyperlink" Target="mailto:erasmus@adu.edu.tr" TargetMode="External"/><Relationship Id="rId179" Type="http://schemas.openxmlformats.org/officeDocument/2006/relationships/hyperlink" Target="http://www.adu.edu.tr/" TargetMode="External"/><Relationship Id="rId180" Type="http://schemas.openxmlformats.org/officeDocument/2006/relationships/hyperlink" Target="mailto:iro@mehmetakif.edu.tr" TargetMode="External"/><Relationship Id="rId181" Type="http://schemas.openxmlformats.org/officeDocument/2006/relationships/hyperlink" Target="mailto:gkalay@mehmetakif.edu.tr" TargetMode="External"/><Relationship Id="rId182" Type="http://schemas.openxmlformats.org/officeDocument/2006/relationships/hyperlink" Target="http://ects.mehmetakif.edu.tr/tr/index.php" TargetMode="External"/><Relationship Id="rId183" Type="http://schemas.openxmlformats.org/officeDocument/2006/relationships/hyperlink" Target="mailto:iro@mehmetakif.edu.tr" TargetMode="External"/><Relationship Id="rId184" Type="http://schemas.openxmlformats.org/officeDocument/2006/relationships/hyperlink" Target="mailto:tuncerdalgar@mehmetakif.edu.tr" TargetMode="External"/><Relationship Id="rId185" Type="http://schemas.openxmlformats.org/officeDocument/2006/relationships/hyperlink" Target="http://ects.mehmetakif.edu.tr/tr/index.php" TargetMode="External"/><Relationship Id="rId186" Type="http://schemas.openxmlformats.org/officeDocument/2006/relationships/hyperlink" Target="mailto:ulkuozbey@yahoo.com" TargetMode="External"/><Relationship Id="rId187" Type="http://schemas.openxmlformats.org/officeDocument/2006/relationships/hyperlink" Target="http://www.munzur.edu.tr/" TargetMode="External"/><Relationship Id="rId188" Type="http://schemas.openxmlformats.org/officeDocument/2006/relationships/hyperlink" Target="mailto:erasmus@munzur.edu.tr" TargetMode="External"/><Relationship Id="rId189" Type="http://schemas.openxmlformats.org/officeDocument/2006/relationships/hyperlink" Target="mailto:ahu.kaynak@toros.edu.tr" TargetMode="External"/><Relationship Id="rId190" Type="http://schemas.openxmlformats.org/officeDocument/2006/relationships/hyperlink" Target="https://www.toros.edu.tr/sayfas/uluslararasiofi" TargetMode="External"/><Relationship Id="rId191" Type="http://schemas.openxmlformats.org/officeDocument/2006/relationships/hyperlink" Target="mailto:nursen.wakamatsu@toros.edu.tr" TargetMode="External"/><Relationship Id="rId192" Type="http://schemas.openxmlformats.org/officeDocument/2006/relationships/hyperlink" Target="http://poczta.pwste.edu.pl/old/src/compose.php?send_to=erkan.tunc@toros.edu.tr" TargetMode="External"/><Relationship Id="rId193" Type="http://schemas.openxmlformats.org/officeDocument/2006/relationships/hyperlink" Target="http://www.toros.edu.tr/go.to/EN/index" TargetMode="External"/><Relationship Id="rId194" Type="http://schemas.openxmlformats.org/officeDocument/2006/relationships/hyperlink" Target="mailto:ozberki@harran.edu.tr" TargetMode="External"/><Relationship Id="rId195" Type="http://schemas.openxmlformats.org/officeDocument/2006/relationships/hyperlink" Target="mailto:erasmus@harran.edu.tr" TargetMode="External"/><Relationship Id="rId196" Type="http://schemas.openxmlformats.org/officeDocument/2006/relationships/hyperlink" Target="http://web.harran.edu.tr/erasmus/en/english-courses/courses/" TargetMode="External"/><Relationship Id="rId197" Type="http://schemas.openxmlformats.org/officeDocument/2006/relationships/hyperlink" Target="mailto:edertli@bayburt.edu.tr" TargetMode="External"/><Relationship Id="rId198" Type="http://schemas.openxmlformats.org/officeDocument/2006/relationships/hyperlink" Target="mailto:gkomur@bayburt.edu.tr" TargetMode="External"/><Relationship Id="rId199" Type="http://schemas.openxmlformats.org/officeDocument/2006/relationships/hyperlink" Target="mailto:onurari@bayburt.edu.tr" TargetMode="External"/><Relationship Id="rId200" Type="http://schemas.openxmlformats.org/officeDocument/2006/relationships/hyperlink" Target="http://bologna.bayburt.edu.tr/bilgi-kurum.aspx?lang=en-US" TargetMode="External"/><Relationship Id="rId201" Type="http://schemas.openxmlformats.org/officeDocument/2006/relationships/hyperlink" Target="mailto:erasmus@katastamonu.edu.tr" TargetMode="External"/><Relationship Id="rId202" Type="http://schemas.openxmlformats.org/officeDocument/2006/relationships/hyperlink" Target="mailto:hcakir@kastamonu.edu.tr" TargetMode="External"/><Relationship Id="rId203" Type="http://schemas.openxmlformats.org/officeDocument/2006/relationships/hyperlink" Target="mailto:edana@kastamonu.edu.tr" TargetMode="External"/><Relationship Id="rId204" Type="http://schemas.openxmlformats.org/officeDocument/2006/relationships/hyperlink" Target="mailto:malkis@konya.edu.tr" TargetMode="External"/><Relationship Id="rId205" Type="http://schemas.openxmlformats.org/officeDocument/2006/relationships/hyperlink" Target="http://www.konya.edu.tr/" TargetMode="External"/><Relationship Id="rId206" Type="http://schemas.openxmlformats.org/officeDocument/2006/relationships/hyperlink" Target="mailto:erasmus@konya.edu.tr" TargetMode="External"/><Relationship Id="rId207" Type="http://schemas.openxmlformats.org/officeDocument/2006/relationships/hyperlink" Target="mailto:erasmus@konya.edu.tr" TargetMode="External"/><Relationship Id="rId208" Type="http://schemas.openxmlformats.org/officeDocument/2006/relationships/hyperlink" Target="mailto:malkis@konya.edu.tr" TargetMode="External"/><Relationship Id="rId209" Type="http://schemas.openxmlformats.org/officeDocument/2006/relationships/hyperlink" Target="mailto:ksipahi@konya.edu.tr" TargetMode="External"/><Relationship Id="rId210" Type="http://schemas.openxmlformats.org/officeDocument/2006/relationships/hyperlink" Target="mailto:intoffice@adanabtu.edu.tr" TargetMode="External"/><Relationship Id="rId211" Type="http://schemas.openxmlformats.org/officeDocument/2006/relationships/hyperlink" Target="http://intoff.adanabtu.edu.tr/" TargetMode="External"/><Relationship Id="rId212" Type="http://schemas.openxmlformats.org/officeDocument/2006/relationships/hyperlink" Target="mailto:yte.asin.acar@bilecik.edu.tr" TargetMode="External"/><Relationship Id="rId213" Type="http://schemas.openxmlformats.org/officeDocument/2006/relationships/hyperlink" Target="http://w3.bilecik.edu.tr/erasmus-en/" TargetMode="External"/><Relationship Id="rId214" Type="http://schemas.openxmlformats.org/officeDocument/2006/relationships/hyperlink" Target="mailto:ekose@ktu.edu.tr" TargetMode="External"/><Relationship Id="rId215" Type="http://schemas.openxmlformats.org/officeDocument/2006/relationships/hyperlink" Target="mailto:zahra.sahin@ktu.edu.tr" TargetMode="External"/><Relationship Id="rId216" Type="http://schemas.openxmlformats.org/officeDocument/2006/relationships/hyperlink" Target="http://www.ktu.edu.tr/obsen" TargetMode="External"/><Relationship Id="rId217" Type="http://schemas.openxmlformats.org/officeDocument/2006/relationships/hyperlink" Target="http://ects.maltepe.edu.tr/en/school-nursing-0" TargetMode="External"/><Relationship Id="rId218" Type="http://schemas.openxmlformats.org/officeDocument/2006/relationships/hyperlink" Target="http://ects.maltepe.edu.tr/en/faculty-arts-and-siences" TargetMode="External"/><Relationship Id="rId219" Type="http://schemas.openxmlformats.org/officeDocument/2006/relationships/hyperlink" Target="mailto:erasmus@maltepe.edu.tr" TargetMode="External"/><Relationship Id="rId220" Type="http://schemas.openxmlformats.org/officeDocument/2006/relationships/hyperlink" Target="mailto:gokhanbakar@maltepe.edu.tr" TargetMode="External"/><Relationship Id="rId221" Type="http://schemas.openxmlformats.org/officeDocument/2006/relationships/hyperlink" Target="http://internationaloffice.maltepe.edu.tr/en" TargetMode="External"/><Relationship Id="rId222" Type="http://schemas.openxmlformats.org/officeDocument/2006/relationships/hyperlink" Target="mailto:sezin.zengin@alanya.edu.tr" TargetMode="External"/><Relationship Id="rId223" Type="http://schemas.openxmlformats.org/officeDocument/2006/relationships/hyperlink" Target="mailto:eren.irfanoglu@alanya.edu.tr" TargetMode="External"/><Relationship Id="rId224" Type="http://schemas.openxmlformats.org/officeDocument/2006/relationships/hyperlink" Target="mailto:erasmus@alanya.edu.tr" TargetMode="External"/><Relationship Id="rId225" Type="http://schemas.openxmlformats.org/officeDocument/2006/relationships/hyperlink" Target="https://www.alanya.edu.tr/index-EN" TargetMode="External"/><Relationship Id="rId226" Type="http://schemas.openxmlformats.org/officeDocument/2006/relationships/hyperlink" Target="https://uio.alanya.edu.tr/index-EN" TargetMode="External"/><Relationship Id="rId227" Type="http://schemas.openxmlformats.org/officeDocument/2006/relationships/hyperlink" Target="mailto:erasmus@subu.edu.tr" TargetMode="External"/><Relationship Id="rId228" Type="http://schemas.openxmlformats.org/officeDocument/2006/relationships/hyperlink" Target="mailto:nasuh.uslu@izu.edu.tr" TargetMode="External"/><Relationship Id="rId229" Type="http://schemas.openxmlformats.org/officeDocument/2006/relationships/hyperlink" Target="mailto:fatih.duymaz@izu.edu.tr" TargetMode="External"/><Relationship Id="rId230" Type="http://schemas.openxmlformats.org/officeDocument/2006/relationships/hyperlink" Target="mailto:erasmus@izu.edu.tr" TargetMode="External"/><Relationship Id="rId231" Type="http://schemas.openxmlformats.org/officeDocument/2006/relationships/hyperlink" Target="mailto:mehmet.cetin@izu.edu.tr" TargetMode="External"/><Relationship Id="rId232" Type="http://schemas.openxmlformats.org/officeDocument/2006/relationships/hyperlink" Target="mailto:fatih.kocan@izu.edu.tr" TargetMode="External"/><Relationship Id="rId233" Type="http://schemas.openxmlformats.org/officeDocument/2006/relationships/hyperlink" Target="mailto:amani.yahyaoui@izu.edu.tr" TargetMode="External"/><Relationship Id="rId234" Type="http://schemas.openxmlformats.org/officeDocument/2006/relationships/hyperlink" Target="mailto:Emrah.gorgulu@izu.edu.tr" TargetMode="External"/><Relationship Id="rId235" Type="http://schemas.openxmlformats.org/officeDocument/2006/relationships/hyperlink" Target="../../C:%5CUsers%5Cfatih.duymaz%5CAppData%5CLocal%5CMicrosoft%5CWindows%5CINetCache%5CContent.Outlook%5CV6DWLWW2%5Cwww.izu.edu.tr" TargetMode="External"/><Relationship Id="rId236" Type="http://schemas.openxmlformats.org/officeDocument/2006/relationships/hyperlink" Target="https://izu.edu.tr/en/academics/faculties" TargetMode="External"/><Relationship Id="rId237" Type="http://schemas.openxmlformats.org/officeDocument/2006/relationships/hyperlink" Target="http://poczta.pwste.edu.pl/old/src/compose.php?send_to=mz_ubs@ukr.net" TargetMode="External"/><Relationship Id="rId238" Type="http://schemas.openxmlformats.org/officeDocument/2006/relationships/hyperlink" Target="mailto:erasmus.unbs@ukr.net" TargetMode="External"/><Relationship Id="rId239" Type="http://schemas.openxmlformats.org/officeDocument/2006/relationships/hyperlink" Target="http://www.ubs.edu.ua/" TargetMode="External"/><Relationship Id="rId240" Type="http://schemas.openxmlformats.org/officeDocument/2006/relationships/hyperlink" Target="mailto:iryna.zolotaryova@hneu.net" TargetMode="External"/><Relationship Id="rId241" Type="http://schemas.openxmlformats.org/officeDocument/2006/relationships/hyperlink" Target="mailto:intdep@ksue.edu.ua" TargetMode="External"/><Relationship Id="rId242" Type="http://schemas.openxmlformats.org/officeDocument/2006/relationships/hyperlink" Target="mailto:office@onmu.odessa.ua" TargetMode="External"/><Relationship Id="rId243" Type="http://schemas.openxmlformats.org/officeDocument/2006/relationships/hyperlink" Target="mailto:interonmu@gmail.com" TargetMode="External"/><Relationship Id="rId244" Type="http://schemas.openxmlformats.org/officeDocument/2006/relationships/hyperlink" Target="http://www.osmu.odessa.ua/" TargetMode="External"/><Relationship Id="rId245" Type="http://schemas.openxmlformats.org/officeDocument/2006/relationships/hyperlink" Target="mailto:intercom@ogasa.org.ua" TargetMode="External"/><Relationship Id="rId246" Type="http://schemas.openxmlformats.org/officeDocument/2006/relationships/hyperlink" Target="tel:%2B38 048 729 85 48" TargetMode="External"/><Relationship Id="rId247" Type="http://schemas.openxmlformats.org/officeDocument/2006/relationships/hyperlink" Target="http://www.ogasa.org.ua/" TargetMode="External"/><Relationship Id="rId248" Type="http://schemas.openxmlformats.org/officeDocument/2006/relationships/hyperlink" Target="mailto:zubrycka@lnu.edu.ua" TargetMode="External"/><Relationship Id="rId249" Type="http://schemas.openxmlformats.org/officeDocument/2006/relationships/hyperlink" Target="mailto:erasmus.coordinator@lnu.edu.ua" TargetMode="External"/><Relationship Id="rId250" Type="http://schemas.openxmlformats.org/officeDocument/2006/relationships/hyperlink" Target="http://international.lnu.edu.ua/" TargetMode="External"/><Relationship Id="rId251" Type="http://schemas.openxmlformats.org/officeDocument/2006/relationships/hyperlink" Target="http://international.lnu.edu.ua/european-programmes-and-projects/erasmus/key-action-1/" TargetMode="External"/><Relationship Id="rId252" Type="http://schemas.openxmlformats.org/officeDocument/2006/relationships/hyperlink" Target="mailto:horbovyya@gmail.com" TargetMode="External"/><Relationship Id="rId253" Type="http://schemas.openxmlformats.org/officeDocument/2006/relationships/hyperlink" Target="mailto:victor-koval@ukr.net" TargetMode="External"/><Relationship Id="rId254" Type="http://schemas.openxmlformats.org/officeDocument/2006/relationships/hyperlink" Target="http://en.otei.odessa.ua/" TargetMode="External"/><Relationship Id="rId255" Type="http://schemas.openxmlformats.org/officeDocument/2006/relationships/hyperlink" Target="mailto:vris@mail.msu.edu.ua" TargetMode="External"/><Relationship Id="rId256" Type="http://schemas.openxmlformats.org/officeDocument/2006/relationships/hyperlink" Target="http://msu.edu.ua/" TargetMode="External"/><Relationship Id="rId257" Type="http://schemas.openxmlformats.org/officeDocument/2006/relationships/hyperlink" Target="mailto:dep-irelations@uzhnu.edu.ua" TargetMode="External"/><Relationship Id="rId258" Type="http://schemas.openxmlformats.org/officeDocument/2006/relationships/hyperlink" Target="http://www.uzhnu.edu.ua/" TargetMode="External"/><Relationship Id="rId259" Type="http://schemas.openxmlformats.org/officeDocument/2006/relationships/hyperlink" Target="mailto:natalia.burachok@gmail.com" TargetMode="External"/><Relationship Id="rId260" Type="http://schemas.openxmlformats.org/officeDocument/2006/relationships/hyperlink" Target="http://www.pnu.edu.ua/" TargetMode="External"/><Relationship Id="rId261" Type="http://schemas.openxmlformats.org/officeDocument/2006/relationships/hyperlink" Target="mailto:ttc.bstu@gmail.com" TargetMode="External"/><Relationship Id="rId262" Type="http://schemas.openxmlformats.org/officeDocument/2006/relationships/hyperlink" Target="http://www.bstu.by/" TargetMode="External"/><Relationship Id="rId263" Type="http://schemas.openxmlformats.org/officeDocument/2006/relationships/hyperlink" Target="mailto:dumbraveanu.roza@gmail.com" TargetMode="External"/><Relationship Id="rId264" Type="http://schemas.openxmlformats.org/officeDocument/2006/relationships/hyperlink" Target="https://upsc.md/" TargetMode="Externa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7:00Z</dcterms:created>
  <dc:creator>User</dc:creator>
  <dc:description/>
  <cp:keywords/>
  <dc:language>en-US</dc:language>
  <cp:lastModifiedBy>Magdalena Bojarska</cp:lastModifiedBy>
  <cp:lastPrinted>2019-02-25T08:14:00Z</cp:lastPrinted>
  <dcterms:modified xsi:type="dcterms:W3CDTF">2019-08-30T12:19:00Z</dcterms:modified>
  <cp:revision>41</cp:revision>
  <dc:subject/>
  <dc:title>Tabela nr 1</dc:title>
</cp:coreProperties>
</file>