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-12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6360"/>
        <w:gridCol w:w="2882"/>
      </w:tblGrid>
      <w:tr>
        <w:trPr>
          <w:trHeight w:val="726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AŃSTWOWA AKADEMIA NAUK STOSOWA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im. ks. Bronisława Markiewicza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w Jarosławi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85925" cy="304800"/>
                  <wp:effectExtent l="0" t="0" r="0" b="0"/>
                  <wp:docPr id="1" name="PL Współfinansowane przez Unię Europejską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L Współfinansowane przez Unię Europejską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FORMULARZ ZGŁOSZENI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NA PRAKTYKI ZA GRANICĄ W RAMACH PROGRAMU ERASMUS+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akademicki ........................................</w:t>
      </w:r>
    </w:p>
    <w:tbl>
      <w:tblPr>
        <w:tblW w:w="9252" w:type="dxa"/>
        <w:jc w:val="left"/>
        <w:tblInd w:w="-13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STUDEN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oszę wypełniać pismem drukowanym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 ........................................................... Imię/Imiona: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: .................................................. Miejsce urodzenia: 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ESEL/Paszport: …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ły adres zamieszkania: 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................................................................ Nr telefonu: 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pobiera Pan/Pani stypendium socjalne (w czasie rekrutacji):?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TAK     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</w:t>
            </w:r>
            <w:r>
              <w:rPr>
                <w:rFonts w:cs="Arial" w:ascii="Arial" w:hAnsi="Arial"/>
                <w:sz w:val="20"/>
                <w:szCs w:val="20"/>
              </w:rPr>
              <w:t xml:space="preserve">NIE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ydział: .............................................................. Kierunek: 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jalność: ...................................................... Nr albumu: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studiów (w czasie rekrutacji): 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(proszę zaznaczyć odpowiednie pol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cjonarne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iestacjonarne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licencjackie  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inżynierskie      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agistersk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ZGŁOSZENIE NA WYJAZD NA PRAKTYKI ZAGRANICZNE</w:t>
      </w:r>
      <w:r>
        <w:rPr/>
        <w:t>:</w:t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brana </w:t>
            </w:r>
            <w:r>
              <w:rPr>
                <w:rFonts w:cs="Arial" w:ascii="Arial" w:hAnsi="Arial"/>
                <w:sz w:val="20"/>
                <w:szCs w:val="20"/>
              </w:rPr>
              <w:t>instytucja zagraniczn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, miast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odbywał/a Pan/Pani już praktyki/studia za granicą? Jeżeli tak, jak długo i w jakiej instytucji/uczelni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waga! K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apitał mobilności 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x. uprawniony czas realizacji studiów i praktyk w ramach programu Erasmus+)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ynosi 12 miesięcy. Oznacza to, że wyjazdy na studia i praktykę się sumują i nie mogą przekroczyć 12 miesięc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cześniejsze doświadczenia w ramach programu Erasmus+ zaliczają się do 12 miesięcy przypadających na cykl studiów i zostaną uwzględnione w przypadku studentów starających się o stypendium Erasmus+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ci studiów jednostopniowych mogą być mobilni przez okres do 24 miesięcy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OTYCHCZASOWY PRZEBIEG STUDIÓW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ocen z dotychczasowego przebiegu studiów (min. 2 semestry przy studiach lic. i inż.) lub potwierdzenie statusu studenta w przypadku aplikowania na I semestrze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ęć i podpis upoważnionego pracownika Działu Obsługi Studen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ZGODA DZIEKANA WYDZIAŁU </w:t>
      </w:r>
      <w:r>
        <w:rPr/>
        <w:t>NA ODBYCIE PRAKTYK ZA GRANICĄ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/nie wyrażam zgody* na realizację części programu studiów za granic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, pieczęć i podp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potrzebne skreśli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bliskiej, z którą należy się skontaktować w razie koniecznośc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 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podpis osoby ubiegającej się o wyjazd 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32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YZJA Komisji ds. Programu Erasmus+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/Pani ………………………......................................nie został/a zakwalifikowany/a na praktykę 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wa instytucji)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(kraj, miasto) ..................................................... na okres (ilość miesięcy) 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y pobytu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 Instytucjonalnego Koordynatora Programu Erasmus+ w PANS w Jarosławi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6:00Z</dcterms:created>
  <dc:creator>PWSZ</dc:creator>
  <dc:description/>
  <cp:keywords/>
  <dc:language>en-US</dc:language>
  <cp:lastModifiedBy>USER</cp:lastModifiedBy>
  <cp:lastPrinted>2022-02-02T14:45:00Z</cp:lastPrinted>
  <dcterms:modified xsi:type="dcterms:W3CDTF">2025-04-05T19:20:00Z</dcterms:modified>
  <cp:revision>20</cp:revision>
  <dc:subject/>
  <dc:title>DANE OSOBOWE STUDENTA (wypełnia student składający wniosek, prosimy o pismo drukowane)</dc:title>
</cp:coreProperties>
</file>