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drawing>
          <wp:inline distT="0" distB="0" distL="0" distR="0">
            <wp:extent cx="44018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ab/>
        <w:tab/>
        <w:tab/>
        <w:tab/>
        <w:t xml:space="preserve">                         </w:t>
        <w:tab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drawing>
          <wp:inline distT="0" distB="0" distL="0" distR="0">
            <wp:extent cx="1951990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Wykaz umów z partnerami zagranicznymi zawartych w ramach PROGRAMU ERASMUS+ </w:t>
        <w:br/>
        <w:t>na lata 2021-2028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142"/>
        <w:gridCol w:w="1701"/>
        <w:gridCol w:w="2410"/>
        <w:gridCol w:w="3402"/>
        <w:gridCol w:w="41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ASMUS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 WSPÓŁ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versity of Economics </w:t>
              <w:br/>
              <w:t>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 BRATISL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partmental contact perso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pacing w:lineRule="auto" w:line="240" w:before="0" w:after="0"/>
              <w:ind w:right="46" w:hanging="0"/>
              <w:jc w:val="center"/>
              <w:rPr>
                <w:rStyle w:val="InternetLin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roslava Darnadiov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Head of IMD; +421 2 6729 5359, </w:t>
            </w:r>
            <w:r>
              <w:rPr>
                <w:rStyle w:val="InternetLink"/>
                <w:sz w:val="24"/>
                <w:szCs w:val="24"/>
                <w:lang w:val="en-US"/>
              </w:rPr>
              <w:t>miroslava.darnadiova@euba.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rasmus+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Dipl. In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imona Kosztanko,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P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; </w:t>
            </w:r>
            <w:hyperlink r:id="rId4">
              <w:r>
                <w:rPr>
                  <w:rStyle w:val="InternetLink"/>
                  <w:sz w:val="24"/>
                  <w:szCs w:val="24"/>
                  <w:lang w:val="es-ES_tradnl"/>
                </w:rPr>
                <w:t>simona.kosztanko@euba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incoming@euba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olnozemská cesta 1; 852 35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k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euba.sk/en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  <w:t>Armed Forces Academy of general Milan Ratislav Stefanik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t xml:space="preserve">Akademia Sił Zbrojnych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trike/>
                <w:color w:val="000000"/>
                <w:sz w:val="24"/>
                <w:szCs w:val="24"/>
              </w:rPr>
              <w:t>generała Milana Rastislava Štefánika</w:t>
            </w: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br/>
              <w:t>w Liptowskim Mikula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SK LIPTOV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Ladislav B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Erasmus Coordi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Demanova 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031 06 Liptovsky Mik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Slovak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trike/>
                  <w:sz w:val="24"/>
                  <w:szCs w:val="24"/>
                  <w:lang w:val="en-US"/>
                </w:rPr>
                <w:t>Ladislav.boka@ao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 xml:space="preserve">Dorková E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strike/>
                  <w:sz w:val="24"/>
                  <w:szCs w:val="24"/>
                  <w:lang w:val="en-US"/>
                </w:rPr>
                <w:t>Eva.Dorkova@aos.sk</w:t>
              </w:r>
            </w:hyperlink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trike/>
                  <w:sz w:val="24"/>
                  <w:szCs w:val="24"/>
                </w:rPr>
                <w:t>Tel:+421</w:t>
              </w:r>
            </w:hyperlink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960 423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hyperlink r:id="rId10">
              <w:r>
                <w:rPr>
                  <w:rStyle w:val="InternetLink"/>
                  <w:strike/>
                  <w:sz w:val="24"/>
                  <w:szCs w:val="24"/>
                  <w:lang w:val="en-GB"/>
                </w:rPr>
                <w:t>www.ao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hool of Econom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nagement 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blic Administration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ysoká škola ekonóm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nažmentu verejnej správy v Bratis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urdekova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851 04 Bratislava,</w:t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lovak Re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K BRATISL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and Administration (04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Ing. Stanislav Filip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GB"/>
                </w:rPr>
                <w:t>stanislav.filip@vsemv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421 918 863 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RASMUS Vice-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g. Marián Kováč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GB"/>
                </w:rPr>
                <w:t>marian.kovac@vsemvs.sk</w:t>
              </w:r>
            </w:hyperlink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421 917 986 739</w:t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GB"/>
                </w:rPr>
                <w:t>www.vsemvs.s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ademy of the Police Force in Bratisla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adémia Policajného zboru v Bratis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ja-JP"/>
              </w:rPr>
              <w:t>SK BRATISL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ja-JP"/>
              </w:rPr>
              <w:t>Security services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8BA5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Institutional Erasmus+ coordinator: assoc. prof. Dr. Mojmír Mamojka, Ph.D.,-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he vice rector for science and foreign relations, Academy of the Police Force,Sklabinská 1  835 17 Bratislava; Tel.: +421 9610 57 002; E-mail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lt-LT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498BA5"/>
                  <w:sz w:val="24"/>
                  <w:szCs w:val="24"/>
                  <w:u w:val="single"/>
                  <w:lang w:val="lt-LT"/>
                </w:rPr>
                <w:t>mojmir.mamojka@min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8BA5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color w:val="498BA5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MA, BA Lucia Noskovičová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partment of science and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scientific 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l.: +421 9610 57 34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498BA5"/>
                  <w:sz w:val="24"/>
                  <w:szCs w:val="24"/>
                  <w:u w:val="single"/>
                  <w:lang w:val="lt-LT"/>
                </w:rPr>
                <w:t>lucia.noskovicova@minv.sk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maria.sabayova@minv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004219610572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ENIUS UNIVERSITY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culty of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Komeńskiego w Bratysł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Zarząd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 BRATISL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6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MUDr. Daniela Ostatnikova, PhD, Šafárikovo námestie 6, P.O.Box. 440, 814 99 Bratislava 1, Slovak Re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r. Viera Bennárová, Faculty of Management CU, Odbojárov 10, P.O.Box 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 05 Bratislava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fr-FR"/>
                </w:rPr>
                <w:t>viera.bennarova@fm.uniba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 CU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oão Rodrigues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jjoaorrodrigues@gmail.com</w:t>
              </w:r>
            </w:hyperlink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İlayda Sarıgül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ilaydasarigul@icloud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lena Abreu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madalenaabr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fr-FR"/>
                </w:rPr>
                <w:t>Erika.Cernekova@fm.uniba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ttp://www.fm.uniba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Mateja B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ańskiej Bystrzy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 BANSK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ociated professor Alžbeta Brozmanová Gregorová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e-dean for international cooperation, public relations and third 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ULTY OF EDUCATION MATEJ BEL UNIVERSITY BANSKÁ BYST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žová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4 11 Banská Byst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 48 446 4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: +421 907 130 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lzbeta.gregorova@umb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pdf.umb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ress: Ružová 13, Banská Bystrica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: </w:t>
            </w:r>
            <w:hyperlink r:id="rId2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www.pdf.umb.sk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DEPART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FACULTY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žbeta Gregorová-Brozma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lzbeta.gregorova@umb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era.pavlovicova@umb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Pre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Faculty of Managemen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.09.2022</w:t>
              <w:br/>
              <w:t>2021-202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Value"/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/2023-2028/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 xml:space="preserve">Faculty of Humanities </w:t>
              <w:br/>
              <w:t>and Natural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>Institute of Pedag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>Department of Pedag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Faculty of Arts (Institute of Central European Stud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  <w:t>Faculty of Arts (Institute of Educology and Social 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 PRESOV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Information and Communication Technologies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  <w:t>Education (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(023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- Central European Langu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Social work and counselling (0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gr. Monika Pastirová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nternational Relations Office Assista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University of Prešov in Prešov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Faculty of Manage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Konštantínova 1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080 01 Prešov, Slovaki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Tel.: +421 51 4880 52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monika.pastirova@unipo.sk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a Vaňová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Vice-Rector for International Affair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smus+ Coordinator for Incoming Students and Traineeship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teral Agreements and Digitalizatio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. 17. novembra 1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 01 Prešov, Slovaki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+ 421 51 7563 147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: 405, Rectorate (3rd floor)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petra.vanova@unipo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en-US"/>
              </w:rPr>
              <w:t>PaedDr</w:t>
            </w:r>
            <w:r>
              <w:rPr>
                <w:rStyle w:val="St"/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</w:rPr>
              <w:t>Mária Zahatňanská Ph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b/>
                  <w:sz w:val="24"/>
                  <w:szCs w:val="24"/>
                </w:rPr>
                <w:t>maria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</w:rPr>
                <w:t>zahatnanska@unipo.sk</w:t>
              </w:r>
            </w:hyperlink>
            <w:r>
              <w:rPr>
                <w:rStyle w:val="St"/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tel. +421 51 75 70 260</w:t>
              <w:br/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en-US"/>
              </w:rPr>
              <w:t>Erasmus +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en-US"/>
              </w:rPr>
              <w:t>Department of Pedag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en-US"/>
              </w:rPr>
              <w:t>Faculty of Humanities and Natural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rasmus Departmental (Faculty) Coordinator: Mgr. Marek Mitka, Ph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nstitute of  Central European Stud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Faculty of Ar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Ul. 17. Novembra 1, 080 01 Prešov, Slovaki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E-mail: </w:t>
            </w:r>
            <w:hyperlink r:id="rId34">
              <w:r>
                <w:rPr>
                  <w:rStyle w:val="InternetLink"/>
                  <w:sz w:val="24"/>
                  <w:szCs w:val="24"/>
                  <w:lang w:val="en-GB"/>
                </w:rPr>
                <w:t>marek.mitka@unipo.s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hone: +421 908 661 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sz w:val="24"/>
                  <w:szCs w:val="24"/>
                  <w:lang w:val="pt-BR"/>
                </w:rPr>
                <w:t>http://www.unipo.sk/en/en/internationa-relationships/erasm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Departmental Coordinato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Mgr. Ing. Zuzana Poklembová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uzana.poklembova@unipo.sk</w:t>
              </w:r>
            </w:hyperlink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Mgr. Miriama Boriščáková, Ph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iriama.boriscakova@unipo.sk</w:t>
              </w:r>
            </w:hyperlink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s-ES"/>
              </w:rPr>
              <w:t>Institute of Educology and Social Work, Faculty of Arts, University of Prešov, 17. novembra 1, Prešov, 080 01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doc. PaedDr. Ivana Cimermanová, Ph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Authorized Vice-Rector for International Affai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Institutional Erasmus+ Coordina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Bilateral Agreeme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 421 51 7563 1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Room: 311, Rectorate (2rd floor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38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ivana.cimermanova@unipo.sk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r. Erika Čech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coming and Outgoing Teachers and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:  + 421 51 75 63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        + 421 51 75 63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om: 429, Rectorate (3rd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 </w:t>
            </w:r>
            <w:hyperlink r:id="rId3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ika.cechova@unipo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.01.2023</w:t>
              <w:br/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ol Jozef Safar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in Kos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 KOSICE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ment of British and American Stu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Languages  (0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gr. Veronika Petruňová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ternational Relations Offic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vol Jozef Šafárik University in Košic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ddress: Šrobárova 2, 041 80 Košice, Slovaki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el.: +421 55 234 1679 FACEBOOK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-mail: </w:t>
            </w:r>
            <w:hyperlink r:id="rId41">
              <w:r>
                <w:rPr>
                  <w:rStyle w:val="InternetLink"/>
                  <w:bCs/>
                  <w:sz w:val="24"/>
                  <w:szCs w:val="24"/>
                  <w:lang w:val="en-GB"/>
                </w:rPr>
                <w:t>veronika.petrunova@upjs.sk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gr. Mária Vasiľová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ternational Relations Office Institutional Erasmus+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rasmus+ Coordinator  of Incoming and Outgoing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vol Jozef Šafárik University in Koš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Šrobárova 2, 040 01 Košice, Slovak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el. +421 55 234 1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-mail: </w:t>
            </w:r>
            <w:hyperlink r:id="rId42">
              <w:r>
                <w:rPr>
                  <w:rStyle w:val="InternetLink"/>
                  <w:bCs/>
                  <w:sz w:val="24"/>
                  <w:szCs w:val="24"/>
                  <w:lang w:val="en-GB"/>
                </w:rPr>
                <w:t>maria.vasilova@upjs.sk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r. Silvia Rosivalová Baučeková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ilvia.baucekova@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  <w:br/>
              <w:t>the departmental Erasmus coordinator for the Department of British and American Studies at Pavol Jozef University in Kos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Dr. Zuzana Szattle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ordinator f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coming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tgoing students - trainee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 55 234 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hrodd@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nyWeb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hyperlink r:id="rId45">
              <w:r>
                <w:rPr>
                  <w:rStyle w:val="InternetLink"/>
                  <w:b/>
                  <w:lang w:val="en-US"/>
                </w:rPr>
                <w:t>zuzana.szattlerova@upj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r. Mária Vasiľová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incoming/outgoing staf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 55 234 1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​ahrodd@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  <w:hyperlink r:id="rId4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ria.vasilova@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g. Jana Quitkov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 Student Administration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Šrobárova 2, 040 59 Košice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na.quitkova@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421 55 234 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93D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ce-Rector for International Relations doc. Ing. Silvia Ručinská, PhD. E-mail:</w:t>
            </w:r>
            <w:r>
              <w:rPr>
                <w:rFonts w:cs="Times New Roman" w:ascii="Times New Roman" w:hAnsi="Times New Roman"/>
                <w:b/>
                <w:bCs/>
                <w:color w:val="1793D2"/>
                <w:sz w:val="24"/>
                <w:szCs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ilvia.rucinska@upjs.sk</w:t>
              </w:r>
            </w:hyperlink>
            <w:r>
              <w:rPr>
                <w:rFonts w:cs="Times New Roman" w:ascii="Times New Roman" w:hAnsi="Times New Roman"/>
                <w:b/>
                <w:bCs/>
                <w:color w:val="1793D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.: +421 55 234 1164</w:t>
            </w:r>
            <w:r>
              <w:rPr>
                <w:rFonts w:cs="Times New Roman" w:ascii="Times New Roman" w:hAnsi="Times New Roman"/>
                <w:b/>
                <w:bCs/>
                <w:color w:val="1793D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93D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93D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nternational  School of  Management Slovakia (Presov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Vysoká škola Medzinárodného Podnikania Ism Slovakia V Preš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Slovaki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K PRESOV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siness and administration (0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and behavioural sciences (0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retarial and office work (04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ktor@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 (0) 51 758 17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erasmus@ismpo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karabinosova@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soká škola bezpečnostného manažérstva v Košici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 KOSICE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security (0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urity management (04.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 w:eastAsia="pl-PL"/>
              </w:rPr>
              <w:t>Koordinátor program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28700"/>
                <w:sz w:val="24"/>
                <w:szCs w:val="24"/>
                <w:lang w:val="en-US" w:eastAsia="pl-PL"/>
              </w:rPr>
              <w:br/>
            </w: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en-US" w:eastAsia="pl-PL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  <w:t>Ing. Jozefína Drotárová, PhD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Košťová 1, Košice</w:t>
              <w:br/>
              <w:t>Tel.č.: 055 / 720 43 23</w:t>
              <w:br/>
              <w:t xml:space="preserve">e-mail: </w:t>
            </w:r>
            <w:hyperlink r:id="rId55">
              <w:r>
                <w:rPr>
                  <w:rStyle w:val="InternetLink"/>
                  <w:sz w:val="24"/>
                  <w:szCs w:val="24"/>
                  <w:lang w:val="en-US" w:eastAsia="pl-PL"/>
                </w:rPr>
                <w:t>erasmus@vsbm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vsbm.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57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.08.2022</w:t>
              <w:br/>
              <w:t>2022-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lovenská Technická Univerzita </w:t>
              <w:br/>
              <w:t>v Bratislav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lovak University of Technology</w:t>
              <w:br/>
              <w:t xml:space="preserve"> in Bratisla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K BRATISL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Civil Engineering (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+421 917 669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Ing. Slavomíra Valkovič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Erasmus+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Department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Slovak University of Technology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Mgr. Lesana Zema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Head of 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:  </w:t>
            </w:r>
            <w:r>
              <w:rPr>
                <w:rStyle w:val="Skypepnhprintcontainer1380649018"/>
                <w:rFonts w:cs="Times New Roman" w:ascii="Times New Roman" w:hAnsi="Times New Roman"/>
                <w:sz w:val="24"/>
                <w:szCs w:val="24"/>
                <w:lang w:val="en-US"/>
              </w:rPr>
              <w:t>+421 917 669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stuba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Department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Recto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Slovak University of Technology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+421 917 669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hyperlink r:id="rId59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lesana.zemanova@stuba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Vazovova 5, 812 43 Bratislava, Slovak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hyperlink r:id="rId60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www.stuba.s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                  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Peter Bobalik </w:t>
            </w:r>
            <w:hyperlink r:id="rId61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peter.bobalik@stuba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+421 917 669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hyperlink r:id="rId62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slavomira.valkovicova@stuba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hyperlink r:id="rId63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www.stuba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Vazovova 5, 811 07 Bratislav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Administrative Contac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g. Petra Kraj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Relations Office, Vazovova 5, 812 43 Bratisl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421 917 669 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ttp://www.stuba.sk/english/exchange-students/erasmus-students.html?page_id=5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de-DE"/>
                </w:rPr>
                <w:t>ivan.prelovsky@stuba.s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de-DE"/>
                </w:rPr>
                <w:t>http://www.stuba.sk/english/exchange-students/erasmus-students.html?page_id=572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GB"/>
                </w:rPr>
                <w:t>petra.krajnakova@stuba.sk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Ľubica Michalíková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Študijné oddelenie / Study Depart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vebná fakulta STU v Bratislave / Faculty of Civil Engineering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k University of Technology in Bratisla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linského 11, 810 05 Bratisla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vf.stuba.sk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1 (2) 59 274 6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lubica.michalikova@stuba.s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68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8.11.2022</w:t>
              <w:br/>
              <w:t>2022-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ysoká škola DTI - DTI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K DUBNIC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Business and administration (0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Finance and Accounting (04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Management and Administration (041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Assoc. Prof. Dr. </w:t>
              <w:br/>
              <w:t xml:space="preserve">Miroslav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KODA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Vice Rector for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skoda@dti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monile: +421 908 906 3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0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www.dti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Sládkovičova 533/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SK - 018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Dubnica nad Váh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Slovenská republik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71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1.12.2022</w:t>
              <w:br/>
              <w:t>2022-2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isoka šola za poslovne vede (Ljubljana School of Busines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ja-JP"/>
              </w:rPr>
              <w:t>SI LJUBLJA30</w:t>
            </w:r>
          </w:p>
          <w:p>
            <w:pPr>
              <w:pStyle w:val="HTMLwstpniesformatowany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Business, Administration and Law (0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Information and Communication Technologies (0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Visoka šola za poslovne vede (VŠPV) / Ljubljana School of Business (LS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ržaška cesta 42, SI-1000 Ljubljana, Slov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: 00386 1 2444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ob: +386 40 886 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W: </w:t>
            </w:r>
            <w:hyperlink r:id="rId72">
              <w:r>
                <w:rPr>
                  <w:rStyle w:val="InternetLink"/>
                  <w:bCs/>
                  <w:sz w:val="24"/>
                  <w:szCs w:val="24"/>
                  <w:lang w:val="en-GB"/>
                </w:rPr>
                <w:t>www.vspv.s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bCs/>
                  <w:sz w:val="24"/>
                  <w:szCs w:val="24"/>
                </w:rPr>
                <w:t>katarina.askerc@vspv.s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Katarina Aškerc Zadravec (Ph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ce-dean for Quality and International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386 1 32 07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+ coordi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pela Pregl </w:t>
            </w:r>
            <w:hyperlink r:id="rId74">
              <w:r>
                <w:rPr>
                  <w:rStyle w:val="InternetLink"/>
                  <w:bCs/>
                  <w:sz w:val="24"/>
                  <w:szCs w:val="24"/>
                </w:rPr>
                <w:t>spela.pregl@vspv.s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8601024440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386 1 32 07 4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sk-SK"/>
              </w:rPr>
            </w:pPr>
            <w:hyperlink r:id="rId75">
              <w:r>
                <w:rPr>
                  <w:rStyle w:val="InternetLink"/>
                  <w:b/>
                  <w:bCs/>
                  <w:sz w:val="24"/>
                  <w:szCs w:val="24"/>
                  <w:lang w:val="en-GB" w:eastAsia="sk-SK"/>
                </w:rPr>
                <w:t>www.vspv.si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sk-SK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sk-SK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Metropolitní univerzita Prah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(Metropolitan University Prague)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bCs/>
                <w:strike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trike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CZ PRAHA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Political science and civics (0313)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Social Sciences (0310)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>Dubečská 900/10</w:t>
              <w:br/>
              <w:t>100 31 Praha 10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trike/>
                  <w:sz w:val="24"/>
                  <w:szCs w:val="24"/>
                  <w:lang w:val="de-DE"/>
                </w:rPr>
                <w:t>erasmus@mup.cz</w:t>
              </w:r>
            </w:hyperlink>
            <w:r>
              <w:rPr>
                <w:rFonts w:cs="Times New Roman" w:ascii="Times New Roman" w:hAnsi="Times New Roman"/>
                <w:strike/>
                <w:color w:val="0070C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  <w:t>+420 724 958 34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Ms Petra Šimůnková– outgoing students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trike/>
                  <w:sz w:val="24"/>
                  <w:szCs w:val="24"/>
                  <w:lang w:val="de-DE"/>
                </w:rPr>
                <w:t>petra.simunkova@mup.cz</w:t>
              </w:r>
            </w:hyperlink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  <w:t xml:space="preserve"> +420 725 485 5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Mgr Jana Berousková – incoming students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trike/>
                  <w:sz w:val="24"/>
                  <w:szCs w:val="24"/>
                  <w:lang w:val="en-GB"/>
                </w:rPr>
                <w:t>incoming@mup.cz</w:t>
              </w:r>
            </w:hyperlink>
            <w:r>
              <w:rPr>
                <w:rFonts w:cs="Times New Roman" w:ascii="Times New Roman" w:hAnsi="Times New Roman"/>
                <w:strike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  <w:t>+420 606 093 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de-DE"/>
              </w:rPr>
            </w:pPr>
            <w:hyperlink r:id="rId79">
              <w:r>
                <w:rPr>
                  <w:rStyle w:val="InternetLink"/>
                  <w:strike/>
                  <w:sz w:val="24"/>
                  <w:szCs w:val="24"/>
                  <w:lang w:val="de-DE"/>
                </w:rPr>
                <w:t>http://www.mup.cz/en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MUP programmes in Engl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strike/>
                  <w:sz w:val="24"/>
                  <w:szCs w:val="24"/>
                  <w:lang w:val="de-DE"/>
                </w:rPr>
                <w:t>http://www.mup.cz/en/study-information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Information for incoming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strike/>
                  <w:sz w:val="24"/>
                  <w:szCs w:val="24"/>
                  <w:lang w:val="en-US"/>
                </w:rPr>
                <w:t>http://www.mup.cz/en/international-cooperation/incoming-erasmus-students.htm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Pala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łomuń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zech Republ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 OLOMOUC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each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aining and education science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pro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en-US"/>
              </w:rPr>
              <w:t>Social Education/Pedag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. PhDr. Jana Kantorová, Ph.D.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zita Palackého v Olomouc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dagogická fakulta | Ústav pedagogiky a sociálních studií</w:t>
            </w:r>
          </w:p>
          <w:p>
            <w:pPr>
              <w:pStyle w:val="HTMLwstpniesformatowany"/>
              <w:jc w:val="center"/>
              <w:rPr/>
            </w:pPr>
            <w:hyperlink r:id="rId8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pol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na.kantorova@upol.c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+420 585 635 1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84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iro@upol.c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International Division of Palacký University Olomou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alacký University Olomou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Křížkovského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771 47 Olomou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+420 585 631 1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aedDr. Alena Jůvová, Ph.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Assistant Professor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alacký University Olomouc | Czech Republ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Faculty od Education | Institute of Education and Social Studi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Žižkovo nám. 5, 771 40 Olomou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+420 585 635 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hyperlink r:id="rId85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www.upol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| </w:t>
            </w:r>
            <w:hyperlink r:id="rId86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s://www.pdf.upol.cz/kpg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87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alena.juvova@upol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šší odborná škola informačních služeb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mphasis"/>
                <w:i w:val="false"/>
                <w:sz w:val="24"/>
                <w:szCs w:val="24"/>
              </w:rPr>
              <w:t>VOŠIS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Czech Republ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 PRAHA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g. Anna Lux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ástupkyně ředitelky pro teoretické vyučování VO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Š informačních studi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SŠ elektrotechniky, multimédií a informati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vovysočanská 280/48, 190 00 Prah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acoviště: Pacovská 350/4, 140 00 Prah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420 241 080 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420 775 151 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uxova@vosi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g. Marcela Davídková Antošová, CS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avidkova@vosis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unerova@sk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0 241 080 3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sks.cz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slamova@sk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machytka@sks.cz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hyperlink r:id="rId94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8.12.20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zita Jana Evangelisty Purkyně v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Z USTINA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ec Mindak</w:t>
              <w:br/>
              <w:t>Department of Foreign Relations</w:t>
              <w:br/>
              <w:t>The Faculty of Education</w:t>
              <w:br/>
              <w:t>UJ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5">
              <w:r>
                <w:rPr>
                  <w:rStyle w:val="InternetLink"/>
                  <w:sz w:val="24"/>
                  <w:szCs w:val="24"/>
                  <w:lang w:val="en-GB"/>
                </w:rPr>
                <w:t>Alec.Mindak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a Ni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n Evangelista Purkyne University in Usti nad Lab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urova 1, 400 96 Usti nad Labem, 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: +420 475 286 2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jana.nikl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. Ladislav Zilcher, vice-dean for internationalization (</w:t>
            </w: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ladislav.zilcher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urov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96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val="en-GB"/>
                </w:rPr>
                <w:t>international@ujep.cz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 475 286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gr. Jana Klene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r of external relations / faculty erasmus coordinator (CZ USTINAD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 of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 Evangelista Purkyne University in Usti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eurov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0 96 Usti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mail: </w:t>
            </w:r>
            <w:hyperlink r:id="rId99">
              <w:r>
                <w:rPr>
                  <w:rStyle w:val="InternetLink"/>
                  <w:sz w:val="24"/>
                  <w:szCs w:val="24"/>
                  <w:lang w:val="en-GB"/>
                </w:rPr>
                <w:t>jana.klenerova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00">
              <w:r>
                <w:rPr>
                  <w:rStyle w:val="InternetLink"/>
                  <w:sz w:val="24"/>
                  <w:szCs w:val="24"/>
                  <w:lang w:val="en-GB"/>
                </w:rPr>
                <w:t>international.edu@ujep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 475 283 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GRE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gr. Karolina Jánská Neu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ordinátor pro vnější vztahy, PF UJ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lang w:val="en-GB"/>
                </w:rPr>
                <w:t>karolina.neumann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zech Republic, Ústí nad Lab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02">
              <w:r>
                <w:rPr>
                  <w:rStyle w:val="InternetLink"/>
                  <w:sz w:val="24"/>
                  <w:szCs w:val="24"/>
                  <w:lang w:val="en-GB"/>
                </w:rPr>
                <w:t>https://www.ujep.cz/en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Zuzana Prochazkova, PhD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e- dean for faculty development and relation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Zuzana.Prochazkova@ujep.cz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riela Kreco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External Relations Depart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 Evangelista Purkyne University in Usti nad Labem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urova 1, 400 96 Usti nad Labem, Czech Republic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 00420 475 286 277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gabriela.krecova@ujep.cz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 catalogue of Faculty of Education:</w:t>
              <w:br/>
            </w: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http://tom.ujep.cz/fakulty/PF?lang=e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https://www.ujep.cz/en/course-catalogue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zita Jana Evangelisty Purkyně v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Social and Economic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Z USTINA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lang w:val="en-GB"/>
                </w:rPr>
                <w:t>international@ujep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8">
              <w:r>
                <w:rPr>
                  <w:rStyle w:val="InternetLink"/>
                  <w:sz w:val="24"/>
                  <w:szCs w:val="24"/>
                  <w:lang w:val="en-GB"/>
                </w:rPr>
                <w:t>incoming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 475 286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 475 286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br/>
              <w:t>Departmental Coordinat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Jitka Ježková</w:t>
              <w:br/>
            </w: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jitka.jezkova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+420 475 284 718</w:t>
              <w:br/>
              <w:br/>
              <w:t>Pasteurova 1</w:t>
              <w:br/>
              <w:t>Ústí nad Labem, 40096</w:t>
              <w:br/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0">
              <w:bookmarkStart w:id="0" w:name="_GoBack"/>
              <w:r>
                <w:rPr>
                  <w:rStyle w:val="InternetLink"/>
                  <w:sz w:val="24"/>
                  <w:szCs w:val="24"/>
                  <w:lang w:val="de-DE"/>
                </w:rPr>
                <w:t>http://www.ujep.cz/en/welcome/international-relations/erasm</w:t>
              </w:r>
              <w:bookmarkEnd w:id="0"/>
              <w:r>
                <w:rPr>
                  <w:rStyle w:val="InternetLink"/>
                  <w:sz w:val="24"/>
                  <w:szCs w:val="24"/>
                  <w:lang w:val="de-DE"/>
                </w:rPr>
                <w:t>us.htm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niaus kooperacijos kolegija</w:t>
            </w:r>
          </w:p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K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T VILNIUS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gita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ckevičiūtė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or of International Relations and 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Konstitucijos av. 11, LT - 09308 Vilnius</w:t>
              <w:br/>
              <w:t>Lithuania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  <w:sz w:val="24"/>
                  <w:szCs w:val="24"/>
                </w:rPr>
                <w:t>erasmus@vkk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+370 5 2722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2">
              <w:r>
                <w:rPr>
                  <w:rStyle w:val="InternetLink"/>
                  <w:b/>
                  <w:color w:val="000000"/>
                  <w:sz w:val="24"/>
                  <w:szCs w:val="24"/>
                  <w:lang w:val="en-GB"/>
                </w:rPr>
                <w:t>www.vk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113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8.09.2022</w:t>
              <w:br/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thuania Business University of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etuvos Verslo Kole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Lithu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T KLAIPED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huania Business University of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amanta Štraup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ead of International Relations and Project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3704631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370-46-314-320 </w:t>
            </w:r>
            <w:hyperlink r:id="rId11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ojektai@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gaus St. 21, Klaipė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-91249, Lithu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ilva.blazulioniene@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70463143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117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12.2021</w:t>
              <w:br/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lniaus Kolegija/University of Applied Scien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Lithu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 VILNIUS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ccounting and Tax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(04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Nursing, Midwifery (091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ducation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ocial work and counselling (0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nformation and Communication Technologies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ealth (09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ividas Bu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rptautinių ryšių ir projektų tarnybos projektų vadovas sistemų administravimui/ Projekts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niaus kole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70 6792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.butkus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  <w:lang w:val="en-US"/>
              </w:rPr>
              <w:t>Sophio Tabatad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  <w:t>Project Manager</w:t>
              <w:br/>
              <w:t xml:space="preserve">International Relations and Project Department </w:t>
              <w:br/>
              <w:t>Mob.: +37065575392, room 115</w:t>
              <w:br/>
              <w:t xml:space="preserve">El. paštas: </w:t>
            </w:r>
            <w:hyperlink r:id="rId1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.tabatadze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hyperlink r:id="rId1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coming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coming stud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phio Tabatad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.tabatadze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370 655 75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Staff mobilitie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gita Leistrumienė </w:t>
            </w:r>
            <w:hyperlink r:id="rId12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.leistrumiene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  <w:br/>
              <w:t>Mob. tel.  +370 616 24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koordinatorė Ekonomikos fakulte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guolė Ignatavičiūt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.ignataviciute@ekf.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70 5 2191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2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viko.l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lanta Preid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 International Relations and Project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lnius University of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370 611 50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2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.preidiene@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MAILOW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(u partnera brak EW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Ljublja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Electric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Lubl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ŁOW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 LJUBLJ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lectrical Engineering (071)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lectricity and energy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0713)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lectronics and automation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0714)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nformation and Communication Technologies (ICTs)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061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ostjan Murove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12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bostjan.murovec@fe.uni-lj.si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.: +386 1 4768 2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7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artium Christian Univers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ORADE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Social work and counselling  (092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Finance, banking and insurance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Travel, tourism and leisure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ímea Ardelea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Erasmus+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um Christian Universit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209 Oradea, Str. Primăriei nr. 36, Romania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/Fax: +40-259-418252/111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sz w:val="24"/>
                  <w:szCs w:val="24"/>
                  <w:lang w:val="en-US"/>
                </w:rPr>
                <w:t>erasmus@partium.ro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site: </w:t>
            </w:r>
            <w:hyperlink r:id="rId129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://erasmus.partium.ro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30">
              <w:r>
                <w:rPr>
                  <w:rStyle w:val="InternetLink"/>
                  <w:sz w:val="24"/>
                  <w:szCs w:val="24"/>
                  <w:lang w:val="en-US" w:eastAsia="pl-PL"/>
                </w:rPr>
                <w:t>www.partium.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MAILOW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0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(u partnera brak EW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Orad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of Or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om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ORADE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urism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 engineering (07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5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T (06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agement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retarial and office work (04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istina Scobiola, Head of International Programmes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scobiola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men B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Or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. Universitatii n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0087 – Oradea, Ro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40-259-408.1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buran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hyperlink r:id="rId13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romocea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ri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 </w:t>
            </w:r>
            <w:hyperlink r:id="rId13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lp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6">
              <w:r>
                <w:rPr>
                  <w:rStyle w:val="InternetLink"/>
                  <w:b/>
                  <w:sz w:val="24"/>
                  <w:szCs w:val="24"/>
                  <w:highlight w:val="yellow"/>
                </w:rPr>
                <w:t>www.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AUTOMATY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Universitatea de Vest din Timişoara/West University of Timis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Rom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TIMISO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05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02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– others (03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Incoming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RATIU H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40 256 592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pl-PL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o-RO" w:eastAsia="pl-PL"/>
                </w:rPr>
                <w:t>horatiu.hot@e-uvt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138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international@e-uvt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ana.ivan@e-uvt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02455923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vt.ro/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1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fan cel 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Suce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Rom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SUCEAV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Marketing and advertising (041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Political science and civics (031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Computer science (061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Electronics and automation (0714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Travel, tourism and leisure (101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Foreign 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ducation science (0111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men SO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E FOR INTERNATIONAL RELATIONS AND EUROPEAN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fan cel Mare University of Suce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, University Street, 720229 Suceava, Ro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40-230-520316 or +40-230- 216147 ext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. +40-230-520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relint@usm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14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usv.ro/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rospataki Református Teológiai Akadémi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unga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ĘG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HU SAROSP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ournalism and information (others)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ligion (Theology) (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science (14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143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rasmus@tirek.h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6 47 3129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hyperlink r:id="rId144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://srta.hu/mai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sz w:val="24"/>
                  <w:szCs w:val="24"/>
                  <w:lang w:val="en-US"/>
                </w:rPr>
                <w:t>srta@tirek.h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Gabriella Rácsok, P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Institutional Erasmus Coordinator, Associate Profess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Sárospatak Reformed Theological Academ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H-3950 Sárospatak, Rákóczi út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: (+36 47) 9508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F: (+36 47) 3129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146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://srta.hu/erasmu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7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.01.202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czekamy na ich potwier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gebra Univers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rivate higher education institu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 ZAGREB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nformation and Communication Technologies (ICTs) (06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rinka Bo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and Exchange Coordinator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hyperlink r:id="rId14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rinka.Boric@algebra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4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algebra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: 00 385 1 5809 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: 00 385 99 712 2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gebra Univers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išćanska 24, HR-10000 Zagreb, Croa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5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www.algebra.hr/visoko-uciliste/en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1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HOR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R RIJEK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Nursing (09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ša Šašin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. oe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ODITELJICA / HE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nstitutional Erasmus Coordinator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smus International Mobility Cent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Relations Office, University of Rijeka,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g braće Mažuranića 10, 51000 Rijeka, Croatia, Tel: 00385 (51) 584 840, </w:t>
            </w:r>
            <w:hyperlink r:id="rId152">
              <w:r>
                <w:rPr>
                  <w:rStyle w:val="InternetLink"/>
                  <w:sz w:val="24"/>
                  <w:szCs w:val="24"/>
                  <w:lang w:val="en-GB"/>
                </w:rPr>
                <w:t>international@uniri.hr</w:t>
              </w:r>
            </w:hyperlink>
            <w:r>
              <w:rPr>
                <w:rStyle w:val="InternetLink"/>
                <w:sz w:val="24"/>
                <w:szCs w:val="24"/>
                <w:lang w:val="en-GB"/>
              </w:rPr>
              <w:t xml:space="preserve">; </w:t>
            </w:r>
            <w:hyperlink r:id="rId153">
              <w:r>
                <w:rPr>
                  <w:rStyle w:val="InternetLink"/>
                  <w:sz w:val="24"/>
                  <w:szCs w:val="24"/>
                  <w:lang w:val="en-GB"/>
                </w:rPr>
                <w:t>www.uniri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sz w:val="24"/>
                  <w:szCs w:val="24"/>
                </w:rPr>
                <w:t>masa@uniri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+385 51 584 84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155">
              <w:r>
                <w:rPr>
                  <w:rStyle w:val="InternetLink"/>
                  <w:sz w:val="24"/>
                  <w:szCs w:val="24"/>
                  <w:lang w:val="en-GB"/>
                </w:rPr>
                <w:t>patrizia.pelcic@uniri.h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rijana Tomić Marinović, mag. oe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ar za međunarodnu mobilnost / Erasm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rasmus International Mobility Off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fficial address for regular 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veučilište u Rijeci / University of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rg braće Mažuranića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R-51000 Rijeka, Croat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156">
              <w:r>
                <w:rPr>
                  <w:rStyle w:val="InternetLink"/>
                  <w:sz w:val="24"/>
                  <w:szCs w:val="24"/>
                  <w:lang w:eastAsia="pl-PL"/>
                </w:rPr>
                <w:t>www.uniri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157">
              <w:r>
                <w:rPr>
                  <w:rStyle w:val="InternetLink"/>
                  <w:sz w:val="24"/>
                  <w:szCs w:val="24"/>
                  <w:lang w:eastAsia="pl-PL"/>
                </w:rPr>
                <w:t>www.yufe.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ocatio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niversity of Rijeka Camp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aculty of Civil Engineer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ica Radmile Matejčić 3, HR-51000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ground floor, room G-03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hone: ++385 51 584 8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-mail: </w:t>
            </w:r>
            <w:hyperlink r:id="rId158">
              <w:r>
                <w:rPr>
                  <w:rStyle w:val="InternetLink"/>
                  <w:sz w:val="24"/>
                  <w:szCs w:val="24"/>
                  <w:lang w:eastAsia="pl-PL"/>
                </w:rPr>
                <w:t>mtomic@uniri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hyperlink r:id="rId159">
              <w:r>
                <w:rPr>
                  <w:rStyle w:val="InternetLink"/>
                  <w:sz w:val="24"/>
                  <w:szCs w:val="24"/>
                  <w:lang w:val="en-GB"/>
                </w:rPr>
                <w:t>international@uniri.h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c. dr. sc. Željko Jovanović: </w:t>
            </w:r>
            <w:hyperlink r:id="rId160">
              <w:r>
                <w:rPr>
                  <w:rStyle w:val="InternetLink"/>
                  <w:sz w:val="24"/>
                  <w:szCs w:val="24"/>
                  <w:lang w:eastAsia="pl-PL"/>
                </w:rPr>
                <w:t>zeljko.jovanovic@fzsri.uniri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tedra za temeljne medicinske znanos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veučilište u Rijeci, Fakultet zdravstvenih studi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ktora Cara Emina 5, 51000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b. +98 32 94 9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hyperlink r:id="rId161">
              <w:r>
                <w:rPr>
                  <w:rStyle w:val="InternetLink"/>
                  <w:sz w:val="24"/>
                  <w:szCs w:val="24"/>
                  <w:lang w:eastAsia="pl-PL"/>
                </w:rPr>
                <w:t>zeljko.jovanovic@uniri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Marija Spevan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BSN., MSN., APN., PhD stud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ectur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rasmus Coordina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epartment of Nurs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niversity of Rijeka, Faculty of Health Studi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.C.Emina 5, 51000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el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  <w:t>+385 51 554 9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-mail: </w:t>
            </w:r>
            <w:hyperlink r:id="rId162">
              <w:r>
                <w:rPr>
                  <w:rStyle w:val="InternetLink"/>
                  <w:sz w:val="24"/>
                  <w:szCs w:val="24"/>
                  <w:lang w:eastAsia="pl-PL"/>
                </w:rPr>
                <w:t>mspevan@fzsri.uniri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163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6.12.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br/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International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of Cosmet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LV RIGA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(1012 Hair and beauty servi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CEO/Chairwoman of the Board- Marika Gederte</w:t>
            </w:r>
            <w:r>
              <w:rPr>
                <w:rFonts w:eastAsia="Avenir Book;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  <w:br/>
            </w:r>
            <w:hyperlink r:id="rId164">
              <w:r>
                <w:rPr>
                  <w:rStyle w:val="InternetLink"/>
                  <w:sz w:val="24"/>
                  <w:szCs w:val="24"/>
                  <w:lang w:val="en-US"/>
                </w:rPr>
                <w:t>marika@skk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hone.: +371 29116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Director- Inguna Kalke</w:t>
            </w:r>
            <w:r>
              <w:rPr>
                <w:rFonts w:eastAsia="Avenir Book;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  <w:br/>
            </w:r>
            <w:hyperlink r:id="rId165">
              <w:r>
                <w:rPr>
                  <w:rStyle w:val="InternetLink"/>
                  <w:sz w:val="24"/>
                  <w:szCs w:val="24"/>
                  <w:lang w:val="en-US"/>
                </w:rPr>
                <w:t>inguna@skk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nternational cooperation manager-</w:t>
            </w: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udassir Arafat</w:t>
            </w:r>
            <w:r>
              <w:rPr>
                <w:rFonts w:eastAsia="Avenir Book;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  <w:br/>
            </w:r>
            <w:hyperlink r:id="rId166">
              <w:r>
                <w:rPr>
                  <w:rStyle w:val="InternetLink"/>
                  <w:sz w:val="24"/>
                  <w:szCs w:val="24"/>
                  <w:lang w:val="en-US"/>
                </w:rPr>
                <w:t>mudassir@skk.lv</w:t>
              </w:r>
            </w:hyperlink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Riga, Graudu street 68, LV-1058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udu Iela 68 B, Riga-10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Lat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Tel.: 371 263784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hyperlink r:id="rId167">
              <w:r>
                <w:rPr>
                  <w:rStyle w:val="InternetLink"/>
                  <w:sz w:val="24"/>
                  <w:szCs w:val="24"/>
                  <w:lang w:val="en-US"/>
                </w:rPr>
                <w:t>info@skk.lv</w:t>
              </w:r>
            </w:hyperlink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Avenir Book;Times New Roman"/>
                  <w:sz w:val="24"/>
                  <w:szCs w:val="24"/>
                  <w:lang w:val="en-US"/>
                </w:rPr>
                <w:t>https://skk.lv/</w:t>
              </w:r>
            </w:hyperlink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371 291160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3712637197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bookmarkStart w:id="1" w:name="_Hlk121210007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COLLEGE OF ACCOUNTING AND FINANCE (Grāmatvedības un finašu koledž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2" w:name="_Hlk12121000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Latv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3" w:name="_Hlk12120996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V RIGA 43</w:t>
            </w:r>
            <w:bookmarkEnd w:id="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4" w:name="_Hlk121210041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nce, banking and insurance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5" w:name="_Hlk121210041"/>
            <w:bookmarkStart w:id="6" w:name="_Hlk121210041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bookmarkStart w:id="7" w:name="Texto9"/>
            <w:bookmarkEnd w:id="7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iktorija Petla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hyperlink r:id="rId16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ktorija.petlak@bsa.edu.lv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altic International Academy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ollege of Accountancy and Financ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Lomonosova 4, Rig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371 671006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bookmarkStart w:id="8" w:name="Texto9"/>
            <w:bookmarkStart w:id="9" w:name="Texto9"/>
            <w:bookmarkEnd w:id="9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0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bookmarkStart w:id="10" w:name="_Hlk121209985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Baltic International Academ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GB"/>
              </w:rPr>
              <w:t>Baltijas starptautiskĀ akadē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s-ES_tradnl"/>
              </w:rPr>
            </w:r>
            <w:bookmarkStart w:id="11" w:name="_Hlk121209985"/>
            <w:bookmarkStart w:id="12" w:name="_Hlk121209985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3" w:name="_Hlk12120995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 RIGA28</w:t>
            </w:r>
            <w:bookmarkEnd w:id="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4" w:name="_Hlk121210035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Finance, banking and insurance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Political science and civic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ocial work and counselling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(0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5" w:name="_Hlk121210035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nformation and Communication Technologies (ICTs) (0619)</w:t>
            </w:r>
            <w:bookmarkEnd w:id="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iktorija Petla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hyperlink r:id="rId17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ktorija.petlak@bsa.edu.lv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altic International Academy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ollege of Accountancy and Financ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Lomonosova 4, Rig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371 67100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iana Aleksejev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rasmus+ Assistant coordinator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Address: Lomonosova iela 4, </w:t>
              <w:br/>
              <w:t>LV-1003 Rīga, LATVI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+371 67100603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72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erasmus@bsa.edu.lv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Hochschule für Techn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ttg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Germ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M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 STUTTGA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rs.)Susanne Widmann-Klei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tudent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demisches Auslandsam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 - International Student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chschule für Technik Stuttgar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Applied Science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llingstr. 24   70174 Stuttgar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+49 711 8926 292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3">
              <w:r>
                <w:rPr>
                  <w:rStyle w:val="InternetLink"/>
                  <w:sz w:val="24"/>
                  <w:szCs w:val="24"/>
                  <w:lang w:val="en-US"/>
                </w:rPr>
                <w:t>susanne.widmann_klein@hft-stuttgart.de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4">
              <w:r>
                <w:rPr>
                  <w:rStyle w:val="InternetLink"/>
                  <w:sz w:val="24"/>
                  <w:szCs w:val="24"/>
                  <w:lang w:val="en-US"/>
                </w:rPr>
                <w:t>incoming@hft-stuttgart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arbara Kreis</w:t>
              <w:br/>
              <w:t>Akademisches Auslandsamt</w:t>
              <w:br/>
              <w:t>Hochschule für Technik Stuttgart</w:t>
              <w:br/>
              <w:t>T +49 (0)711 8926 2694</w:t>
              <w:br/>
              <w:t>F +49 (0)711 8926 2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17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arbara.Kreis@hft-stuttgart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6">
              <w:r>
                <w:rPr>
                  <w:rStyle w:val="InternetLink"/>
                  <w:b/>
                  <w:color w:val="0070C0"/>
                  <w:sz w:val="24"/>
                  <w:szCs w:val="24"/>
                  <w:lang w:val="en-US"/>
                </w:rPr>
                <w:t>http://www.hft-stuttgart.de/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hyperlink r:id="rId177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  <w:lang w:val="en-US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.10.20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itute of Technology and Business in České Budějovice (VS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Z CESKE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1040 Transport services, not further defin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0410 Business and administration, not further defin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0732 Building and civil engineer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c. Lýdie Šarinová, 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tional Relations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e of Technology and Business in České Budějovice (VS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kružní 10, 370 01 České Buděj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hone: +420 387 842 142; +420 778 775 7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17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sarinova@mail.vstecb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mail.vstecb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lžběta Troup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+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tional Relations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e of Technology and Bus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 Ceske Budej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kružní 10, 370 01  České Buděj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18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troupova@mail.vstecb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. Cyril and St. Methodius University of Veliko Turno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ga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ŁG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G VELIKO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06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acher training and education science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ssoc. Prof. 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GB"/>
                </w:rPr>
                <w:t>Dimitar Yordanov Dimitrov, 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hD</w:t>
              <w:br/>
              <w:t>Vice-rector for International Relation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82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d.dimitrov@ts.uni-vt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hyperlink r:id="rId183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incoming@ts.uni-vt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de-DE"/>
              </w:rPr>
              <w:t>Departmental coordinator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Mariana Petrova, Ph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8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m_p@abv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9 886 842129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Milena Simeon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Marieta Mirche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Exper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International Relations Off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St.Cyril and St. Methodius University of Veliko Tarnovo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2 "Teodosiy Tarnovski" 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5003 Veliko Tarnovo, Bulg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Phone: (359) (62) 618306, 0884 6793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Fax:     (359) (62) 65498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E-mail: </w:t>
            </w:r>
            <w:hyperlink r:id="rId18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coming@ts.uni-vt.bg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Website: </w:t>
            </w:r>
            <w:hyperlink r:id="rId18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ni-vt.bg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Silviya Hrist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18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.hristova@ts.uni-vt.bg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  <w:br/>
              <w:t xml:space="preserve"> Erasmus+ agre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18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erasmus-vtu.bg/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tel. +359 /62 /618-2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6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9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.12.20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E DE AVEIRO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Avei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 AVEIR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(02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nabela Mans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stora de Mobilidad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udent Exchange Manag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dade de Avei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abinete de Relações Internacionais International Offi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ampus Universitário de Santiago - 3810-193 Aveiro - Portug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19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incoming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tional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usana D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35123437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</w:t>
            </w:r>
            <w:hyperlink r:id="rId19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international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Web: </w:t>
            </w:r>
            <w:hyperlink r:id="rId192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www.ua.pt/gri/student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ad of International Office</w:t>
              <w:br/>
              <w:t>Niall Power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93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gr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, </w:t>
            </w:r>
            <w:hyperlink r:id="rId19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niall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1 234 370 060</w:t>
            </w:r>
          </w:p>
          <w:p>
            <w:pPr>
              <w:pStyle w:val="HTMLwstpniesformatowany"/>
              <w:jc w:val="center"/>
              <w:rPr/>
            </w:pPr>
            <w:hyperlink r:id="rId19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duarte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Susana Duarte,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hange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ity and Professional Integration Unit)-agreement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Gillian Moreir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9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illian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 351 234 370 358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Coordinator of Department of Languages and Cultures of University of Aveir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mental Coordinator:</w:t>
              <w:br/>
              <w:t>Prof. dr Cristina Carrington</w:t>
              <w:br/>
              <w:t xml:space="preserve">Department of Languages </w:t>
              <w:br/>
              <w:t>and Cultures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9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rrington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  <w:t>Tel.: +351 234 370 358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9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9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a.pt/ensino/#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course catalogue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20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a.pt/gri/student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incoming students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1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6.12.202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czekamy na ich potwierdzeni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NSTITUTO POLITECNIC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O POR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 of Education of Por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 of Education of the Polytechnic of Por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 PORTO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DUCATION (0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SCHOOL OF EDUC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Diana Kruma Ferrei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202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dianakruma@ese.ipp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pl-PL"/>
                </w:rPr>
                <w:t>gri@ese.ipp.pt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IRO Coordinator: Prof. Sílvia Barr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204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silviabarros@ese.ipp.pt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Head of the I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RUA DR. ROBERTO FRIAS, 602. 4200-465 PORTO. PORTUGAL  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+351 225 073 460   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+351 225 073 4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51 225 073 4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CENTRAL INTERNATIONAL OFFICE (agreements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Mrs. Carla Carnei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A: Rua Dr. Roberto Frias, 7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4200-465 Por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ortug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: </w:t>
            </w:r>
            <w:hyperlink r:id="rId205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gcri@sc.ipp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6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dos Aç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rtug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 ACORES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ana Fur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écnica Superior |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binete de Relações Externas | Exter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(+ 351) 296 650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mpus de Ponta Delg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artado 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T - 9501-801 Ponta Delg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 Miguel – Aç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o@uac.pt |https://international.uac.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ça Cava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0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ri@uac.pt</w:t>
              </w:r>
            </w:hyperlink>
            <w:r>
              <w:rPr>
                <w:rStyle w:val="InternetLink"/>
                <w:b/>
                <w:sz w:val="24"/>
                <w:szCs w:val="24"/>
                <w:lang w:val="en-US"/>
              </w:rPr>
              <w:t>, reitoria.gre@uac.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1296650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www.gri.uac.p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ZAKTUALIZOWANA PRZEZ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hyperlink r:id="rId208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  <w:lang w:val="en-US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-20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Instituto Europeu de Estudos Superiores (European Institute of Higher Stud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 FAFE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usiness and administration (041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nformation and Communication Technologies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351 253 509 000, etx. 324</w:t>
              <w:br/>
              <w:t>Rua Universitária – Medelo, Apartado 178, 4824-909, Fafe, Portu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209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http://www.iesfafe.pt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0">
              <w:bookmarkStart w:id="16" w:name="_Hlk121990262"/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https://www.iesfafe.pt/index.php?option=com_content&amp;view=category&amp;layout=blog&amp;id=8&amp;Itemid=12&amp;lang=en</w:t>
              </w:r>
            </w:hyperlink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Nataliya Klimen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+351 253 509 000</w:t>
              <w:br/>
              <w:t>Erasmus+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211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nataliya.klimenko@iees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212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internacional@iees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213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erasmus.incoming@iees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4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erasmus.outgoing@iees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RASMUS+ DEPARTMENTAL COORDINA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IMARY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f. Rosa Martins, Ph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hyperlink r:id="rId215">
              <w:r>
                <w:rPr>
                  <w:rStyle w:val="InternetLink"/>
                  <w:sz w:val="24"/>
                  <w:szCs w:val="24"/>
                  <w:lang w:val="es-ES_tradnl"/>
                </w:rPr>
                <w:t>rosama.rtins@iees.p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OCIAL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f. Ana Noro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hyperlink r:id="rId216">
              <w:r>
                <w:rPr>
                  <w:rStyle w:val="InternetLink"/>
                  <w:sz w:val="24"/>
                  <w:szCs w:val="24"/>
                  <w:lang w:val="es-ES_tradnl"/>
                </w:rPr>
                <w:t>ana.noronha@iees.p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OUR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f. José Luís Braga, Ph.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7">
              <w:r>
                <w:rPr>
                  <w:rStyle w:val="InternetLink"/>
                  <w:sz w:val="24"/>
                  <w:szCs w:val="24"/>
                  <w:lang w:val="es-ES_tradnl"/>
                </w:rPr>
                <w:t>jose.braga@iees.p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br/>
              <w:t>BUSINESS ADMINISTRATION (MANAGEMENT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f. Margarida Rodrigues, Ph.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8">
              <w:r>
                <w:rPr>
                  <w:rStyle w:val="InternetLink"/>
                  <w:sz w:val="24"/>
                  <w:szCs w:val="24"/>
                  <w:lang w:val="es-ES_tradnl"/>
                </w:rPr>
                <w:t>margarida.rodrigues@iees.p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ASTER’S IN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of. Laurentino Guimarães, Ph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hyperlink r:id="rId219">
              <w:r>
                <w:rPr>
                  <w:rStyle w:val="InternetLink"/>
                  <w:sz w:val="24"/>
                  <w:szCs w:val="24"/>
                  <w:lang w:val="es-ES_tradnl"/>
                </w:rPr>
                <w:t>laurentino.guimaraes@iees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ECHNOLOGIES AND INFORMATION SYSTEMS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rof. Paulo Costa, Ph.D, </w:t>
            </w:r>
            <w:hyperlink r:id="rId220">
              <w:r>
                <w:rPr>
                  <w:rStyle w:val="InternetLink"/>
                  <w:sz w:val="24"/>
                  <w:szCs w:val="24"/>
                  <w:lang w:val="pt-PT"/>
                </w:rPr>
                <w:t>paulo.costa@iees.p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f. Inês Gonçalves, Ph.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1">
              <w:r>
                <w:rPr>
                  <w:rStyle w:val="InternetLink"/>
                  <w:sz w:val="24"/>
                  <w:szCs w:val="24"/>
                  <w:lang w:val="pt-PT"/>
                </w:rPr>
                <w:t>ines.goncalves@iees.p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hyperlink r:id="rId222">
              <w:bookmarkStart w:id="17" w:name="_Hlk121990253"/>
              <w:r>
                <w:rPr>
                  <w:rStyle w:val="InternetLink"/>
                  <w:sz w:val="24"/>
                  <w:szCs w:val="24"/>
                  <w:lang w:val="pt-PT"/>
                </w:rPr>
                <w:t>https://www.iesfafe.pt/index.php?option=com_content&amp;view=article&amp;id=62%3Aparceiros-europeus&amp;catid=8%3Aerasmus&amp;Itemid=12&amp;lang=en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pt-PT"/>
              </w:rPr>
              <w:t xml:space="preserve"> </w:t>
            </w:r>
            <w:bookmarkEnd w:id="17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3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ytechnic Institute of Brag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BRAGANC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  <w:t>Languages (02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PT"/>
              </w:rPr>
              <w:t>Wagner do Ros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PT"/>
              </w:rPr>
            </w:pPr>
            <w:hyperlink r:id="rId224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wagner@ipb.pt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Erasmus Outgoing Students for Stud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Erasmus Bilateral Agreemen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olytechnic Institute of Bragan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International Relations Off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ampus de Santa Apolón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5300-253, Bragan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el:. (+351 273 330 69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ipb.pt/gri </w:t>
            </w:r>
          </w:p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www.ipb.pt/en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PT"/>
              </w:rPr>
              <w:t>Sylwia Solczak Melo</w:t>
              <w:br/>
              <w:t>Phone +351 2733308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sylwia@ipb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Instituto Politécnico de Bragança </w:t>
              <w:br/>
              <w:t>Campus de Santa Apoló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5300-253 Bragança, Portu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7">
              <w:r>
                <w:rPr>
                  <w:rStyle w:val="InternetLink"/>
                  <w:b/>
                  <w:sz w:val="24"/>
                  <w:szCs w:val="24"/>
                </w:rPr>
                <w:t>www.ipb.pt/ectsgui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8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http://www.ipb.pt/iro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ECNICO DI B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 BARI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and Environmental Engineering,Building Engineering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07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Prof Francesco Fiorito, CPEng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Full Professor of Architectur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Polytechnic University of B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Department of Civil, Environmental, Land, Building Engineering and Chemistry - DICA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Via Orabona 4, 70125 Bari, It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T: +39 0805963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M: +39 34510299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e-mail: </w:t>
            </w:r>
            <w:hyperlink r:id="rId229">
              <w:r>
                <w:rPr>
                  <w:rStyle w:val="InternetLink"/>
                  <w:rFonts w:eastAsia="SimSun;宋体"/>
                  <w:b/>
                  <w:sz w:val="24"/>
                  <w:szCs w:val="24"/>
                  <w:lang w:val="en-US" w:eastAsia="ja-JP"/>
                </w:rPr>
                <w:t>francesco.fiorito@poliba.it</w:t>
              </w:r>
            </w:hyperlink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Erasmus coordinator for building engineer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"Prof. Francesco Iannone" </w:t>
            </w:r>
            <w:hyperlink r:id="rId230">
              <w:r>
                <w:rPr>
                  <w:rStyle w:val="InternetLink"/>
                  <w:rFonts w:eastAsia="SimSun;宋体"/>
                  <w:b/>
                  <w:sz w:val="24"/>
                  <w:szCs w:val="24"/>
                  <w:lang w:val="en-US" w:eastAsia="ja-JP"/>
                </w:rPr>
                <w:t>francesco.iannone@poliba.it</w:t>
              </w:r>
            </w:hyperlink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Dept. Coordinators</w:t>
              <w:br/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ja-JP"/>
              </w:rPr>
              <w:t>Civil and Environmental E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>Prof. Francesca De S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hyperlink r:id="rId231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ja-JP"/>
                </w:rPr>
                <w:t>francesca.deserio@poliba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it-IT"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it-IT" w:eastAsia="ja-JP"/>
              </w:rPr>
              <w:t>Erasmus Institutional Coordinat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t-IT" w:eastAsia="ja-JP"/>
              </w:rPr>
              <w:t>Dott.ssa Antonella Palerm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it-IT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t-IT"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Head of International Relations Offi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>Dr Rosilda SAMMARC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>Politecnico di Bar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>Via Amendola, 126/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>70125 Bari - Ital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>tel +39 080596258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 xml:space="preserve">e-mail: </w:t>
            </w:r>
            <w:hyperlink r:id="rId232">
              <w:r>
                <w:rPr>
                  <w:rStyle w:val="InternetLink"/>
                  <w:rFonts w:eastAsia="SimSun;宋体"/>
                  <w:sz w:val="24"/>
                  <w:szCs w:val="24"/>
                  <w:lang w:val="en-US" w:eastAsia="ja-JP"/>
                </w:rPr>
                <w:t>rosilda.sammarco@poliba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Stefania Scaramuzzi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ja-JP"/>
              </w:rPr>
              <w:t>International Relations Office</w:t>
            </w:r>
          </w:p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rFonts w:eastAsia="SimSun;宋体"/>
                  <w:sz w:val="24"/>
                  <w:szCs w:val="24"/>
                  <w:lang w:val="en-US" w:eastAsia="ja-JP"/>
                </w:rPr>
                <w:t>stefania.scaramuzzi@poliba.it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hyperlink r:id="rId234">
              <w:r>
                <w:rPr>
                  <w:rStyle w:val="InternetLink"/>
                  <w:sz w:val="24"/>
                  <w:szCs w:val="24"/>
                  <w:lang w:val="en-GB"/>
                </w:rPr>
                <w:t>www.poliba.it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MAILOW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3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(u partnera brak EWP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à degli</w:t>
              <w:br/>
              <w:t>Studi di Messina</w:t>
              <w:br/>
              <w:t>(Ita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MESSIN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ursing, Midwifery, Physiotherapy (723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stitutional Coordinator </w:t>
              <w:br/>
              <w:t>dr. Giuseppe Lucches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  <w:hyperlink r:id="rId23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nim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9 090 6768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3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http://www.unime.i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s-ES_tradnl"/>
              </w:rPr>
              <w:t>PODPISZEMY ANEK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s-ES_tradnl"/>
              </w:rPr>
              <w:t>PRZED ROZPOCZĘCIEM ROKU 2022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à degli Studi 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 T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Ita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TRENT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02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3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ichele.dalba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hele Dalba</w:t>
              <w:br/>
              <w:t>tel. +39 0461 283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ity office:</w:t>
              <w:br/>
              <w:t>+39 0461 283243</w:t>
              <w:br/>
              <w:t>Sylvia Pagano</w:t>
              <w:br/>
            </w:r>
            <w:hyperlink r:id="rId23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bility-ssh@unitn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Di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rectorate of Communication and Exter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à di T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a Verdi, 6 - 38122 Trento (Ita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3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elcome@unitn.it</w:t>
              </w:r>
            </w:hyperlink>
          </w:p>
          <w:p>
            <w:pPr>
              <w:pStyle w:val="HTMLwstpniesformatowany"/>
              <w:jc w:val="center"/>
              <w:rPr/>
            </w:pPr>
            <w:hyperlink r:id="rId2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bility-ssh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mobilities)</w:t>
            </w:r>
          </w:p>
          <w:p>
            <w:pPr>
              <w:pStyle w:val="HTMLwstpniesformatowany"/>
              <w:jc w:val="center"/>
              <w:rPr/>
            </w:pPr>
            <w:hyperlink r:id="rId24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agreem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35" w:type="dxa"/>
                <w:left w:w="79" w:type="dxa"/>
                <w:bottom w:w="0" w:type="dxa"/>
                <w:right w:w="123" w:type="dxa"/>
              </w:tblCellMar>
            </w:tblPr>
            <w:tblGrid>
              <w:gridCol w:w="3025"/>
              <w:gridCol w:w="1884"/>
              <w:gridCol w:w="4099"/>
            </w:tblGrid>
            <w:tr>
              <w:trPr>
                <w:trHeight w:val="837" w:hRule="atLeast"/>
              </w:trPr>
              <w:tc>
                <w:tcPr>
                  <w:tcW w:w="3025" w:type="dxa"/>
                  <w:vMerge w:val="restart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13" w:right="192" w:firstLine="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UNIVERSITAT POLITÈCNICA DE VALENCIA-</w:t>
                  </w:r>
                </w:p>
                <w:p>
                  <w:pPr>
                    <w:pStyle w:val="Normal"/>
                    <w:spacing w:lineRule="auto" w:line="216" w:before="0" w:after="0"/>
                    <w:ind w:left="13" w:right="192" w:firstLine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scuela Técnica Superior de</w:t>
                  </w:r>
                </w:p>
                <w:p>
                  <w:pPr>
                    <w:pStyle w:val="Normal"/>
                    <w:spacing w:before="0" w:after="0"/>
                    <w:ind w:left="2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genieria Geodésica,</w:t>
                  </w:r>
                </w:p>
                <w:p>
                  <w:pPr>
                    <w:pStyle w:val="Normal"/>
                    <w:spacing w:before="0" w:after="0"/>
                    <w:ind w:left="2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rtográfica y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pográfica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ETSIGCT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hool of Eng. In Geodesy, Cartography &amp; Surveying.</w:t>
                  </w:r>
                </w:p>
              </w:tc>
              <w:tc>
                <w:tcPr>
                  <w:tcW w:w="188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ind w:left="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 Valenci02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24" w:hanging="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macu/ada Tomás Estel/és, Contact:</w:t>
                  </w:r>
                </w:p>
                <w:p>
                  <w:pPr>
                    <w:pStyle w:val="Normal"/>
                    <w:spacing w:before="0" w:after="0"/>
                    <w:ind w:left="19" w:firstLine="2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+34 963877007 ext 71641, e-mail:ee esc@u vnet.u v.es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before="0" w:after="0"/>
                    <w:ind w:left="5" w:right="115" w:firstLine="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rael Quintanilla Garcia Academic Coordinator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Juan Miguel Martinez Rubio</w:t>
                  </w:r>
                </w:p>
                <w:p>
                  <w:pPr>
                    <w:pStyle w:val="Normal"/>
                    <w:spacing w:before="0" w:after="0"/>
                    <w:ind w:left="15" w:right="682" w:hanging="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nstitutional Coordinator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 w:color="000000"/>
                      <w:lang w:val="en-US"/>
                    </w:rPr>
                    <w:t xml:space="preserve">Te/: +3496387700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-mai/:o ii@u vnet.u v.es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 VALENCI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odesy, Cartography, Surveying (0532/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"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maculada Tomás Estellés, Contact:</w:t>
            </w:r>
          </w:p>
          <w:p>
            <w:pPr>
              <w:pStyle w:val="Normal"/>
              <w:spacing w:before="0" w:after="0"/>
              <w:ind w:left="19"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4 963877160 ext 7164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42">
              <w:r>
                <w:rPr>
                  <w:rStyle w:val="InternetLink"/>
                  <w:sz w:val="24"/>
                  <w:szCs w:val="24"/>
                  <w:lang w:val="en-US"/>
                </w:rPr>
                <w:t>intergeo@upvnet.upv.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sefina Sol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5" w:right="115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rael Quintanilla Garcí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n Miguel Martinez Rubio</w:t>
            </w:r>
          </w:p>
          <w:p>
            <w:pPr>
              <w:pStyle w:val="Normal"/>
              <w:spacing w:before="0" w:after="0"/>
              <w:ind w:left="15" w:right="682"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 +34963877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43">
              <w:r>
                <w:rPr>
                  <w:rStyle w:val="InternetLink"/>
                  <w:sz w:val="24"/>
                  <w:szCs w:val="24"/>
                  <w:lang w:val="en-US"/>
                </w:rPr>
                <w:t>opii@upvnet.upv.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44">
              <w:r>
                <w:rPr>
                  <w:rStyle w:val="InternetLink"/>
                  <w:sz w:val="24"/>
                  <w:szCs w:val="24"/>
                  <w:lang w:val="de-DE"/>
                </w:rPr>
                <w:t>http://upv.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45">
              <w:r>
                <w:rPr>
                  <w:rStyle w:val="InternetLink"/>
                  <w:sz w:val="24"/>
                  <w:szCs w:val="24"/>
                  <w:lang w:val="de-DE"/>
                </w:rPr>
                <w:t>http://top.upv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 2022/2023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niversitat Autònoma de Barcelona (UAB)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 BARCELO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(others) (32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lena Ferreira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a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ifici N - Campus de la UAB · 08193 Bellat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erdanyola del Vallès) · Barcelona · Spa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6">
              <w:r>
                <w:rPr>
                  <w:rStyle w:val="InternetLink"/>
                </w:rPr>
                <w:t>erasmus@uab.ca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tercanvis Biociències </w:t>
            </w:r>
            <w:hyperlink r:id="rId24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canvis.biociencies@uab.c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48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erasmus@uab.ca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lang w:val="en-US"/>
              </w:rPr>
              <w:t xml:space="preserve"> </w:t>
              <w:br/>
            </w:r>
            <w:hyperlink r:id="rId249">
              <w:r>
                <w:rPr>
                  <w:rStyle w:val="InternetLink"/>
                  <w:lang w:val="en-US"/>
                </w:rPr>
                <w:t>erasmus@uab.ca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 93 581 1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5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ab.cat/englis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rdi Is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hange Office Biosciences Faculty UA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1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SIDADE DA CORUÑ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sity of a Coru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(Sp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LACORU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nformation and Communication Technologies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06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ociology and 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Travel, tourism and leisure (10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andra K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hyperlink r:id="rId252">
              <w:r>
                <w:rPr>
                  <w:rStyle w:val="InternetLink"/>
                  <w:b/>
                  <w:sz w:val="24"/>
                  <w:szCs w:val="24"/>
                  <w:lang w:eastAsia="pl-PL"/>
                </w:rPr>
                <w:t>rrii@udc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ficina de Relaciones Internacionales / International Relations Off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niversidad de A Coruña / University of A Coruñ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 Lagar - Campus de Elviña - 15071 A Coruña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spaña / Sp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l: +348810119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na López Pampí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253">
              <w:r>
                <w:rPr>
                  <w:rStyle w:val="InternetLink"/>
                  <w:b/>
                  <w:sz w:val="24"/>
                  <w:szCs w:val="24"/>
                </w:rPr>
                <w:t>mblanco@uniovi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34 881 01195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hyperlink r:id="rId25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coming.rrii@udc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ula Porto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hyperlink r:id="rId25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utgoing.rrii@udc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5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ro@udc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257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rasmus.fee@udc.es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és Mezo, Ph.D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cedean and Erasmus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c. Economics and Busines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versity of A Coruna, Spai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f: +34-881014444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258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rasmus.fee@udc.es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Ovi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OVIED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5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blanco@uniovi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985104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26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uniov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es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9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1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University of Extremad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(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 BADAJOZ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bookmarkStart w:id="18" w:name="_Hlk120710944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Accounting and taxation (04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bookmarkStart w:id="19" w:name="_Hlk120710944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Travel, tourism and leisure (1015)</w:t>
            </w:r>
            <w:bookmarkEnd w:id="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raya Morales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tricia Milanés Monte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6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ubdircentceyerint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 </w:t>
              <w:br/>
              <w:t xml:space="preserve">   </w:t>
            </w:r>
            <w:hyperlink r:id="rId26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plus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</w:t>
              <w:br/>
              <w:t xml:space="preserve"> </w:t>
            </w:r>
            <w:hyperlink r:id="rId26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smeraldafc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4924289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ALEJANDRO RICCI RISQU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Vice-Dean of Inter-University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University of Extrema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Faculty of Economics and Business Stu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Avenida de Elvas, 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06006 Badajoz (Spain, E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4 924 289520 Ext. 86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Fax: +34 924 272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265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subdircentceyerint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elaciones Internacionales</w:t>
              <w:br/>
              <w:t>Avda. Universidad s/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Edif. Usos Múltip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E-100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hone: + 34 927 257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ax: + 34 927 257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For incoming:</w:t>
            </w:r>
          </w:p>
          <w:p>
            <w:pPr>
              <w:pStyle w:val="Normal"/>
              <w:spacing w:lineRule="auto" w:line="240"/>
              <w:rPr/>
            </w:pPr>
            <w:hyperlink r:id="rId266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erasmusincominguex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267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erasmusincoming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  <w:br/>
              <w:t xml:space="preserve">David Plasenc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For bilateral agreement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hyperlink r:id="rId268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erasmusplus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br/>
            </w:r>
            <w:hyperlink r:id="rId269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www.unex.es/relint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270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dirrelint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+3492428937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Mu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MURCI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studies – Literature and 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7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coming@um.es</w:t>
              </w:r>
            </w:hyperlink>
            <w:r>
              <w:rPr>
                <w:rStyle w:val="InternetLink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incoming@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lavg@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hyperlink r:id="rId27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868884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rse catalogu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m.es/web/universidad/contenido/unidades-organizativas/centros-universitario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7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m.es/internacional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rasmu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erasmus.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Pascual Cantos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e-Rector for Internation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7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cinter@um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ministrative contac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ificio Rector Soler, Campus de Espin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100 Murcia, Sp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lateral agreem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+34868889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+34868884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8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m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tgoing stud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+34868884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+34868884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8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m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coming students and staff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34868884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+34868884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8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incoming@um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ements, Staff and Teaching Mobil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+34868884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 +34868884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8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acticas.internacionales@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  <w:t>2 porozumien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-czekamy na nic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4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Politecnica de Cartag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MURCIA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nformation and communication technologies (061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SMS bez 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uilding and civil engineering (07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CHEZ REPARAZ, MAITE </w:t>
            </w:r>
            <w:hyperlink r:id="rId285">
              <w:bookmarkStart w:id="20" w:name="_Hlk123209358"/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te.sanchez@upct.es</w:t>
              </w:r>
            </w:hyperlink>
            <w:bookmarkEnd w:id="2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AL CIFUENTES, DA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86">
              <w:bookmarkStart w:id="21" w:name="_Hlk123209348"/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avid.moral@upct.es</w:t>
              </w:r>
            </w:hyperlink>
            <w:bookmarkEnd w:id="2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aida Saura Eugen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8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lint@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8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GREEMENT: </w:t>
            </w:r>
            <w:hyperlink r:id="rId28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crice@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9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coming@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rina.tardy@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ina Tar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Politécnica de Cartagena (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DI – Edificio Este – 3ª Pl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le del Ángel, 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02 CARTAGENA (Murc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: +34 868 07 11 03  -  </w:t>
            </w:r>
            <w:hyperlink r:id="rId29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rina.tardy@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1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2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MAILOW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(u partnera brak EWP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Granad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TSIIT-UGR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Computer Scien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 Telecommunication Engineering Schoo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 GRANADA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cs, Computes Science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plejo Admvo. Triunfo, Cuesta del Hospicio, 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-18071 Gra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el.: +34 958 241 990;</w:t>
            </w:r>
          </w:p>
          <w:p>
            <w:pPr>
              <w:pStyle w:val="HTMLwstpniesformatowany"/>
              <w:jc w:val="center"/>
              <w:rPr>
                <w:rStyle w:val="EnlacedeInternet"/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Fax.: +34 958 243 009;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s-ES"/>
                </w:rPr>
                <w:t>vrinternacional@ugr.es</w:t>
              </w:r>
            </w:hyperlink>
          </w:p>
          <w:p>
            <w:pPr>
              <w:pStyle w:val="HTMLwstpniesformatowany"/>
              <w:jc w:val="center"/>
              <w:rPr>
                <w:rStyle w:val="EnlacedeInternet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4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http://www.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s-ES"/>
                </w:rPr>
                <w:t>http://internacional.ugr.e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Francisco J. GARCIA RUIZ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e-Dea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 the International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director de Internacionalizació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TSIIT-UGR (E GRANADA01)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.T.S. de Ingenierias Informatica y de Telecomunicacio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Granad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071 Granada (SPAIN)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   </w:t>
            </w:r>
            <w:hyperlink r:id="rId29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tsi2doc@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:     +34 958 240847 / 7771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34-95824280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       +34 958 242801, +34 958 24280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: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97" w:tgtFrame="_blank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etsiit.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s-ES"/>
                </w:rPr>
                <w:t>http://internacional.ugr.es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directora de Relaciones Internacionales ETSIIT</w:t>
              <w:br/>
              <w:t xml:space="preserve"> </w:t>
            </w:r>
            <w:hyperlink r:id="rId299">
              <w:r>
                <w:rPr>
                  <w:rStyle w:val="InternetLink"/>
                  <w:sz w:val="24"/>
                  <w:szCs w:val="24"/>
                  <w:lang w:val="en-US"/>
                </w:rPr>
                <w:t>etsiit-relaciones@ugr.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Administrative staff: Lorena Gutiérrez Bazán - </w:t>
            </w:r>
            <w:hyperlink r:id="rId300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etsiit_mobility@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bookmarkStart w:id="22" w:name="__Fieldmark__134_1714892610"/>
            <w:bookmarkStart w:id="23" w:name="Texto4"/>
            <w:bookmarkStart w:id="24" w:name="Texto411_Copy_1"/>
            <w:bookmarkEnd w:id="22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ttp://etsiit.ugr.e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bookmarkStart w:id="25" w:name="__Fieldmark__134_17148926101"/>
            <w:bookmarkStart w:id="26" w:name="Texto41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.K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elka Bry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 KINGST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nvironmental Science (Geography Hazards &amp; Disaster Management, Sustainability) (05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an-Anton Carbon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y Abroad International Learning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30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.Carbonell@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rkon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Hill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upon Th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2 7LB, United King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0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.carbonell@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hyperlink r:id="rId30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achel.Williams@kingston.ac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0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.Carey@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4 (0)20 8417 3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zenas du Montcel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Fra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 ST-ETIE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others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0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office@tezena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349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hyperlink r:id="rId30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tezena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ophie.reviron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APIEROW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University of B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(Switzerland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ZWAJ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CH BER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iomedical Engineering (09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Medical diagnostic and treatment technolog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Outgoing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Chantal Hin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hantal.hinni@int.unibe.ch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Flavio Caluori (Agreements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Tel. +41 31 684 37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ab/>
            </w:r>
            <w:hyperlink r:id="rId310">
              <w:r>
                <w:rPr>
                  <w:rStyle w:val="InternetLink"/>
                  <w:b/>
                  <w:sz w:val="24"/>
                  <w:szCs w:val="24"/>
                  <w:lang w:eastAsia="pl-PL"/>
                </w:rPr>
                <w:t>flavio.caluori@unib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1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emp.outgoing.int@unibe.ch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41 31 684 37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B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BE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n Building Ground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chschulstrass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12 Bern (Switzerla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41 31 684 34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41 31 684 37 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outgoing.unibe.ch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martina.carolus@int.unibe.ch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+41 31 631 34 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hyperlink r:id="rId31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nib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hyperlink r:id="rId315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www.incoming.unib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hyperlink r:id="rId316">
              <w:r>
                <w:rPr>
                  <w:rStyle w:val="InternetLink"/>
                  <w:b/>
                  <w:sz w:val="24"/>
                  <w:szCs w:val="24"/>
                  <w:lang w:eastAsia="pl-PL"/>
                </w:rPr>
                <w:t>www.international.unibe.ch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hyperlink r:id="rId317">
              <w:r>
                <w:rPr>
                  <w:rStyle w:val="InternetLink"/>
                  <w:b/>
                  <w:sz w:val="24"/>
                  <w:szCs w:val="24"/>
                  <w:lang w:eastAsia="pl-PL"/>
                </w:rPr>
                <w:t>www.mobility.unib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pl-PL"/>
              </w:rPr>
              <w:t>Institutional Coordinator, Head Exchange Programs &amp; Partnerships-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.A. Martina CAROLUS (Incoming Students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Tel. +41 31 684 34 71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br/>
            </w:r>
            <w:hyperlink r:id="rId318">
              <w:bookmarkStart w:id="27" w:name="_Hlk124433965"/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rtina.carolus@unibe.ch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  <w:bookmarkEnd w:id="2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ncoming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Ms Michaela SOL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Tel. +41 31 684 51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3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ichaela.soltan@unibe.ch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3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ra.milos@unibe.ch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Traineeships, Ms Cornelia STU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Staff Mobility </w:t>
            </w:r>
            <w:hyperlink r:id="rId321">
              <w:bookmarkStart w:id="28" w:name="_Hlk124434241"/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rnelia.stuber@unibe.ch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  <w:bookmarkEnd w:id="2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Tel. +41 31 684 34 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STANBUL ESENYURT UNIVERSIT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ISTANBU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ology and cultural studies (3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322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minozbas@esenyurt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90533 764 3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323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www.esenyurt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ZAKTUALIZOWANA PRZEZ (12.10.2022)</w:t>
              <w:br/>
              <w:t>2021-202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24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  <w:lang w:val="en-US"/>
                </w:rPr>
                <w:t>https://www.erasmus-dashboard.e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stanbul Aydin Universit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R ISTANBU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glish Philology (0231) -SMS+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(0410)-SMS+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and midwifery (0913)-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Engineering (0710)-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eric programmes and qualifications-STT (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Mariana ASTEFANOAİE </w:t>
            </w:r>
            <w:hyperlink r:id="rId325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mariana@aydin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326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rasmus@aydin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0090 212 4441428-128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327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://ebs.aydin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Izmir University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(Turke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fr-FR"/>
              </w:rPr>
              <w:t>TR IZMIR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  <w:t>Foreign Languages (0230)</w:t>
              <w:br/>
              <w:t>Business and administration (04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  <w:t>Marketing (0414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  <w:t>Travel, Tourism and Leisure (1015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  <w:t>Information and Communication Technologies (ICTs) (06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  <w:t>Engineering, manufacturing and construction (07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Building and civil engineering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  <w:t xml:space="preserve"> (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 xml:space="preserve">E-mail: </w:t>
            </w:r>
            <w:hyperlink r:id="rId328">
              <w:r>
                <w:rPr>
                  <w:rStyle w:val="InternetLink"/>
                  <w:b/>
                  <w:strike/>
                  <w:sz w:val="24"/>
                  <w:szCs w:val="24"/>
                  <w:lang w:val="en-US"/>
                </w:rPr>
                <w:t>caglar.celti@izmir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  <w:t>Tel.: +90 232 246 49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-czekamy na nic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9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he Usak University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USAK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ducation (0110)</w:t>
              <w:br/>
              <w:t>Foreign Languages (023)</w:t>
              <w:br/>
              <w:t>Marketing and advertising (0414)</w:t>
              <w:br/>
              <w:t>Travel, Tourism and Leisure (10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Assistan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rof. Dr. ZUHAL ÖNEZ ÇETİ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330">
              <w:r>
                <w:rPr>
                  <w:rStyle w:val="InternetLink"/>
                  <w:b/>
                  <w:sz w:val="24"/>
                  <w:szCs w:val="24"/>
                </w:rPr>
                <w:t>erasmus@usak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phone: + 90 276 221 21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(ext: 4100, 410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ab/>
            </w:r>
            <w:hyperlink r:id="rId331">
              <w:r>
                <w:rPr>
                  <w:rStyle w:val="InternetLink"/>
                  <w:b/>
                  <w:bCs/>
                  <w:sz w:val="24"/>
                  <w:szCs w:val="24"/>
                  <w:lang w:val="en-GB"/>
                </w:rPr>
                <w:t>http://uio.usak.edu.tr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fyon Kocatepe Üniversit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ulty of Engineering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urke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FYO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 Engineering (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3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etinozgul@ak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9027244403031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arya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SAKARY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sit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(others)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3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sakar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 264 295 4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ÜMEYSA KİRACI </w:t>
            </w:r>
            <w:hyperlink r:id="rId334">
              <w:r>
                <w:rPr>
                  <w:rStyle w:val="InternetLink"/>
                  <w:b/>
                  <w:sz w:val="24"/>
                  <w:szCs w:val="24"/>
                </w:rPr>
                <w:t>rkiraci@sakar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5">
              <w:r>
                <w:rPr>
                  <w:rStyle w:val="InternetLink"/>
                  <w:b/>
                  <w:sz w:val="24"/>
                  <w:szCs w:val="24"/>
                </w:rPr>
                <w:t>https://www.sakarya.edu.tr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nan Menderes Üniversit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YDI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onomics (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 and Caring (7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3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ad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 256 2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3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ad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3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ZAKTUALIZOWANA PRZEZ (18.11.2021)</w:t>
              <w:br/>
              <w:t>2021-202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38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  <w:lang w:val="en-US"/>
                </w:rPr>
                <w:t>https://www.erasmus-dashboard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EHMET AKIF ERSOY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BURDUR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pl-PL"/>
              </w:rPr>
              <w:t>0111 - Education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pl-PL"/>
              </w:rPr>
              <w:t>0114 - Teacher training with subject specializ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pl-PL"/>
              </w:rPr>
              <w:t>0311 – Econom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pl-PL"/>
              </w:rPr>
              <w:t>041 - Bus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  <w:t>ss and administra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Contact Phone+902482131210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General Website </w:t>
            </w:r>
            <w:hyperlink r:id="rId339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www.mehmetakif.edu.tr</w:t>
              </w:r>
            </w:hyperlink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Contact Email: </w:t>
            </w:r>
            <w:hyperlink r:id="rId340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Contact Phone+902482131210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Website for information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hyperlink r:id="rId341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https://iro.mehmetakif.edu.tr/</w:t>
              </w:r>
            </w:hyperlink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Contact Person for agreement: Hatice Korur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Contact E-mail: </w:t>
            </w:r>
            <w:hyperlink r:id="rId342">
              <w:r>
                <w:rPr>
                  <w:rStyle w:val="InternetLink"/>
                  <w:bCs/>
                  <w:sz w:val="24"/>
                  <w:szCs w:val="24"/>
                  <w:lang w:val="en-GB" w:eastAsia="en-US"/>
                </w:rPr>
                <w:t>hkorur@mehmetakif.edu.t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Öğr.Gör. Hatice KOR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Burdur Mehmet Akif Ersoy Univers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International Relations Off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İstiklal Yerleşkesi, Rektörlük Binası, B-Blok 15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Burdur /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Tel:+90 248 213 12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 w:eastAsia="en-US"/>
              </w:rPr>
              <w:t>Erasmus Coordinato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. Prof. Dr. DURSUN KÖSE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43">
              <w:r>
                <w:rPr>
                  <w:rStyle w:val="InternetLink"/>
                  <w:sz w:val="24"/>
                  <w:szCs w:val="24"/>
                  <w:lang w:val="en-GB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Mehmet Akif Ersoy Universi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nternational Relations Off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İstiklal Yerleşke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Rektörlük Binas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5030 Burdur 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hone&amp;Fax:+902482131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mental Contact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Assistant Gül DALG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44">
              <w:r>
                <w:rPr>
                  <w:rStyle w:val="InternetLink"/>
                  <w:sz w:val="24"/>
                  <w:szCs w:val="24"/>
                  <w:lang w:val="en-US"/>
                </w:rPr>
                <w:t>gkalay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Education Faculty Deparment of Early Childhood Edu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&amp;Fax:+9024821340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5">
              <w:r>
                <w:rPr>
                  <w:rStyle w:val="InternetLink"/>
                  <w:sz w:val="24"/>
                  <w:szCs w:val="24"/>
                  <w:lang w:val="en-US"/>
                </w:rPr>
                <w:t>http://ects.mehmetakif.edu.tr/tr/index.php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iness and administration (04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Erasmus Coordinato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. Prof. Dr. DURSUN KÖSE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46">
              <w:r>
                <w:rPr>
                  <w:rStyle w:val="InternetLink"/>
                  <w:sz w:val="24"/>
                  <w:szCs w:val="24"/>
                  <w:lang w:val="en-GB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Mehmet Akif Ersoy Universi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nternational Relations Off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İstiklal Yerleşke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Rektörlük Binas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5030 Burdur 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hone&amp;Fax:+902482131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mental Contac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r Tuncer DALG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47">
              <w:r>
                <w:rPr>
                  <w:rStyle w:val="InternetLink"/>
                  <w:sz w:val="24"/>
                  <w:szCs w:val="24"/>
                  <w:lang w:val="en-US"/>
                </w:rPr>
                <w:t>tuncerdalgar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Vocational School of Technological Sc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&amp;Fax:+902482134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348">
              <w:r>
                <w:rPr>
                  <w:rStyle w:val="InternetLink"/>
                  <w:sz w:val="24"/>
                  <w:szCs w:val="24"/>
                  <w:lang w:val="en-US"/>
                </w:rPr>
                <w:t>http://ects.mehmetakif.edu.tr/tr/index.php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de-DE"/>
              </w:rPr>
              <w:t>ZAKTUALIZOWANE PRZEZ DASHBOARD</w:t>
              <w:br/>
              <w:t>13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UNZ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 TUNCELI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Social and behavioural sciences (0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ngineering and engineering trades (071) – STA/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oc. Prof. Dr. Ülkü ÖZB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l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90 428 213 17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ax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90 428 213 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E-mail : </w:t>
            </w:r>
            <w:hyperlink r:id="rId349">
              <w:r>
                <w:rPr>
                  <w:rStyle w:val="InternetLink"/>
                  <w:sz w:val="24"/>
                  <w:szCs w:val="24"/>
                  <w:lang w:val="fr-FR"/>
                </w:rPr>
                <w:t>ulkuozbey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350">
              <w:r>
                <w:rPr>
                  <w:rStyle w:val="InternetLink"/>
                  <w:sz w:val="24"/>
                  <w:szCs w:val="24"/>
                  <w:lang w:val="fr-FR"/>
                </w:rPr>
                <w:t>http ://www.munzur.edu.tr</w:t>
              </w:r>
            </w:hyperlink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351">
              <w:r>
                <w:rPr>
                  <w:rStyle w:val="InternetLink"/>
                  <w:sz w:val="24"/>
                  <w:szCs w:val="24"/>
                  <w:lang w:val="fr-FR"/>
                </w:rPr>
                <w:t>erasmus@munzur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os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MERSIN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 and Director of International Relations Offi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  <w:t xml:space="preserve">Assist.Prof.Ahu Besim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ynak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352">
              <w:r>
                <w:rPr>
                  <w:rStyle w:val="InternetLink"/>
                  <w:sz w:val="24"/>
                  <w:szCs w:val="24"/>
                  <w:lang w:val="en-GB"/>
                </w:rPr>
                <w:t>ahu.kaynak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Ph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Style w:val="InternetLink"/>
                <w:sz w:val="24"/>
                <w:szCs w:val="24"/>
                <w:u w:val="none"/>
                <w:lang w:val="en-GB"/>
              </w:rPr>
              <w:t>KESKİNGÖZ, Sedef</w:t>
            </w:r>
            <w:r>
              <w:rPr>
                <w:rStyle w:val="InternetLink"/>
                <w:sz w:val="24"/>
                <w:szCs w:val="24"/>
                <w:lang w:val="en-GB"/>
              </w:rPr>
              <w:t xml:space="preserve"> </w:t>
            </w:r>
            <w:hyperlink r:id="rId353">
              <w:r>
                <w:rPr>
                  <w:rStyle w:val="InternetLink"/>
                  <w:sz w:val="24"/>
                  <w:szCs w:val="24"/>
                  <w:lang w:val="en-GB"/>
                </w:rPr>
                <w:t>sedef.keskingoz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InternetLink"/>
                <w:sz w:val="24"/>
                <w:szCs w:val="24"/>
                <w:lang w:val="en-GB"/>
              </w:rPr>
              <w:t>https://erasmus.toros.edu.tr/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Institutional Vice Coordinator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InternetLink"/>
                <w:sz w:val="24"/>
                <w:szCs w:val="24"/>
                <w:lang w:val="en-GB"/>
              </w:rPr>
              <w:t xml:space="preserve">Erkan TUNÇ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Style w:val="InternetLink"/>
                <w:sz w:val="24"/>
                <w:szCs w:val="24"/>
                <w:lang w:val="en-GB"/>
              </w:rPr>
              <w:t>erkan.tunc@toros.edu.t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ros Üniversitesi Bahçelievler Kampüsü, 1857 Sokak, No 12, PK:33140,Yenişehir,Mersin,Turkey,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tr-TR" w:eastAsia="tr-T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tr-TR" w:eastAsia="tr-TR"/>
              </w:rPr>
              <w:t xml:space="preserve"> </w:t>
            </w:r>
            <w:hyperlink r:id="rId354">
              <w:r>
                <w:rPr>
                  <w:rStyle w:val="InternetLink"/>
                  <w:sz w:val="24"/>
                  <w:szCs w:val="24"/>
                </w:rPr>
                <w:t>https://erasmus.toros.edu.t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tr-T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tr-TR" w:eastAsia="tr-TR"/>
              </w:rPr>
              <w:t xml:space="preserve">Toros University, Erasmus&amp;International Relations Office Assistant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r-TR" w:eastAsia="tr-TR"/>
              </w:rPr>
              <w:t>Nursen Wakamats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ros Üniversitesi Bahçelievler Kampüsü, 1857 Sokak, No 12, PK:33140,Yenişehir,Mersin,Tur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55">
              <w:r>
                <w:rPr>
                  <w:rStyle w:val="InternetLink"/>
                  <w:sz w:val="24"/>
                  <w:szCs w:val="24"/>
                  <w:lang w:val="en-US" w:eastAsia="tr-TR"/>
                </w:rPr>
                <w:t>nursen.wakamatsu@toros.edu.tr</w:t>
              </w:r>
            </w:hyperlink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356">
              <w:r>
                <w:rPr>
                  <w:rStyle w:val="InternetLink"/>
                  <w:sz w:val="24"/>
                  <w:szCs w:val="24"/>
                  <w:lang w:val="de-DE"/>
                </w:rPr>
                <w:t>erkan.tunc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hyperlink r:id="rId357" w:tgtFrame="_blank">
              <w:r>
                <w:rPr>
                  <w:rStyle w:val="InternetLink"/>
                  <w:sz w:val="24"/>
                  <w:szCs w:val="24"/>
                  <w:lang w:val="de-DE"/>
                </w:rPr>
                <w:t>http://www.toros.edu.tr/go.to/EN/inde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GSM :+90 507 970 38 9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Ph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US"/>
              </w:rPr>
              <w:t>Harran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GB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R SANLIUR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Dr. İrfan ÖZBER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pt. Of Field Crop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c. Of  Agricultu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rasmus Coordinat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zberki@harran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erasmus@harran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  <w:br/>
              <w:t>Assoc.Prof.Dr. Ayse Cebeci Mangal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 :+90 414  34402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 :+90 414 31355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arran Universit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tr-TR" w:eastAsia="tr-TR"/>
              </w:rPr>
            </w:pPr>
            <w:hyperlink r:id="rId360">
              <w:r>
                <w:rPr>
                  <w:rStyle w:val="InternetLink"/>
                  <w:sz w:val="24"/>
                  <w:szCs w:val="24"/>
                  <w:lang w:val="en-US"/>
                </w:rPr>
                <w:t>http://web.harran.edu.tr/erasmus/en/english-courses/courses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yburt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GB"/>
              </w:rPr>
              <w:t>(Turk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 BAYBURT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co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m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 (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03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Political Sciences and Civic (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03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si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a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ni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r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n  (04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mm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c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echnol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gi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(IC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06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General Coordinator: Assist. Prof.Dr. Enes Dertl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hyperlink r:id="rId361">
              <w:r>
                <w:rPr>
                  <w:rStyle w:val="InternetLink"/>
                  <w:b/>
                  <w:sz w:val="24"/>
                  <w:szCs w:val="24"/>
                  <w:lang w:val="en-US" w:eastAsia="ar-SA"/>
                </w:rPr>
                <w:t>edertli@bayburt.edu.tr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458 211 11 53 (1659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 Coordinato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t. Gökhan Kömü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458 211 11 53 (133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6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komur@bayburt.edu.tr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esearch Assistant. Y. Onur AR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363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onurari@bayburt.edu.tr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364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http ://bologna.bayburt.edu.tr/bilgi-kurum.aspx?lang=en-US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Kastanomu Univeri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 KASTAMONU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Erkan Külekç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6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kastamonu.edu.t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 366 28016 60/62/6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astamonu University, </w:t>
              <w:br/>
              <w:t>Kuzeykent Campus</w:t>
              <w:br/>
              <w:t>Kastamonu, 37150, Turke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alist Hatice CAKI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 Coordina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6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cakir@kastamonu.edu.t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alist Eylem Ust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6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ana@kastamonu.edu.tr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/>
            </w:pPr>
            <w:hyperlink r:id="rId368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12.202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-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cmettin Erbak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KONYA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Building and civil engineering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073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ryem ALKIŞ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rasmus Coordination Office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 + (90) 332 321 20 17 -1961 </w:t>
            </w:r>
          </w:p>
          <w:p>
            <w:pPr>
              <w:pStyle w:val="Sender"/>
              <w:rPr/>
            </w:pPr>
            <w:hyperlink r:id="rId369">
              <w:r>
                <w:rPr>
                  <w:rStyle w:val="InternetLink"/>
                  <w:b/>
                  <w:sz w:val="24"/>
                  <w:szCs w:val="24"/>
                </w:rPr>
                <w:t>malkis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ordinator: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Kemal ÖZCAN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ternational Off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Necmettin Erbakan Universi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ski Meram Cad. Simulasyon Modelleme ve Uygulama Merkez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st Code: 42090, Meram/KONY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hyperlink r:id="rId370">
              <w:r>
                <w:rPr>
                  <w:rStyle w:val="InternetLink"/>
                  <w:b/>
                  <w:sz w:val="24"/>
                  <w:szCs w:val="24"/>
                  <w:lang w:val="it-IT"/>
                </w:rPr>
                <w:t>www.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371">
              <w:r>
                <w:rPr>
                  <w:rStyle w:val="InternetLink"/>
                  <w:b/>
                  <w:sz w:val="24"/>
                  <w:szCs w:val="24"/>
                  <w:lang w:val="it-IT"/>
                </w:rPr>
                <w:t>erasmus@erbakan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+9033232514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Phone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090 (0) 332 324 20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Fax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090 (0) 332 322 68 6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E-Mail : </w:t>
            </w:r>
            <w:hyperlink r:id="rId372">
              <w:r>
                <w:rPr>
                  <w:rStyle w:val="InternetLink"/>
                  <w:b/>
                  <w:sz w:val="24"/>
                  <w:szCs w:val="24"/>
                  <w:lang w:val="it-IT"/>
                </w:rPr>
                <w:t>erasmus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coming students:</w:t>
              <w:br/>
              <w:t>Exchange student service</w:t>
              <w:br/>
            </w:r>
            <w:hyperlink r:id="rId37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</w:t>
              </w:r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  <w:t>0090 (0) 332 322 68 6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utgoing students:</w:t>
              <w:br/>
              <w:t>Meryem ALKIŞ</w:t>
              <w:br/>
            </w:r>
            <w:hyperlink r:id="rId37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lkis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  <w:t>0090 (0) 332 322 6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coming and outgoing staff:</w:t>
              <w:br/>
              <w:t>Kadir SİPAHİ</w:t>
              <w:br/>
            </w:r>
            <w:hyperlink r:id="rId37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sipahi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  <w:t>0090 (0) 332 322 38 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ana Alparslan Türkeş Science and Technology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ADAN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t. Prof. dr Adem Pola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7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office@adanabt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7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intoff.adanabt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val="en-US"/>
              </w:rPr>
              <w:instrText xml:space="preserve"> HYPERLINK "https://www.atu.edu.tr/" \l "!/"</w:instrText>
            </w:r>
            <w:r>
              <w:rPr>
                <w:rStyle w:val="InternetLink"/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https://www.atu.edu.tr/#!/</w:t>
            </w:r>
            <w:r>
              <w:rPr>
                <w:rStyle w:val="InternetLink"/>
                <w:sz w:val="24"/>
                <w:b/>
                <w:szCs w:val="24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ecik Şeyh Edebali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BILECIK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st. Prof. Dr Yasin ACA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. +90 228 214 14 05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78">
              <w:r>
                <w:rPr>
                  <w:rStyle w:val="InternetLink"/>
                  <w:sz w:val="24"/>
                  <w:szCs w:val="24"/>
                  <w:lang w:val="en-US"/>
                </w:rPr>
                <w:t>erasmus@bilecik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hyperlink r:id="rId379">
              <w:r>
                <w:rPr>
                  <w:rStyle w:val="InternetLink"/>
                  <w:sz w:val="24"/>
                  <w:szCs w:val="24"/>
                  <w:lang w:val="en-US"/>
                </w:rPr>
                <w:t>yte.asin.acar@bilecik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ministrative contact: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vide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ügül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0">
              <w:r>
                <w:rPr>
                  <w:rStyle w:val="InternetLink"/>
                  <w:sz w:val="24"/>
                  <w:szCs w:val="24"/>
                  <w:lang w:val="en-US"/>
                </w:rPr>
                <w:t>http://w3.bilecik.edu.tr/erasmus-en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81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1.0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-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deniz Technical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TRABZO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Business  and  Administratio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(04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Information and Communication Technologies (06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Building and civil engineering (073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lectricity and energy (071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Nursing and midwifery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(02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f. Dr. Erc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öse</w:t>
              <w:br/>
              <w:t>Institutional Erasmus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 +90 462 377 3405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82">
              <w:r>
                <w:rPr>
                  <w:rStyle w:val="InternetLink"/>
                  <w:sz w:val="24"/>
                  <w:szCs w:val="24"/>
                  <w:lang w:val="en-US"/>
                </w:rPr>
                <w:t>ekose@ktu.edu.tr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83">
              <w:r>
                <w:rPr>
                  <w:rStyle w:val="InternetLink"/>
                  <w:sz w:val="24"/>
                  <w:szCs w:val="24"/>
                  <w:lang w:val="en-US"/>
                </w:rPr>
                <w:t>ofinaf@ktu.edu.tr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hyperlink r:id="rId384">
              <w:r>
                <w:rPr>
                  <w:rStyle w:val="InternetLink"/>
                  <w:sz w:val="24"/>
                  <w:szCs w:val="24"/>
                  <w:lang w:val="en-US"/>
                </w:rPr>
                <w:t>ktu.iro.aydin@gmail.com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>Lect. Çiğdem HÜSEM Contact Person for Incoming/Outgoing Erasmus Students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85">
              <w:r>
                <w:rPr>
                  <w:rStyle w:val="InternetLink"/>
                  <w:sz w:val="24"/>
                  <w:szCs w:val="24"/>
                  <w:lang w:val="en-US"/>
                </w:rPr>
                <w:t>cigdemhusemktu@gmail.com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. Şener KARAOSMANOĞLU Contact Person for Outgoing Erasmus Traineeship Students 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86">
              <w:r>
                <w:rPr>
                  <w:rStyle w:val="InternetLink"/>
                  <w:sz w:val="24"/>
                  <w:szCs w:val="24"/>
                  <w:lang w:val="en-US"/>
                </w:rPr>
                <w:t>sener.karaosmanoglu@gmail.com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. Zehra ŞAHİN BEKTAŞ M.A. Contact Person for Outgoing Erasmus Students </w:t>
            </w:r>
          </w:p>
          <w:p>
            <w:pPr>
              <w:pStyle w:val="Normal"/>
              <w:spacing w:before="0" w:after="0"/>
              <w:jc w:val="center"/>
              <w:rPr>
                <w:rStyle w:val="Akademiktel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7">
              <w:r>
                <w:rPr>
                  <w:rStyle w:val="InternetLink"/>
                  <w:sz w:val="24"/>
                  <w:szCs w:val="24"/>
                  <w:lang w:val="en-US"/>
                </w:rPr>
                <w:t>zehra.sahin@ktu.edu.tr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Style w:val="Akademiktel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8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ktu.edu.tr/obs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it Cebec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Öğretim Görevlis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radeniz Teknik Üniversites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ış İlişkiler-Erasmus+ Ofis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n Fakültesi Giriş Katı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80 Trabzo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: </w:t>
            </w:r>
            <w:hyperlink r:id="rId389">
              <w:r>
                <w:rPr>
                  <w:rStyle w:val="InternetLink"/>
                  <w:b/>
                  <w:sz w:val="24"/>
                  <w:szCs w:val="24"/>
                </w:rPr>
                <w:t>umitcebeci@kt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radeniz Technical Universit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e of International Relation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+ Department 61080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bzon, Turke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9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mitcebeci@kt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91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-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LTEPE UNIVERS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CULTY OF BUSINESS AND MANAGEMENT SCIENCES</w:t>
              <w:br/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ocational Schoo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aculty of Humanities and Social Science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ISTANBU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 xml:space="preserve">Business  and Administration (041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 xml:space="preserve">Economics (0311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Social Work (092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ravel, tourism and leisur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(1015)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ordinator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d. Lect. Ezgi Eyüboğlu,</w:t>
              <w:br/>
            </w:r>
            <w:hyperlink r:id="rId394">
              <w:r>
                <w:rPr>
                  <w:rStyle w:val="InternetLink"/>
                  <w:sz w:val="24"/>
                  <w:szCs w:val="24"/>
                  <w:lang w:val="en-GB"/>
                </w:rPr>
                <w:t>erasmus@maltepe.edu.tr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hyperlink r:id="rId395">
              <w:r>
                <w:rPr>
                  <w:rStyle w:val="InternetLink"/>
                  <w:sz w:val="24"/>
                  <w:szCs w:val="24"/>
                  <w:lang w:val="en-GB"/>
                </w:rPr>
                <w:t>erasmusoutgoing@maltepe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  <w:br/>
              <w:t>+902166261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OFF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ssist. Prof. Dr. Işıl ALT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asmus &amp; International Office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: +90 216 626 10 50 Ext.: 25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mara Eğitim Köy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-34857 Maltepe, Istanbul/Turke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ltepe.edu.tr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396">
              <w:r>
                <w:rPr>
                  <w:rStyle w:val="InternetLink"/>
                  <w:sz w:val="24"/>
                  <w:szCs w:val="24"/>
                  <w:lang w:val="en-GB"/>
                </w:rPr>
                <w:t>isilaltay@maltepe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sz w:val="24"/>
                <w:szCs w:val="24"/>
                <w:lang w:val="pt-PT"/>
              </w:rPr>
            </w:pPr>
            <w:hyperlink r:id="rId397">
              <w:r>
                <w:rPr>
                  <w:rStyle w:val="InternetLink"/>
                  <w:sz w:val="24"/>
                  <w:szCs w:val="24"/>
                  <w:lang w:val="pt-PT"/>
                </w:rPr>
                <w:t>http://internationaloffice.maltepe.edu.tr/e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98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01.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lanya Alaaddin Keykubat University (ALKU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R ANTALYA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lectronics and automation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0</w:t>
            </w:r>
            <w:r>
              <w:rPr>
                <w:rStyle w:val="Highlight"/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Building and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+ 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Gülsiye Bıç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9">
              <w:bookmarkStart w:id="29" w:name="_Hlk123201917"/>
              <w:bookmarkEnd w:id="29"/>
              <w:r>
                <w:rPr>
                  <w:rStyle w:val="InternetLink"/>
                  <w:rFonts w:eastAsia="MS Mincho;ＭＳ 明朝"/>
                  <w:sz w:val="24"/>
                  <w:szCs w:val="24"/>
                  <w:lang w:val="en-GB"/>
                </w:rPr>
                <w:t>gulsiye.bicak@alanya.edu.tr</w:t>
              </w:r>
            </w:hyperlink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bookmarkStart w:id="30" w:name="_Hlk123201917"/>
            <w:bookmarkEnd w:id="30"/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+902425106060-1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/>
              </w:rPr>
              <w:t>Vice- Gener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GB"/>
              </w:rPr>
              <w:t>Eren Irfanog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en-GB"/>
              </w:rPr>
            </w:pPr>
            <w:hyperlink r:id="rId400">
              <w:r>
                <w:rPr>
                  <w:rStyle w:val="InternetLink"/>
                  <w:rFonts w:eastAsia="MS Mincho;ＭＳ 明朝"/>
                  <w:sz w:val="24"/>
                  <w:szCs w:val="24"/>
                  <w:lang w:val="en-GB"/>
                </w:rPr>
                <w:t>eren.irfanoglu@alan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GB"/>
              </w:rPr>
              <w:t>+90 242 510 6060/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nternational Relations Office Adress: Alanya Alaaddin Keykubat Üniversitesi, Rektörlük Binası, Uluslararası İlişkiler Ofisi, Kestel Mahallesi, Konya Çimento Caddesi, 07425 Alanya/ANTALYA  Tel: +90 242  510 60 60 (Ext :1041) Fax: +90 242 518 11 90, </w:t>
            </w:r>
            <w:hyperlink r:id="rId401">
              <w:r>
                <w:rPr>
                  <w:rStyle w:val="InternetLink"/>
                  <w:sz w:val="24"/>
                  <w:szCs w:val="24"/>
                  <w:lang w:val="en-GB"/>
                </w:rPr>
                <w:t>erasmus@alan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  <w:lang w:val="en-GB"/>
              </w:rPr>
            </w:pPr>
            <w:hyperlink r:id="rId402">
              <w:r>
                <w:rPr>
                  <w:rStyle w:val="InternetLink"/>
                  <w:rFonts w:eastAsia="MS Mincho;ＭＳ 明朝"/>
                  <w:sz w:val="24"/>
                  <w:szCs w:val="24"/>
                  <w:lang w:val="en-GB"/>
                </w:rPr>
                <w:t>https://www.alanya.edu.tr/index-E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/>
              </w:rPr>
              <w:t>Course Catalogu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403">
              <w:r>
                <w:rPr>
                  <w:rStyle w:val="InternetLink"/>
                  <w:rFonts w:eastAsia="MS Mincho;ＭＳ 明朝"/>
                  <w:sz w:val="24"/>
                  <w:szCs w:val="24"/>
                  <w:lang w:val="en-US"/>
                </w:rPr>
                <w:t>https://uio.alanya.edu.tr/index-EN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akarya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f Applied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SAKARYA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use (0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chitecture and town planning (073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ist Prof. Dr. Engin 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l.: +90 264 295 7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mail: </w:t>
            </w:r>
            <w:hyperlink r:id="rId404">
              <w:r>
                <w:rPr>
                  <w:rStyle w:val="InternetLink"/>
                  <w:sz w:val="20"/>
                  <w:szCs w:val="20"/>
                  <w:lang w:val="en-GB"/>
                </w:rPr>
                <w:t>erasmus@sub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STANBUL SABAHATTIN ZAIM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ISTANBU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dministration (0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 (1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CTs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rasmus+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f. Dr. Nasuh Uslu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ce Rec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hyperlink r:id="rId405">
              <w:r>
                <w:rPr>
                  <w:rStyle w:val="InternetLink"/>
                  <w:lang w:val="en-GB"/>
                </w:rPr>
                <w:t>nasuh.uslu@iz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90 212 692 87 09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ce 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tih Duymaz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hyperlink r:id="rId406">
              <w:r>
                <w:rPr>
                  <w:rStyle w:val="InternetLink"/>
                  <w:lang w:val="en-GB"/>
                </w:rPr>
                <w:t>fatih.duymaz@iz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90 212 692 88 3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HTMLwstpniesformatowany"/>
              <w:jc w:val="center"/>
              <w:rPr/>
            </w:pPr>
            <w:hyperlink r:id="rId407">
              <w:r>
                <w:rPr>
                  <w:rStyle w:val="InternetLink"/>
                  <w:lang w:val="en-GB"/>
                </w:rPr>
                <w:t>zeynelabidin.kerim@izu.edu.tr</w:t>
              </w:r>
            </w:hyperlink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İsra ÇELEBİ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ssistant Specialis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rasmus Institutional Coordinatorship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dministrative contact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>İstanbul Sabahattin Zaim University</w:t>
              <w:br/>
              <w:t>Erasmus Office</w:t>
              <w:br/>
              <w:t>email:</w:t>
            </w:r>
            <w:hyperlink r:id="rId408">
              <w:r>
                <w:rPr>
                  <w:rStyle w:val="InternetLink"/>
                  <w:sz w:val="20"/>
                  <w:szCs w:val="20"/>
                  <w:lang w:val="en-US"/>
                </w:rPr>
                <w:t>erasmus@izu.edu.tr</w:t>
              </w:r>
            </w:hyperlink>
            <w:r>
              <w:rPr>
                <w:rStyle w:val="InternetLink"/>
                <w:sz w:val="20"/>
                <w:szCs w:val="20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tih DUYMAZ</w:t>
              <w:br/>
              <w:t>Erasmus Kurum Koordinatör Yrd.,</w:t>
              <w:br/>
              <w:t>İstanbul Sabahattin Zaim Üniversitesi</w:t>
              <w:br/>
              <w:t>Merkez Kütüphane-KT145</w:t>
              <w:br/>
              <w:t>Halkalı, Küçükçekmece, İstanbul</w:t>
              <w:br/>
              <w:t>Telefon: 0212-692-8833 </w:t>
            </w:r>
          </w:p>
          <w:p>
            <w:pPr>
              <w:pStyle w:val="Normal"/>
              <w:spacing w:before="0" w:after="120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hyperlink r:id="rId409">
              <w:r>
                <w:rPr>
                  <w:rStyle w:val="InternetLink"/>
                  <w:sz w:val="20"/>
                  <w:szCs w:val="20"/>
                  <w:lang w:val="en-US"/>
                </w:rPr>
                <w:t>erasmus.incoming@izu.edu.t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10">
              <w:r>
                <w:rPr>
                  <w:rStyle w:val="InternetLink"/>
                  <w:sz w:val="20"/>
                  <w:szCs w:val="20"/>
                  <w:lang w:val="en-US"/>
                </w:rPr>
                <w:t>erasmus.partnership@izu.edu.t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ne: +90 212 692 88 33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kalı cad.Halkalı.34303 Küçükçekmece / İstanbul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greement Maker &amp; Contact Person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Business And Management Sciences Erasmus+ Coordinator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t. Prof. Mehmet Çetin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11">
              <w:r>
                <w:rPr>
                  <w:rStyle w:val="InternetLink"/>
                  <w:sz w:val="20"/>
                  <w:szCs w:val="20"/>
                  <w:lang w:val="en-US"/>
                </w:rPr>
                <w:t>mehmet.cetin@izu.edu.tr</w:t>
              </w:r>
            </w:hyperlink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epartmental Coordinators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usiness Administration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urat İşıker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Style w:val="InternetLink"/>
                <w:sz w:val="20"/>
                <w:szCs w:val="20"/>
                <w:lang w:val="en-GB"/>
              </w:rPr>
              <w:t>Murat.isiker@izu.edu.tr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uter Engineering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Zahra Elmi</w:t>
            </w:r>
          </w:p>
          <w:p>
            <w:pPr>
              <w:pStyle w:val="Normal"/>
              <w:ind w:right="46" w:hanging="0"/>
              <w:jc w:val="center"/>
              <w:rPr/>
            </w:pPr>
            <w:hyperlink r:id="rId412">
              <w:r>
                <w:rPr>
                  <w:rStyle w:val="InternetLink"/>
                  <w:sz w:val="20"/>
                  <w:szCs w:val="20"/>
                </w:rPr>
                <w:t>zahra.elmi@izu.edu.t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tfware Engineering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Asst. Prof. Amani Yahyaoui</w:t>
            </w:r>
          </w:p>
          <w:p>
            <w:pPr>
              <w:pStyle w:val="Normal"/>
              <w:ind w:right="46" w:hanging="0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hyperlink r:id="rId413">
              <w:r>
                <w:rPr>
                  <w:rStyle w:val="InternetLink"/>
                  <w:sz w:val="20"/>
                  <w:szCs w:val="20"/>
                  <w:lang w:val="en-US"/>
                </w:rPr>
                <w:t>amani.yahyaoui@izu.edu.tr</w:t>
              </w:r>
            </w:hyperlink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val="en-US"/>
              </w:rPr>
              <w:t>Faculty of Education Erasmus+ Coordinator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. Prof. Emrah Görgü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hyperlink r:id="rId414">
              <w:r>
                <w:rPr>
                  <w:rStyle w:val="InternetLink"/>
                  <w:sz w:val="20"/>
                  <w:szCs w:val="20"/>
                </w:rPr>
                <w:t>Emrah.gorgulu@izu.edu.tr</w:t>
              </w:r>
            </w:hyperlink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5">
              <w:r>
                <w:rPr>
                  <w:rStyle w:val="InternetLink"/>
                  <w:sz w:val="20"/>
                  <w:szCs w:val="20"/>
                </w:rPr>
                <w:t>www.izu.edu.tr</w:t>
              </w:r>
            </w:hyperlink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urse Catalogue)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6">
              <w:r>
                <w:rPr>
                  <w:rStyle w:val="InternetLink"/>
                  <w:sz w:val="20"/>
                  <w:szCs w:val="20"/>
                </w:rPr>
                <w:t>https://izu.edu.tr/en/academics/faculties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17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AMSU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SAMSUN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 xml:space="preserve">Business, administration,  and law (04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 xml:space="preserve">Software Engineering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(06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lectronics and automation (071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(02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te SİPAHİOĞLU, PhD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rasmus Institutional Coordi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-mail: </w:t>
            </w:r>
            <w:hyperlink r:id="rId418">
              <w:r>
                <w:rPr>
                  <w:rStyle w:val="InternetLink"/>
                  <w:sz w:val="20"/>
                  <w:szCs w:val="20"/>
                  <w:lang w:val="ro-RO"/>
                </w:rPr>
                <w:t>erasmus@samsun.edu.t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ik Campus Samsun, TURKE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one: +90 313 00 55 Ex. 2613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b: </w:t>
            </w:r>
            <w:hyperlink r:id="rId4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intoffice.samsun.edu.tr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        </w:t>
            </w:r>
            <w:hyperlink r:id="rId4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erasmus-en.samsun.edu.tr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903623130055-2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PODPISANE PRZEZ DASH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-2028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anbul Gelisim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ISTANBU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Business  and  Administration (04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Computer Use (06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Building and 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Nursing and midwifery (091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Social work and counselling (092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iterature and linguistics (02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Architecture and town planning (073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NESRİN NESLİHAN KOCUK </w:t>
            </w:r>
            <w:hyperlink r:id="rId42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nkocuk@gelisim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lisa USUBO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nstitutional Erasmus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22">
              <w:r>
                <w:rPr>
                  <w:rStyle w:val="InternetLink"/>
                  <w:sz w:val="22"/>
                  <w:szCs w:val="22"/>
                  <w:lang w:val="en-US"/>
                </w:rPr>
                <w:t>erasmusofisi@gelisim.edu.t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ternal Relations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    : +90 212 422 70 00 /372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mail: </w:t>
            </w:r>
            <w:hyperlink r:id="rId423">
              <w:r>
                <w:rPr>
                  <w:rStyle w:val="InternetLink"/>
                  <w:sz w:val="22"/>
                  <w:szCs w:val="22"/>
                  <w:lang w:val="en-US"/>
                </w:rPr>
                <w:t>erasmus@gelisim.edu.t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hyperlink r:id="rId424">
              <w:r>
                <w:rPr>
                  <w:rStyle w:val="InternetLink"/>
                  <w:sz w:val="22"/>
                  <w:szCs w:val="22"/>
                  <w:lang w:val="en-US"/>
                </w:rPr>
                <w:t>nabdukarimova@gelisim.edu.t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25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https://dio.gelisim.edu.tr/EN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urse catalogue: </w:t>
            </w:r>
            <w:hyperlink r:id="rId426">
              <w:r>
                <w:rPr>
                  <w:rStyle w:val="InternetLink"/>
                  <w:sz w:val="22"/>
                  <w:szCs w:val="22"/>
                  <w:lang w:val="en-US"/>
                </w:rPr>
                <w:t>https://gbs.gelisim.edu.tr/en/faculties-2-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IGAR ABDUKARIMOV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27">
              <w:r>
                <w:rPr>
                  <w:rStyle w:val="InternetLink"/>
                  <w:sz w:val="22"/>
                  <w:szCs w:val="22"/>
                  <w:lang w:val="en-US"/>
                </w:rPr>
                <w:t>nabdukarimova@gelisim.edu.t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9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manoğlu Mehmetbey Universit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KARAMA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s Esra ÇAVUŞOĞLU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st. Prof. 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 338 226 2081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km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unus Emre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Yerleşkesi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100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raman, Turke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 Lecturer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Mr Uğur Aygün</w:t>
            </w:r>
          </w:p>
          <w:p>
            <w:pPr>
              <w:pStyle w:val="HTMLwstpniesformatowany"/>
              <w:jc w:val="center"/>
              <w:rPr/>
            </w:pPr>
            <w:hyperlink r:id="rId4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aygun@kmu.edu.tr</w:t>
              </w:r>
            </w:hyperlink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km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0338 226 20 00 / 50 84 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Harun ÖZMERDİVANLI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hyperlink r:id="rId43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arunoz@kmu.edu.tr</w:t>
              </w:r>
            </w:hyperlink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Senior Officer for International Relations Office</w:t>
            </w:r>
          </w:p>
          <w:p>
            <w:pPr>
              <w:pStyle w:val="HTMLwstpniesformatowany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Karamanoğlu Mehmetbey University</w:t>
            </w:r>
          </w:p>
          <w:p>
            <w:pPr>
              <w:pStyle w:val="HTMLwstpniesformatowany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Tel 1 : + 90 338 226 20 81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Tel 2: +90 338 226 20 00-5084</w:t>
            </w:r>
          </w:p>
          <w:p>
            <w:pPr>
              <w:pStyle w:val="HTMLwstpniesformatowany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TMLwstpniesformatowany"/>
              <w:jc w:val="center"/>
              <w:rPr/>
            </w:pPr>
            <w:hyperlink r:id="rId43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kmu.edu.tr/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3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kmu.edu.tr/erasmus/en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greement contact person: </w:t>
            </w:r>
            <w:hyperlink r:id="rId43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ulhanayar@kmu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hramanmaraş Istiklal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KAHRAM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l Security (10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odesy and Cartography (073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culty of Humanities and Social Sciences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hyperlink r:id="rId43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istiklal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isst. Prof. Dr. Ibrahim KARTERI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Coordi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Head of International Center Office 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ahramanmaras Istiklal University  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ternational Center Office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rasmus Office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KE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90 (344) 300-4990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+90 (344) 300-1722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3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istiklal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hyperlink r:id="rId43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brahim.karteri@istiklal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3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brahimkarteri@gmail.com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tih Sultan Mehmet University (Fatih Sultan Mehmet Vakıf Üniversite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ISTANBU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usala AGHAYE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ordinator /International Programs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ment of International Relation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ütlüce Mah. Karaağac Cad. No: 12 A blok Beyoğlu / İSTANBUL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 212 521 8100  / 4087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 212 369 8164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hyperlink r:id="rId43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ghayeva@fsm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fsm.edu.tr</w:t>
              </w:r>
            </w:hyperlink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hyperlink r:id="rId44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ipo.fsm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nis Mansur ANAŞ' </w:t>
            </w:r>
            <w:hyperlink r:id="rId44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manas@fsm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Şeyda ÇETİNTAŞ </w:t>
            </w:r>
            <w:hyperlink r:id="rId44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cetintas@fsm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edia TEKIN </w:t>
            </w:r>
            <w:hyperlink r:id="rId44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tekin@fsm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nya Technical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KONYA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Engineering (0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oc. Prof. Dr. Yağmur KÜÇÜKBEZİRCİ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rasmus+ Institutional Coordinator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KURUM KOORDİNATÖRLÜĞÜ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NYA TEKNİK ÜNİVERSİTESİ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nya Teknik Üniversitesi Dış İlişkiler Koordinatörlüğü Akademi Mahallesi Yeni İstanbul Cad No:235/1, Selçuklu/Konya/Türkiye Telefon: +90 (332) 241 44 01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44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ktun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44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ktun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Hasan Kocadayıoğulları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ulty of Engineering and Natural Sciences Department of Computer Engineer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tr-TR"/>
              </w:rPr>
              <w:t>Departmental Erasmus+ Coordin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tr-TR"/>
              </w:rPr>
              <w:t>Dr. Ersin KAY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hyperlink r:id="rId447">
              <w:r>
                <w:rPr>
                  <w:rStyle w:val="InternetLink"/>
                  <w:bCs/>
                  <w:sz w:val="16"/>
                  <w:szCs w:val="16"/>
                  <w:lang w:val="fr-FR"/>
                </w:rPr>
                <w:t>ekaya@ktun.edu.t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hyperlink r:id="rId448">
              <w:r>
                <w:rPr>
                  <w:rStyle w:val="InternetLink"/>
                  <w:sz w:val="16"/>
                  <w:szCs w:val="16"/>
                  <w:lang w:val="fr-FR"/>
                </w:rPr>
                <w:t>https://www.ktun.edu.tr/tr/Birim/Hakkimizda/?brm=7mL9IUtl9lsvYJ1yQpEWVw==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SEI "Banking University" HSEI - Higher State Educational Institution </w:t>
            </w:r>
          </w:p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Bankowości </w:t>
              <w:br/>
              <w:t>w Kij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930047059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Management and administration (041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Finance, banking and insur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Accounting and tax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0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Style w:val="StrongEmphasis"/>
                <w:color w:val="FF0000"/>
                <w:sz w:val="20"/>
                <w:szCs w:val="20"/>
                <w:highlight w:val="green"/>
                <w:lang w:val="en-US"/>
              </w:rPr>
              <w:t>Kuznetsova Anzhela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FF0000"/>
                <w:sz w:val="20"/>
                <w:szCs w:val="20"/>
                <w:highlight w:val="green"/>
                <w:lang w:val="en-US"/>
              </w:rPr>
              <w:t>Doctor of Economic Sciences, professor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FF0000"/>
                <w:sz w:val="20"/>
                <w:szCs w:val="20"/>
                <w:highlight w:val="green"/>
                <w:lang w:val="en-US"/>
              </w:rPr>
              <w:t>Telefon: +38 (032-232-00-42)</w:t>
            </w:r>
          </w:p>
          <w:p>
            <w:pPr>
              <w:pStyle w:val="NormalnyWeb"/>
              <w:spacing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highlight w:val="green"/>
                <w:lang w:val="en-US"/>
              </w:rPr>
              <w:t xml:space="preserve">E-mail: </w:t>
            </w:r>
            <w:hyperlink r:id="rId449">
              <w:r>
                <w:rPr>
                  <w:rStyle w:val="InternetLink"/>
                  <w:color w:val="FF0000"/>
                  <w:sz w:val="20"/>
                  <w:szCs w:val="20"/>
                  <w:highlight w:val="green"/>
                  <w:lang w:val="en-US"/>
                </w:rPr>
                <w:t>rector@ubs.edu.ua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highlight w:val="green"/>
                <w:lang w:val="en-US"/>
              </w:rPr>
              <w:t>Viktoriia Borutska</w:t>
              <w:br/>
            </w:r>
            <w:r>
              <w:rPr>
                <w:rFonts w:cs="Times New Roman" w:ascii="Times New Roman" w:hAnsi="Times New Roman"/>
                <w:color w:val="FF0000"/>
                <w:highlight w:val="green"/>
                <w:lang w:val="en-US"/>
              </w:rPr>
              <w:t>Head of</w:t>
            </w:r>
            <w:r>
              <w:rPr>
                <w:rFonts w:cs="Times New Roman" w:ascii="Times New Roman" w:hAnsi="Times New Roman"/>
                <w:b/>
                <w:color w:val="FF0000"/>
                <w:highlight w:val="gree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highlight w:val="green"/>
                <w:lang w:val="en-US"/>
              </w:rPr>
              <w:t>International Depart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val="en-US"/>
              </w:rPr>
              <w:t>Banking Universit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tel.: 0038 032 297 72 22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val="en-US"/>
              </w:rPr>
              <w:t xml:space="preserve">e-mail: </w:t>
            </w:r>
            <w:hyperlink r:id="rId450">
              <w:r>
                <w:rPr>
                  <w:rStyle w:val="InternetLink"/>
                  <w:highlight w:val="green"/>
                  <w:lang w:val="en-US"/>
                </w:rPr>
                <w:t>international@ubs.edu.ua</w:t>
              </w:r>
            </w:hyperlink>
            <w:r>
              <w:rPr>
                <w:rStyle w:val="InternetLink"/>
                <w:color w:val="FF0000"/>
                <w:highlight w:val="green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</w:rPr>
              <w:t>61 Chornovola Av.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</w:rPr>
              <w:t>Lviv, 79020, Ukraine</w:t>
            </w:r>
          </w:p>
          <w:p>
            <w:pPr>
              <w:pStyle w:val="HTMLwstpniesformatowany"/>
              <w:jc w:val="center"/>
              <w:rPr>
                <w:rStyle w:val="InternetLink"/>
                <w:b/>
                <w:b/>
              </w:rPr>
            </w:pPr>
            <w:hyperlink r:id="rId451">
              <w:r>
                <w:rPr>
                  <w:rStyle w:val="InternetLink"/>
                  <w:b/>
                  <w:highlight w:val="green"/>
                </w:rPr>
                <w:t>erasmus.ubs@ukr.net</w:t>
              </w:r>
            </w:hyperlink>
          </w:p>
          <w:p>
            <w:pPr>
              <w:pStyle w:val="HTMLwstpniesformatowany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 +38 (044) 463 69 4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b. tel.: +38 (095) 275 1924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52">
              <w:r>
                <w:rPr>
                  <w:rStyle w:val="InternetLink"/>
                  <w:color w:val="000000"/>
                  <w:lang w:val="en-US"/>
                </w:rPr>
                <w:t>mz_ubs@ukr.net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Andriivska Str., 1, Kyiv, Ukraine, 04070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r Oleksandr Baranovskyi – Vicerector for International Relations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.professor@gmail.com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: 00380679796724</w:t>
              <w:br/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453">
              <w:r>
                <w:rPr>
                  <w:rStyle w:val="InternetLink"/>
                  <w:b/>
                  <w:sz w:val="20"/>
                  <w:szCs w:val="20"/>
                </w:rPr>
                <w:t>erasmus.unbs@ukr.net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454">
              <w:r>
                <w:rPr>
                  <w:rStyle w:val="InternetLink"/>
                  <w:b/>
                  <w:sz w:val="20"/>
                  <w:szCs w:val="20"/>
                </w:rPr>
                <w:t>www.ubs.edu.ua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+38 (032) 297-72-26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 Andriivska str., Kyiv, 04070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raine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tel.: 0038 032 297 72 22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tr-TR" w:eastAsia="tr-TR"/>
              </w:rPr>
              <w:t xml:space="preserve">e-mail: </w:t>
            </w:r>
            <w:hyperlink r:id="rId455">
              <w:r>
                <w:rPr>
                  <w:rStyle w:val="InternetLink"/>
                  <w:b/>
                  <w:sz w:val="20"/>
                  <w:szCs w:val="20"/>
                  <w:highlight w:val="green"/>
                  <w:lang w:val="tr-TR" w:eastAsia="tr-TR"/>
                </w:rPr>
                <w:t>erasmus.ubs@ukr.net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tr-TR" w:eastAsia="tr-TR"/>
              </w:rPr>
              <w:t xml:space="preserve"> 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tr-TR" w:eastAsia="tr-TR"/>
              </w:rPr>
              <w:t>61 Chornovola av.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tr-TR" w:eastAsia="tr-TR"/>
              </w:rPr>
              <w:t>Lviv, 79020, Ukrain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 – ANEKS JEDNOSTRONN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mon Kuznets Kharkiv National University of Economics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kowski Narodowy Uniwersytet Ekonomiczny im. Simona Kuznetsa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krain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 941523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, banking, insurance, management (04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stant of Rector on international activities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yna Zolotory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hyperlink r:id="rId456">
              <w:r>
                <w:rPr>
                  <w:rStyle w:val="InternetLink"/>
                  <w:b/>
                  <w:sz w:val="24"/>
                  <w:szCs w:val="24"/>
                </w:rPr>
                <w:t>iryna.zolotaryova@hneu.ne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izolotaryova@gmail.com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Contact person: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Head of International Relations Office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Yuliya Dobroskok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hyperlink r:id="rId457">
              <w:r>
                <w:rPr>
                  <w:rStyle w:val="InternetLink"/>
                  <w:b/>
                  <w:sz w:val="24"/>
                  <w:szCs w:val="24"/>
                  <w:shd w:fill="FFFFFF" w:val="clear"/>
                  <w:lang w:val="en-US"/>
                </w:rPr>
                <w:t>International@hneu.ne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9a, Nauky Ave., Kharkiv, </w:t>
              <w:br/>
              <w:t>Ukraine, 61166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KhNU, 1 building, 2th floor, room 219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hone number: +38 (057) 702-11-90, 3-19 (IRO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Е-mail: </w:t>
            </w:r>
            <w:hyperlink r:id="rId45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</w:t>
              </w:r>
            </w:hyperlink>
            <w:r>
              <w:rPr>
                <w:rStyle w:val="InternetLink"/>
                <w:b/>
                <w:sz w:val="24"/>
                <w:szCs w:val="24"/>
                <w:lang w:val="en-US"/>
              </w:rPr>
              <w:t>hneu.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AUTOMATY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essa National Maritime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eski Narodowy Uniwersytet Mors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9580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ilding and civil engineering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  <w:t>Rec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Doctor of Technical Sciences, Profess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</w:rPr>
              <w:t>Sergii V. Rud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nikov str., 34, Odessa, 65029, Ukra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one: +380487321735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lang w:val="en-GB"/>
              </w:rPr>
              <w:t>Fax:</w:t>
            </w:r>
            <w:r>
              <w:rPr>
                <w:lang w:val="en-US"/>
              </w:rPr>
              <w:t xml:space="preserve"> +380487321621</w:t>
            </w:r>
          </w:p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hyperlink r:id="rId459">
              <w:r>
                <w:rPr>
                  <w:rStyle w:val="InternetLink"/>
                  <w:lang w:val="en-US"/>
                </w:rPr>
                <w:t>office@onmu.odessa.u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ead of International Relations Depart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vitlana Glo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ffice 219, Mechnikov str., 34, Odessa, Ukraine, 65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hone.: +380482341192</w:t>
            </w:r>
          </w:p>
          <w:p>
            <w:pPr>
              <w:pStyle w:val="Normalny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Fax: + 380482341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460">
              <w:r>
                <w:rPr>
                  <w:rStyle w:val="InternetLink"/>
                  <w:sz w:val="24"/>
                  <w:szCs w:val="24"/>
                  <w:lang w:val="fr-FR"/>
                </w:rPr>
                <w:t>interonm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461">
              <w:r>
                <w:rPr>
                  <w:rStyle w:val="InternetLink"/>
                  <w:sz w:val="24"/>
                  <w:szCs w:val="24"/>
                </w:rPr>
                <w:t>www.osmu.odessa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dessa State Academy of Civil Engineering and Archite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ństwowa Akademia Budownictwa i Architektury w Odess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34700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ilding and civil engineering (07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 the Department of International Relation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skalova Christina,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val="ru-RU"/>
              </w:rPr>
            </w:pPr>
            <w:hyperlink r:id="rId462" w:tgtFrame="_blank"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intercom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ogasa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ph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 </w:t>
            </w:r>
            <w:hyperlink r:id="rId463" w:tgtFrame="_blank"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+38 048 729 85 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46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www.ogasa.org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NEKS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2021/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an Franko National University of Lv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odowy Uniwersytet im Ivana Franko we Lwow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67410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anagement and administration (04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ce-Rector for Research, Teaching and International Cooper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rhiy Rizny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ctor of Legal Science, Doc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 (+38 032) 239-41-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465">
              <w:r>
                <w:rPr>
                  <w:rStyle w:val="InternetLink"/>
                  <w:sz w:val="24"/>
                  <w:szCs w:val="24"/>
                  <w:lang w:val="en-GB"/>
                </w:rPr>
                <w:t>serhiy.riznyk@lnu.edu.u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d of International Off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apliak Liub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ytetska Street 1, Room 2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38 (032) 239-41-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mail: </w:t>
            </w:r>
            <w:hyperlink r:id="rId466">
              <w:r>
                <w:rPr>
                  <w:rStyle w:val="InternetLink"/>
                  <w:sz w:val="24"/>
                  <w:szCs w:val="24"/>
                  <w:lang w:val="en-GB"/>
                </w:rPr>
                <w:t>vmz@l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ksana Krayevs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rasmus+ Institutional Coordina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ytetska str. 1, room 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viv, 79000, Ukra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/fax +380322394115</w:t>
            </w:r>
          </w:p>
          <w:p>
            <w:pPr>
              <w:pStyle w:val="Normal"/>
              <w:jc w:val="center"/>
              <w:rPr/>
            </w:pPr>
            <w:hyperlink r:id="rId467">
              <w:r>
                <w:rPr>
                  <w:rStyle w:val="InternetLink"/>
                  <w:sz w:val="24"/>
                  <w:szCs w:val="24"/>
                  <w:lang w:val="en-GB"/>
                </w:rPr>
                <w:t>erasmus.coordinator@l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hyperlink r:id="rId468">
              <w:r>
                <w:rPr>
                  <w:rStyle w:val="InternetLink"/>
                  <w:sz w:val="24"/>
                  <w:szCs w:val="24"/>
                  <w:lang w:val="en-GB"/>
                </w:rPr>
                <w:t>ivanna.myshchyshy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hyperlink r:id="rId469">
              <w:r>
                <w:rPr>
                  <w:rStyle w:val="InternetLink"/>
                  <w:sz w:val="24"/>
                  <w:szCs w:val="24"/>
                  <w:lang w:val="en-GB"/>
                </w:rPr>
                <w:t>interstud@l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an Franko National University of Lv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kr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470">
              <w:r>
                <w:rPr>
                  <w:rStyle w:val="InternetLink"/>
                  <w:sz w:val="24"/>
                  <w:szCs w:val="24"/>
                  <w:lang w:val="en-GB"/>
                </w:rPr>
                <w:t>http://international.ln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 +380322394115</w:t>
            </w:r>
          </w:p>
          <w:p>
            <w:pPr>
              <w:pStyle w:val="Normal"/>
              <w:jc w:val="center"/>
              <w:rPr/>
            </w:pPr>
            <w:hyperlink r:id="rId471">
              <w:r>
                <w:rPr>
                  <w:rStyle w:val="InternetLink"/>
                  <w:sz w:val="24"/>
                  <w:szCs w:val="24"/>
                  <w:lang w:val="en-GB"/>
                </w:rPr>
                <w:t>http://international.ln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472">
              <w:r>
                <w:rPr>
                  <w:rStyle w:val="InternetLink"/>
                  <w:sz w:val="24"/>
                  <w:szCs w:val="24"/>
                  <w:lang w:val="en-GB"/>
                </w:rPr>
                <w:t>http://international.lnu.edu.ua/european-programmes-and-projects/erasmus/key-action-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versity of the State Fiscal Service of Ukraine, Educational and Scientific Institute of I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Style w:val="Ngstarinserted"/>
                <w:rFonts w:cs="Times New Roman" w:ascii="Times New Roman" w:hAnsi="Times New Roman"/>
                <w:b/>
                <w:sz w:val="24"/>
                <w:szCs w:val="24"/>
              </w:rPr>
              <w:t>932600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rector ESI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Artur Horbovy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473">
              <w:r>
                <w:rPr>
                  <w:rStyle w:val="InternetLink"/>
                  <w:sz w:val="24"/>
                  <w:szCs w:val="24"/>
                  <w:lang w:val="en-GB"/>
                </w:rPr>
                <w:t>horbovyya@g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el. +38050 378 2169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dessa Institute of Trade and Economics of Kyiv National University of Trade and Economic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Odessa Institute of Trade and Economics KNUT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Style w:val="Ngstarinserted"/>
                <w:rFonts w:cs="Times New Roman" w:ascii="Times New Roman" w:hAnsi="Times New Roman"/>
                <w:b/>
                <w:sz w:val="24"/>
                <w:szCs w:val="24"/>
              </w:rPr>
              <w:t>939287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recto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dessa Institute of Trade and Economics of K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roslav  Kva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lezi 6 Stre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70 Odesa, Uk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 Department of Applied Economics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dessa Institute of Trade and Economics of K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Dr. Viktor Koval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74">
              <w:r>
                <w:rPr>
                  <w:rStyle w:val="InternetLink"/>
                  <w:sz w:val="24"/>
                  <w:szCs w:val="24"/>
                  <w:lang w:val="en-US"/>
                </w:rPr>
                <w:t>victor-koval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+ +38048 715 43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: +8 068 18 603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sz w:val="24"/>
                <w:szCs w:val="24"/>
                <w:lang w:val="en-GB"/>
              </w:rPr>
              <w:t xml:space="preserve">https://www.otei.odessa.u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hyperlink r:id="rId475">
              <w:r>
                <w:rPr>
                  <w:rStyle w:val="InternetLink"/>
                  <w:sz w:val="24"/>
                  <w:szCs w:val="24"/>
                  <w:lang w:val="en-GB"/>
                </w:rPr>
                <w:t>http://en.otei.odessa.ua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GB"/>
              </w:rPr>
              <w:t>https://www.knteu.kiev.ua/?e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Mukachevo State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Ukra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(MSU in Mukachev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078786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         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ead of the department of international relations and work with the foreign studen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nstitutional coordinator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me: Yaroslava Demy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47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ris@mail.msu.edu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: +380505118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313121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hyperlink r:id="rId477">
              <w:r>
                <w:rPr>
                  <w:rStyle w:val="InternetLink"/>
                  <w:sz w:val="24"/>
                  <w:szCs w:val="24"/>
                  <w:lang w:val="en-GB"/>
                </w:rPr>
                <w:t>http://msu.edu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e University “Uzhhorod National University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48 16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ment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iudmyla Rish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ksana Sviezhents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78">
              <w:r>
                <w:rPr>
                  <w:rStyle w:val="InternetLink"/>
                  <w:sz w:val="24"/>
                  <w:szCs w:val="24"/>
                  <w:lang w:val="en-US"/>
                </w:rPr>
                <w:t>dep-irelations@uzh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38 (0312) 61-33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79">
              <w:r>
                <w:rPr>
                  <w:rStyle w:val="InternetLink"/>
                  <w:sz w:val="24"/>
                  <w:szCs w:val="24"/>
                  <w:lang w:val="en-GB"/>
                </w:rPr>
                <w:t>www.uzhnu.edu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syl Stefanyk Precarpathian National Univers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 Ivano-Frankiws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7454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Head of 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Mariana Syhyd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Vasyl Stefanyk Precarpathian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el./fax.+38 0342 596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e-mail: </w:t>
            </w:r>
            <w:hyperlink r:id="rId480">
              <w:r>
                <w:rPr>
                  <w:rStyle w:val="InternetLink"/>
                  <w:sz w:val="24"/>
                  <w:szCs w:val="24"/>
                  <w:lang w:val="en-US" w:eastAsia="pl-PL"/>
                </w:rPr>
                <w:t>interdep@pnu.edu.ua</w:t>
              </w:r>
            </w:hyperlink>
            <w:r>
              <w:rPr>
                <w:rStyle w:val="InternetLink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81">
              <w:r>
                <w:rPr>
                  <w:rStyle w:val="InternetLink"/>
                  <w:sz w:val="24"/>
                  <w:szCs w:val="24"/>
                  <w:lang w:eastAsia="pl-PL"/>
                </w:rPr>
                <w:t>www.pnu.edu.ua</w:t>
              </w:r>
            </w:hyperlink>
            <w:r>
              <w:rPr>
                <w:rStyle w:val="InternetLink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Brest State Technical Universit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BELARU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(BrSTU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ŁORU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4567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ad of the International Of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: Vitali Khalet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-mail: </w:t>
            </w:r>
            <w:hyperlink r:id="rId482">
              <w:r>
                <w:rPr>
                  <w:rStyle w:val="InternetLink"/>
                  <w:sz w:val="24"/>
                  <w:szCs w:val="24"/>
                  <w:lang w:val="it-IT"/>
                </w:rPr>
                <w:t>ttc.bst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5 162 32 17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29 726 23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83">
              <w:r>
                <w:rPr>
                  <w:rStyle w:val="InternetLink"/>
                  <w:sz w:val="24"/>
                  <w:szCs w:val="24"/>
                  <w:lang w:val="en-GB"/>
                </w:rPr>
                <w:t>http://www.bstu.by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UTOMATYCZNE PRZEDŁUŻ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2021/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isinau Ion Creanga State Pedagogical Univer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ŁDA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  <w:t>99024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al Erasmus Coordinat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a Dumbrav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484">
              <w:r>
                <w:rPr>
                  <w:rStyle w:val="InternetLink"/>
                  <w:sz w:val="24"/>
                  <w:szCs w:val="24"/>
                </w:rPr>
                <w:t>dumbraveanu.roz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 +373 67518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485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upsc.md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86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of Spli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487">
              <w:r>
                <w:rPr>
                  <w:rStyle w:val="InternetLink"/>
                  <w:b/>
                  <w:sz w:val="24"/>
                  <w:szCs w:val="24"/>
                  <w:highlight w:val="yellow"/>
                  <w:lang w:val="en-GB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OR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  <w:t>HR SPLIT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0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ia Vatav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rasmus coordinator and the Head of the International office for the University Department of the Professional Stud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48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ia.vatavuk@oss.unist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  <w:br/>
              <w:t xml:space="preserve">or </w:t>
              <w:br/>
            </w:r>
            <w:hyperlink r:id="rId48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_vatavuk@yahoo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hatsApp: +385912007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9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international@oss.unist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49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ia.vatavuk@oss.unist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Name:Tea Knez-agre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492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unist.h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hone: +3852154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eral Web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hyperlink r:id="rId493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://eng.unist.hr/Default.aspx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Faculty Website </w:t>
            </w:r>
            <w:hyperlink r:id="rId49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www.oss.unist.hr/en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rse Webs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  <w:hyperlink r:id="rId495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://www.unist.hr/en/international/students/incoming/erasmus-study-perio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021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7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96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.12.202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czekamy na ich potwierdzeni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nakkale Onsekiz Mart University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  <w:t>TR CANAKK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Mechanics and metal trades (07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lectricity and energy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Çağrı E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9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ba@com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90 286 218 00 18 / 1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General:    </w:t>
            </w:r>
            <w:hyperlink r:id="rId49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global.comu.edu.tr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Faculty/Faculties: </w:t>
            </w:r>
            <w:hyperlink r:id="rId49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global.comu.edu.tr/undergraduat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urse Catalogue: </w:t>
            </w:r>
            <w:hyperlink r:id="rId50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courses.comu.edu.tr/course/deplis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EM POLAT </w:t>
            </w:r>
            <w:hyperlink r:id="rId501">
              <w:r>
                <w:rPr>
                  <w:rStyle w:val="InternetLink"/>
                  <w:b/>
                  <w:sz w:val="24"/>
                  <w:szCs w:val="24"/>
                </w:rPr>
                <w:t>adempolat@com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ments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ity and Ener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chinery and Metal Technol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. Gör. Dr. Uğur SERÇE UGUR SERCE </w:t>
            </w:r>
            <w:hyperlink r:id="rId502">
              <w:r>
                <w:rPr>
                  <w:rStyle w:val="InternetLink"/>
                  <w:b/>
                  <w:sz w:val="24"/>
                  <w:szCs w:val="24"/>
                </w:rPr>
                <w:t>ugurserce@com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Name: Çağrı 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ct E-mail: </w:t>
            </w:r>
            <w:hyperlink r:id="rId503">
              <w:r>
                <w:rPr>
                  <w:rStyle w:val="InternetLink"/>
                  <w:b/>
                  <w:sz w:val="24"/>
                  <w:szCs w:val="24"/>
                </w:rPr>
                <w:t>erasmusba@com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Phone: +902862180018 1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eral Website: </w:t>
            </w:r>
            <w:hyperlink r:id="rId504">
              <w:r>
                <w:rPr>
                  <w:rStyle w:val="InternetLink"/>
                  <w:b/>
                  <w:sz w:val="24"/>
                  <w:szCs w:val="24"/>
                </w:rPr>
                <w:t>https://global.comu.edu.tr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ulty Website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05">
              <w:r>
                <w:rPr>
                  <w:rStyle w:val="InternetLink"/>
                  <w:b/>
                  <w:sz w:val="24"/>
                  <w:szCs w:val="24"/>
                </w:rPr>
                <w:t>https://global.comu.edu.tr/undergraduat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Website: </w:t>
            </w:r>
            <w:hyperlink r:id="rId506">
              <w:r>
                <w:rPr>
                  <w:rStyle w:val="InternetLink"/>
                  <w:b/>
                  <w:sz w:val="24"/>
                  <w:szCs w:val="24"/>
                </w:rPr>
                <w:t>https://courses.comu.edu.tr/course/deplis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07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Limassol College – T.L.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 LIMASSO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12 - Hair and beau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MENT OF AESTHETICS AND COSMETOLOG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0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katerina.d@tlc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rina Drakou,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+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Maria Charalambidou </w:t>
            </w:r>
            <w:hyperlink r:id="rId50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gcharalambidou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1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aria.ch@tlc.ac.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ikratous 2-4, 3085 Limassol, Cypru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+357 25 381095 </w:t>
              <w:br/>
              <w:t>Fax: +357 25 3833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51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fo@tlc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Website: </w:t>
            </w:r>
            <w:hyperlink r:id="rId51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tlc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13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DA COLLEGE </w:t>
              <w:br/>
              <w:t>in Cypr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 NICOSIA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12 - Hair and beau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Christina Agathangel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+ Coordinator of C.D.A College in Cyp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.:  +35722376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 </w:t>
            </w:r>
            <w:hyperlink r:id="rId51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ch.agathangelou@cdacollege.ne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15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cdacollege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  <w:hyperlink r:id="rId51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www.cdacollege.ac.cy</w:t>
              </w:r>
            </w:hyperlink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W TRAKCIE PODPISYWANIA UMOW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EAN UNIVERSITY CYPR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 NICOSIA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>Soulla Antoniad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hyperlink r:id="rId51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S.Antoniadou@cycollege.ac.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ructor, Aesthetic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Sc in Manageme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vel 5 Higher National Diploma in Beauty and Health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yprus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, Diogenes Str. 2404 Engo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icosia, Cyp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 +357-2271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>Efi Mich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ice Rector's Office, Research &amp; External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: +357 22713010  |  F: +357 22713237 |  E: </w:t>
            </w:r>
            <w:hyperlink r:id="rId51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.michael@euc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: </w:t>
            </w:r>
            <w:hyperlink r:id="rId5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euc.ac.c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Athanasios Maimaris </w:t>
            </w:r>
            <w:hyperlink r:id="rId52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a.maimaris@cycollege.ac.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Nasios Orinos </w:t>
            </w:r>
            <w:hyperlink r:id="rId52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n.orinos@cycollege.ac.cy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22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.11.20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SUS ÜNİVERSİTES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MERSIN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0913 - Nursing and midwife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MINISTRATIVE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rasmus Institutional Coordinator: Mine İnce OCAKOĞLU, Ph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23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ine.ince@tarsus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ffice of International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ntact person: Ayşe Dilay Eroğl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2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adilayeroglu@tarsus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25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uio@tarsus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ADEMIC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ursing Depart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erson: Dr. Duygu SÖNMEZ DÜZ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mail: </w:t>
            </w:r>
            <w:hyperlink r:id="rId52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duygusduzkaya@tarsus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idwifery Depart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Dr. Eylem TOK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mail: </w:t>
            </w:r>
            <w:hyperlink r:id="rId52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ylemtoker@tarsus.edu.tr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2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tarsus.edu.tr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hyperlink r:id="rId52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://erasmus.tarsus.edu.tr/en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3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://uio.tarsus.edu.tr/en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lay Erog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E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hyperlink r:id="rId53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adilayeroglu@tarsus.edu.tr</w:t>
              </w:r>
            </w:hyperlink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903246000033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versity of Information Science and Technology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ul the Apostle"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hyperlink r:id="rId532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.10.20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CED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RI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61 Information and Communication Technologies (ICT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41 Business and administr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+ contact per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lgica Apostol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389 76 464 1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33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olgica.apostolova@uist.edu.m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ilding at 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artizanska bb, 6000 Oh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public of Maced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389 46 51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x: +389 46 511 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3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://uist.edu.mk/erasmus/incoming-students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35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ıyaman Universit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DIYAM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41 Business and administr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311 Economic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312 Political sciences and civic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913 Nursing and midwife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23 Languag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1 Edu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15 Travel, tourism and leisu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6 Information and Communication Technolog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732 Building and civil engineer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hmet Ercan BALTALI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ıyaman University/Tur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 Vice-Coordi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+904162233800283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36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adiyaman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3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erasmus.adiyaman.edu.tr/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3.03.20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538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  <w:lang w:val="en-US"/>
                </w:rPr>
                <w:t>https://www.erasmus-dashboard.e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hramanmaras Istiklal Univer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KAHRAM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23 Languag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313 Psychol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abia Elif YAK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3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rabiaelif.yakut@istiklal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40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reislekli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4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istiklal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90 344 400 1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42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www.istiklal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KTUALIZOWAN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43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7.12.202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czekamy na ich potwierdzeni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zi Univer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NKAR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Nursing (09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: Prof. Dr. Bensu Karahal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54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bensu@gazi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Coordination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45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gazi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90 312 202 3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slı E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Programme Advi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azi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46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7.12.20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mushane Univer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GUMUSH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iterature and linguistics (02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hmet Ur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4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ahmet.uruk@gumushane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90 456 233 10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4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www.gumushane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glish Language and Literature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49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7.12.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ocaeli Universit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KOCAELI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Information and Communication Technologies (0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uba A. Akman </w:t>
            </w:r>
            <w:hyperlink r:id="rId550">
              <w:bookmarkStart w:id="31" w:name="_Hlk123022744"/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tubaerskou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bookmarkEnd w:id="3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Zeynep SARI </w:t>
            </w:r>
            <w:hyperlink r:id="rId551">
              <w:bookmarkStart w:id="32" w:name="_Hlk123022750"/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zeynep.sari@kocaeli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bookmarkEnd w:id="3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tional Relations 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ocaeli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: +90 262 3033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int.kocaeli.edu.tr 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52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.12.20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3-202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yonkarahisar Health Sciences Univer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FYON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Nursing and midwifery (09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emile Terz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+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ssist. Prof. Dr. Murat Yeş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53">
              <w:bookmarkStart w:id="33" w:name="_Hlk123202380"/>
              <w:bookmarkEnd w:id="33"/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afsuir@afs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bookmarkStart w:id="34" w:name="_Hlk123202380"/>
            <w:bookmarkEnd w:id="34"/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905423960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5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afsu.edu.tr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AWARTA PRZE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55">
              <w:r>
                <w:rPr>
                  <w:rStyle w:val="InternetLink"/>
                  <w:b/>
                  <w:color w:val="000000"/>
                  <w:sz w:val="24"/>
                  <w:szCs w:val="24"/>
                  <w:highlight w:val="yellow"/>
                </w:rPr>
                <w:t>https://www.erasmus-dashboard.e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4.01.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2-202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erbahce Univer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ISTANBU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Management Information Systems (06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nglish Language and Literature (02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ustafa Kemal YEĞ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56">
              <w:bookmarkStart w:id="35" w:name="_Hlk125977606"/>
              <w:bookmarkEnd w:id="35"/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mustafa.yegen@fb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5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osman.gultekin@fb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5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zuhal.ozbay@fb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59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minarat@fb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  <w:bookmarkStart w:id="36" w:name="_Hlk125977606"/>
            <w:bookmarkStart w:id="37" w:name="_Hlk125977606"/>
            <w:bookmarkEnd w:id="3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tional Relations Directo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tional Exchange Programs Senior Specia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hone: +90 216 910 1907/1989 Fax: +90 216 910 19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60">
              <w:bookmarkStart w:id="38" w:name="_Hlk125977596"/>
              <w:bookmarkEnd w:id="38"/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erasmus@fb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  <w:bookmarkStart w:id="39" w:name="_Hlk125977596"/>
            <w:bookmarkStart w:id="40" w:name="_Hlk125977596"/>
            <w:bookmarkEnd w:id="4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+902169101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hyperlink r:id="rId56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www.fbu.edu.tr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Book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eastAsia="Calibri"/>
      <w:sz w:val="22"/>
      <w:szCs w:val="21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1380649018">
    <w:name w:val="skype_pnh_print_container_1380649018"/>
    <w:qFormat/>
    <w:rPr/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rFonts w:cs="Times New Roman"/>
      <w:color w:val="0000FF"/>
      <w:u w:val="single"/>
    </w:rPr>
  </w:style>
  <w:style w:type="character" w:styleId="Hyperlink0">
    <w:name w:val="Hyperlink.0"/>
    <w:qFormat/>
    <w:rPr>
      <w:rFonts w:ascii="Avenir Book;Times New Roman" w:hAnsi="Avenir Book;Times New Roman" w:eastAsia="Avenir Book;Times New Roman" w:cs="Avenir Book;Times New Roman"/>
      <w:caps w:val="false"/>
      <w:smallCaps w:val="false"/>
      <w:strike w:val="false"/>
      <w:dstrike w:val="false"/>
      <w:outline w:val="false"/>
      <w:color w:val="B38C2B"/>
      <w:spacing w:val="0"/>
      <w:kern w:val="0"/>
      <w:position w:val="0"/>
      <w:sz w:val="22"/>
      <w:sz w:val="22"/>
      <w:szCs w:val="22"/>
      <w:u w:val="single" w:color="B38C2B"/>
      <w:vertAlign w:val="baseline"/>
      <w:lang w:val="en-US"/>
    </w:rPr>
  </w:style>
  <w:style w:type="character" w:styleId="St">
    <w:name w:val="st"/>
    <w:qFormat/>
    <w:rPr/>
  </w:style>
  <w:style w:type="character" w:styleId="Akademiktel">
    <w:name w:val="akademiktel"/>
    <w:qFormat/>
    <w:rPr/>
  </w:style>
  <w:style w:type="character" w:styleId="Ngstarinserted">
    <w:name w:val="ng-star-inserte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ja-JP" w:bidi="ar-SA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mona.kosztanko@euba.sk" TargetMode="External"/><Relationship Id="rId5" Type="http://schemas.openxmlformats.org/officeDocument/2006/relationships/hyperlink" Target="mailto:incoming@euba.sk" TargetMode="External"/><Relationship Id="rId6" Type="http://schemas.openxmlformats.org/officeDocument/2006/relationships/hyperlink" Target="https://euba.sk/en/" TargetMode="External"/><Relationship Id="rId7" Type="http://schemas.openxmlformats.org/officeDocument/2006/relationships/hyperlink" Target="mailto:Ladislav.boka@aos.sk" TargetMode="External"/><Relationship Id="rId8" Type="http://schemas.openxmlformats.org/officeDocument/2006/relationships/hyperlink" Target="mailto:Eva.Dorkova@aos.sk" TargetMode="External"/><Relationship Id="rId9" Type="http://schemas.openxmlformats.org/officeDocument/2006/relationships/hyperlink" Target="tel:+421" TargetMode="External"/><Relationship Id="rId10" Type="http://schemas.openxmlformats.org/officeDocument/2006/relationships/hyperlink" Target="http://www.aos.sk/" TargetMode="External"/><Relationship Id="rId11" Type="http://schemas.openxmlformats.org/officeDocument/2006/relationships/hyperlink" Target="mailto:stanislav.filip@vsemvs.sk" TargetMode="External"/><Relationship Id="rId12" Type="http://schemas.openxmlformats.org/officeDocument/2006/relationships/hyperlink" Target="mailto:marian.kovac@vsemvs.sk" TargetMode="External"/><Relationship Id="rId13" Type="http://schemas.openxmlformats.org/officeDocument/2006/relationships/hyperlink" Target="http://www.vsemvs.sk/" TargetMode="External"/><Relationship Id="rId14" Type="http://schemas.openxmlformats.org/officeDocument/2006/relationships/hyperlink" Target="mailto:mojmir.mamojka@minv.sk" TargetMode="External"/><Relationship Id="rId15" Type="http://schemas.openxmlformats.org/officeDocument/2006/relationships/hyperlink" Target="mailto:lucia.noskovicova@minv.sk" TargetMode="External"/><Relationship Id="rId16" Type="http://schemas.openxmlformats.org/officeDocument/2006/relationships/hyperlink" Target="http://poczta.pwste.edu.pl/old/src/compose.php?send_to=maria.sabayova@minv.sk" TargetMode="External"/><Relationship Id="rId17" Type="http://schemas.openxmlformats.org/officeDocument/2006/relationships/hyperlink" Target="mailto:viera.bennarova@fm.uniba.sk" TargetMode="External"/><Relationship Id="rId18" Type="http://schemas.openxmlformats.org/officeDocument/2006/relationships/hyperlink" Target="mailto:jjoaorrodrigues@gmail.com" TargetMode="External"/><Relationship Id="rId19" Type="http://schemas.openxmlformats.org/officeDocument/2006/relationships/hyperlink" Target="mailto:ilaydasarigul@icloud.com" TargetMode="External"/><Relationship Id="rId20" Type="http://schemas.openxmlformats.org/officeDocument/2006/relationships/hyperlink" Target="mailto:madalenaabre@gmail.com" TargetMode="External"/><Relationship Id="rId21" Type="http://schemas.openxmlformats.org/officeDocument/2006/relationships/hyperlink" Target="mailto:Erika.Cernekova@fm.uniba.sk" TargetMode="External"/><Relationship Id="rId22" Type="http://schemas.openxmlformats.org/officeDocument/2006/relationships/hyperlink" Target="http://www.fm.uniba.sk/" TargetMode="External"/><Relationship Id="rId23" Type="http://schemas.openxmlformats.org/officeDocument/2006/relationships/hyperlink" Target="https://www.erasmus-dashboard.eu/" TargetMode="External"/><Relationship Id="rId24" Type="http://schemas.openxmlformats.org/officeDocument/2006/relationships/hyperlink" Target="mailto:alzbeta.gregorova@umb.sk" TargetMode="External"/><Relationship Id="rId25" Type="http://schemas.openxmlformats.org/officeDocument/2006/relationships/hyperlink" Target="http://www.pdf.umb.sk/" TargetMode="External"/><Relationship Id="rId26" Type="http://schemas.openxmlformats.org/officeDocument/2006/relationships/hyperlink" Target="https://www.pdf.umb.sk/" TargetMode="External"/><Relationship Id="rId27" Type="http://schemas.openxmlformats.org/officeDocument/2006/relationships/hyperlink" Target="mailto:alzbeta.gregorova@umb.sk" TargetMode="External"/><Relationship Id="rId28" Type="http://schemas.openxmlformats.org/officeDocument/2006/relationships/hyperlink" Target="mailto:viera.pavlovicova@umb.sk" TargetMode="External"/><Relationship Id="rId29" Type="http://schemas.openxmlformats.org/officeDocument/2006/relationships/hyperlink" Target="https://www.erasmus-dashboard.eu/" TargetMode="External"/><Relationship Id="rId30" Type="http://schemas.openxmlformats.org/officeDocument/2006/relationships/hyperlink" Target="https://www.erasmus-dashboard.eu/" TargetMode="External"/><Relationship Id="rId31" Type="http://schemas.openxmlformats.org/officeDocument/2006/relationships/hyperlink" Target="mailto:monika.pastirova@unipo.sk" TargetMode="External"/><Relationship Id="rId32" Type="http://schemas.openxmlformats.org/officeDocument/2006/relationships/hyperlink" Target="mailto:petra.vanova@unipo.sk" TargetMode="External"/><Relationship Id="rId33" Type="http://schemas.openxmlformats.org/officeDocument/2006/relationships/hyperlink" Target="mailto:maria.zahatnanska@unipo.sk" TargetMode="External"/><Relationship Id="rId34" Type="http://schemas.openxmlformats.org/officeDocument/2006/relationships/hyperlink" Target="mailto:marek.mitka@unipo.sk" TargetMode="External"/><Relationship Id="rId35" Type="http://schemas.openxmlformats.org/officeDocument/2006/relationships/hyperlink" Target="http://www.unipo.sk/en/en/internationa-relationships/erasmus" TargetMode="External"/><Relationship Id="rId36" Type="http://schemas.openxmlformats.org/officeDocument/2006/relationships/hyperlink" Target="mailto:zuzana.poklembova@unipo.sk" TargetMode="External"/><Relationship Id="rId37" Type="http://schemas.openxmlformats.org/officeDocument/2006/relationships/hyperlink" Target="mailto:miriama.boriscakova@unipo.sk" TargetMode="External"/><Relationship Id="rId38" Type="http://schemas.openxmlformats.org/officeDocument/2006/relationships/hyperlink" Target="mailto:ivana.cimermanova@unipo.sk" TargetMode="External"/><Relationship Id="rId39" Type="http://schemas.openxmlformats.org/officeDocument/2006/relationships/hyperlink" Target="mailto:erika.cechova@unipo.sk" TargetMode="External"/><Relationship Id="rId40" Type="http://schemas.openxmlformats.org/officeDocument/2006/relationships/hyperlink" Target="https://www.erasmus-dashboard.eu/" TargetMode="External"/><Relationship Id="rId41" Type="http://schemas.openxmlformats.org/officeDocument/2006/relationships/hyperlink" Target="mailto:veronika.petrunova@upjs.sk" TargetMode="External"/><Relationship Id="rId42" Type="http://schemas.openxmlformats.org/officeDocument/2006/relationships/hyperlink" Target="mailto:maria.vasilova@upjs.sk" TargetMode="External"/><Relationship Id="rId43" Type="http://schemas.openxmlformats.org/officeDocument/2006/relationships/hyperlink" Target="mailto:silvia.baucekova@upjs.sk" TargetMode="External"/><Relationship Id="rId44" Type="http://schemas.openxmlformats.org/officeDocument/2006/relationships/hyperlink" Target="mailto:zahrodd@upjs.sk" TargetMode="External"/><Relationship Id="rId45" Type="http://schemas.openxmlformats.org/officeDocument/2006/relationships/hyperlink" Target="mailto:zuzana.szattlerova@upjs.sk" TargetMode="External"/><Relationship Id="rId46" Type="http://schemas.openxmlformats.org/officeDocument/2006/relationships/hyperlink" Target="mailto:z&#8203;ahrodd@upjs.sk" TargetMode="External"/><Relationship Id="rId47" Type="http://schemas.openxmlformats.org/officeDocument/2006/relationships/hyperlink" Target="mailto:maria.vasilova@upjs.sk" TargetMode="External"/><Relationship Id="rId48" Type="http://schemas.openxmlformats.org/officeDocument/2006/relationships/hyperlink" Target="mailto:jana.quitkova@upjs.sk" TargetMode="External"/><Relationship Id="rId49" Type="http://schemas.openxmlformats.org/officeDocument/2006/relationships/hyperlink" Target="mailto:silvia.rucinska@upjs.sk" TargetMode="External"/><Relationship Id="rId50" Type="http://schemas.openxmlformats.org/officeDocument/2006/relationships/hyperlink" Target="http://www.upjs.sk/" TargetMode="External"/><Relationship Id="rId51" Type="http://schemas.openxmlformats.org/officeDocument/2006/relationships/hyperlink" Target="mailto:rektor@ismpo.sk" TargetMode="External"/><Relationship Id="rId52" Type="http://schemas.openxmlformats.org/officeDocument/2006/relationships/hyperlink" Target="http://www.ismpo.sk/" TargetMode="External"/><Relationship Id="rId53" Type="http://schemas.openxmlformats.org/officeDocument/2006/relationships/hyperlink" Target="mailto:erasmus@ismpo.sk" TargetMode="External"/><Relationship Id="rId54" Type="http://schemas.openxmlformats.org/officeDocument/2006/relationships/hyperlink" Target="mailto:karabinosova@ismpo.sk" TargetMode="External"/><Relationship Id="rId55" Type="http://schemas.openxmlformats.org/officeDocument/2006/relationships/hyperlink" Target="mailto:erasmus@vsbm.sk" TargetMode="External"/><Relationship Id="rId56" Type="http://schemas.openxmlformats.org/officeDocument/2006/relationships/hyperlink" Target="http://www.vsbm.sk/" TargetMode="External"/><Relationship Id="rId57" Type="http://schemas.openxmlformats.org/officeDocument/2006/relationships/hyperlink" Target="https://www.erasmus-dashboard.eu/" TargetMode="External"/><Relationship Id="rId58" Type="http://schemas.openxmlformats.org/officeDocument/2006/relationships/hyperlink" Target="mailto:international@stuba.sk" TargetMode="External"/><Relationship Id="rId59" Type="http://schemas.openxmlformats.org/officeDocument/2006/relationships/hyperlink" Target="mailto:lesana.zemanova@stuba.sk" TargetMode="External"/><Relationship Id="rId60" Type="http://schemas.openxmlformats.org/officeDocument/2006/relationships/hyperlink" Target="http://www.stuba.sk/" TargetMode="External"/><Relationship Id="rId61" Type="http://schemas.openxmlformats.org/officeDocument/2006/relationships/hyperlink" Target="mailto:peter.bobalik@stuba.sk" TargetMode="External"/><Relationship Id="rId62" Type="http://schemas.openxmlformats.org/officeDocument/2006/relationships/hyperlink" Target="mailto:slavomira.valkovicova@stuba.sk" TargetMode="External"/><Relationship Id="rId63" Type="http://schemas.openxmlformats.org/officeDocument/2006/relationships/hyperlink" Target="http://www.stuba.sk/" TargetMode="External"/><Relationship Id="rId64" Type="http://schemas.openxmlformats.org/officeDocument/2006/relationships/hyperlink" Target="mailto:ivan.prelovsky@stuba.sk" TargetMode="External"/><Relationship Id="rId65" Type="http://schemas.openxmlformats.org/officeDocument/2006/relationships/hyperlink" Target="http://www.stuba.sk/english/exchange-students/erasmus-students.html?page_id=5720" TargetMode="External"/><Relationship Id="rId66" Type="http://schemas.openxmlformats.org/officeDocument/2006/relationships/hyperlink" Target="mailto:petra.krajnakova@stuba.sk" TargetMode="External"/><Relationship Id="rId67" Type="http://schemas.openxmlformats.org/officeDocument/2006/relationships/hyperlink" Target="mailto:lubica.michalikova@stuba.sk" TargetMode="External"/><Relationship Id="rId68" Type="http://schemas.openxmlformats.org/officeDocument/2006/relationships/hyperlink" Target="https://www.erasmus-dashboard.eu/" TargetMode="External"/><Relationship Id="rId69" Type="http://schemas.openxmlformats.org/officeDocument/2006/relationships/hyperlink" Target="mailto:skoda@dti.sk" TargetMode="External"/><Relationship Id="rId70" Type="http://schemas.openxmlformats.org/officeDocument/2006/relationships/hyperlink" Target="http://www.dti.sk/" TargetMode="External"/><Relationship Id="rId71" Type="http://schemas.openxmlformats.org/officeDocument/2006/relationships/hyperlink" Target="https://www.erasmus-dashboard.eu/" TargetMode="External"/><Relationship Id="rId72" Type="http://schemas.openxmlformats.org/officeDocument/2006/relationships/hyperlink" Target="http://www.vspv.si/" TargetMode="External"/><Relationship Id="rId73" Type="http://schemas.openxmlformats.org/officeDocument/2006/relationships/hyperlink" Target="mailto:katarina.askerc@vspv.si" TargetMode="External"/><Relationship Id="rId74" Type="http://schemas.openxmlformats.org/officeDocument/2006/relationships/hyperlink" Target="mailto:spela.pregl@vspv.si" TargetMode="External"/><Relationship Id="rId75" Type="http://schemas.openxmlformats.org/officeDocument/2006/relationships/hyperlink" Target="http://www.vspv.si/" TargetMode="External"/><Relationship Id="rId76" Type="http://schemas.openxmlformats.org/officeDocument/2006/relationships/hyperlink" Target="mailto:erasmus@mup.cz" TargetMode="External"/><Relationship Id="rId77" Type="http://schemas.openxmlformats.org/officeDocument/2006/relationships/hyperlink" Target="mailto:petra.simunkova@mup.cz" TargetMode="External"/><Relationship Id="rId78" Type="http://schemas.openxmlformats.org/officeDocument/2006/relationships/hyperlink" Target="mailto:incoming@mup.cz" TargetMode="External"/><Relationship Id="rId79" Type="http://schemas.openxmlformats.org/officeDocument/2006/relationships/hyperlink" Target="http://www.mup.cz/en.html" TargetMode="External"/><Relationship Id="rId80" Type="http://schemas.openxmlformats.org/officeDocument/2006/relationships/hyperlink" Target="http://www.mup.cz/en/study-information.html" TargetMode="External"/><Relationship Id="rId81" Type="http://schemas.openxmlformats.org/officeDocument/2006/relationships/hyperlink" Target="http://www.mup.cz/en/international-cooperation/incoming-erasmus-students.html" TargetMode="External"/><Relationship Id="rId82" Type="http://schemas.openxmlformats.org/officeDocument/2006/relationships/hyperlink" Target="http://www.upol.cz/" TargetMode="External"/><Relationship Id="rId83" Type="http://schemas.openxmlformats.org/officeDocument/2006/relationships/hyperlink" Target="http://poczta.pwste.edu.pl/old/src/compose.php?send_to=jana.kantorova@upol.cz" TargetMode="External"/><Relationship Id="rId84" Type="http://schemas.openxmlformats.org/officeDocument/2006/relationships/hyperlink" Target="mailto:iro@upol.cz" TargetMode="External"/><Relationship Id="rId85" Type="http://schemas.openxmlformats.org/officeDocument/2006/relationships/hyperlink" Target="http://www.upol.cz/" TargetMode="External"/><Relationship Id="rId86" Type="http://schemas.openxmlformats.org/officeDocument/2006/relationships/hyperlink" Target="https://www.pdf.upol.cz/kpg/" TargetMode="External"/><Relationship Id="rId87" Type="http://schemas.openxmlformats.org/officeDocument/2006/relationships/hyperlink" Target="mailto:alena.juvova@upol.cz" TargetMode="External"/><Relationship Id="rId88" Type="http://schemas.openxmlformats.org/officeDocument/2006/relationships/hyperlink" Target="mailto:luxova@vosis.cz" TargetMode="External"/><Relationship Id="rId89" Type="http://schemas.openxmlformats.org/officeDocument/2006/relationships/hyperlink" Target="mailto:davidkova@vosis.cz" TargetMode="External"/><Relationship Id="rId90" Type="http://schemas.openxmlformats.org/officeDocument/2006/relationships/hyperlink" Target="mailto:brunerova@sks.cz" TargetMode="External"/><Relationship Id="rId91" Type="http://schemas.openxmlformats.org/officeDocument/2006/relationships/hyperlink" Target="http://www.sks.cz/" TargetMode="External"/><Relationship Id="rId92" Type="http://schemas.openxmlformats.org/officeDocument/2006/relationships/hyperlink" Target="mailto:slamova@sks.cz" TargetMode="External"/><Relationship Id="rId93" Type="http://schemas.openxmlformats.org/officeDocument/2006/relationships/hyperlink" Target="mailto:machytka@sks.cz" TargetMode="External"/><Relationship Id="rId94" Type="http://schemas.openxmlformats.org/officeDocument/2006/relationships/hyperlink" Target="https://www.erasmus-dashboard.eu/" TargetMode="External"/><Relationship Id="rId95" Type="http://schemas.openxmlformats.org/officeDocument/2006/relationships/hyperlink" Target="mailto:Alec.Mindak@ujep.cz" TargetMode="External"/><Relationship Id="rId96" Type="http://schemas.openxmlformats.org/officeDocument/2006/relationships/hyperlink" Target="mailto:jana.nikl@ujep.cz" TargetMode="External"/><Relationship Id="rId97" Type="http://schemas.openxmlformats.org/officeDocument/2006/relationships/hyperlink" Target="mailto:ladislav.zilcher@ujep.cz" TargetMode="External"/><Relationship Id="rId98" Type="http://schemas.openxmlformats.org/officeDocument/2006/relationships/hyperlink" Target="mailto:international@ujep.cz" TargetMode="External"/><Relationship Id="rId99" Type="http://schemas.openxmlformats.org/officeDocument/2006/relationships/hyperlink" Target="mailto:jana.klenerova@ujep.cz" TargetMode="External"/><Relationship Id="rId100" Type="http://schemas.openxmlformats.org/officeDocument/2006/relationships/hyperlink" Target="mailto:international.edu@ujep.cz" TargetMode="External"/><Relationship Id="rId101" Type="http://schemas.openxmlformats.org/officeDocument/2006/relationships/hyperlink" Target="mailto:karolina.neumann@ujep.cz" TargetMode="External"/><Relationship Id="rId102" Type="http://schemas.openxmlformats.org/officeDocument/2006/relationships/hyperlink" Target="https://www.ujep.cz/en" TargetMode="External"/><Relationship Id="rId103" Type="http://schemas.openxmlformats.org/officeDocument/2006/relationships/hyperlink" Target="mailto:Zuzana.Prochazkova@ujep.cz" TargetMode="External"/><Relationship Id="rId104" Type="http://schemas.openxmlformats.org/officeDocument/2006/relationships/hyperlink" Target="http://poczta.pwste.edu.pl/old/src/compose.php?send_to=gabriela.krecova@ujep.cz" TargetMode="External"/><Relationship Id="rId105" Type="http://schemas.openxmlformats.org/officeDocument/2006/relationships/hyperlink" Target="http://tom.ujep.cz/fakulty/PF?lang=en" TargetMode="External"/><Relationship Id="rId106" Type="http://schemas.openxmlformats.org/officeDocument/2006/relationships/hyperlink" Target="https://www.ujep.cz/en/course-catalogue" TargetMode="External"/><Relationship Id="rId107" Type="http://schemas.openxmlformats.org/officeDocument/2006/relationships/hyperlink" Target="mailto:international@ujep.cz" TargetMode="External"/><Relationship Id="rId108" Type="http://schemas.openxmlformats.org/officeDocument/2006/relationships/hyperlink" Target="mailto:incoming@ujep.cz" TargetMode="External"/><Relationship Id="rId109" Type="http://schemas.openxmlformats.org/officeDocument/2006/relationships/hyperlink" Target="mailto:jitka.jezkova@ujep.cz" TargetMode="External"/><Relationship Id="rId110" Type="http://schemas.openxmlformats.org/officeDocument/2006/relationships/hyperlink" Target="http://www.ujep.cz/en/welcome/international-relations/erasmus.html" TargetMode="External"/><Relationship Id="rId111" Type="http://schemas.openxmlformats.org/officeDocument/2006/relationships/hyperlink" Target="mailto:erasmus@vkk.lt" TargetMode="External"/><Relationship Id="rId112" Type="http://schemas.openxmlformats.org/officeDocument/2006/relationships/hyperlink" Target="http://www.vkk.lt/" TargetMode="External"/><Relationship Id="rId113" Type="http://schemas.openxmlformats.org/officeDocument/2006/relationships/hyperlink" Target="https://www.erasmus-dashboard.eu/" TargetMode="External"/><Relationship Id="rId114" Type="http://schemas.openxmlformats.org/officeDocument/2006/relationships/hyperlink" Target="mailto:projektai@ltvk.lt" TargetMode="External"/><Relationship Id="rId115" Type="http://schemas.openxmlformats.org/officeDocument/2006/relationships/hyperlink" Target="mailto:silva.blazulioniene@ltvk.lt" TargetMode="External"/><Relationship Id="rId116" Type="http://schemas.openxmlformats.org/officeDocument/2006/relationships/hyperlink" Target="http://www.ltvk.lt/" TargetMode="External"/><Relationship Id="rId117" Type="http://schemas.openxmlformats.org/officeDocument/2006/relationships/hyperlink" Target="https://www.erasmus-dashboard.eu/" TargetMode="External"/><Relationship Id="rId118" Type="http://schemas.openxmlformats.org/officeDocument/2006/relationships/hyperlink" Target="mailto:d.butkus@viko.lt" TargetMode="External"/><Relationship Id="rId119" Type="http://schemas.openxmlformats.org/officeDocument/2006/relationships/hyperlink" Target="mailto:s.tabatadze@viko.lt" TargetMode="External"/><Relationship Id="rId120" Type="http://schemas.openxmlformats.org/officeDocument/2006/relationships/hyperlink" Target="mailto:incoming@viko.lt" TargetMode="External"/><Relationship Id="rId121" Type="http://schemas.openxmlformats.org/officeDocument/2006/relationships/hyperlink" Target="mailto:s.tabatadze@viko.lt" TargetMode="External"/><Relationship Id="rId122" Type="http://schemas.openxmlformats.org/officeDocument/2006/relationships/hyperlink" Target="mailto:s.leistrumiene@viko.lt" TargetMode="External"/><Relationship Id="rId123" Type="http://schemas.openxmlformats.org/officeDocument/2006/relationships/hyperlink" Target="mailto:d.ignataviciute@ekf.viko.lt" TargetMode="External"/><Relationship Id="rId124" Type="http://schemas.openxmlformats.org/officeDocument/2006/relationships/hyperlink" Target="http://viko.lt/" TargetMode="External"/><Relationship Id="rId125" Type="http://schemas.openxmlformats.org/officeDocument/2006/relationships/hyperlink" Target="mailto:j.preidiene@viko.lt" TargetMode="External"/><Relationship Id="rId126" Type="http://schemas.openxmlformats.org/officeDocument/2006/relationships/hyperlink" Target="mailto:bostjan.murovec@fe.uni-lj.si" TargetMode="External"/><Relationship Id="rId127" Type="http://schemas.openxmlformats.org/officeDocument/2006/relationships/hyperlink" Target="https://www.erasmus-dashboard.eu/" TargetMode="External"/><Relationship Id="rId128" Type="http://schemas.openxmlformats.org/officeDocument/2006/relationships/hyperlink" Target="http://poczta.pwste.edu.pl/old/src/compose.php?send_to=erasmus@partium.ro" TargetMode="External"/><Relationship Id="rId129" Type="http://schemas.openxmlformats.org/officeDocument/2006/relationships/hyperlink" Target="http://erasmus.partium.ro/" TargetMode="External"/><Relationship Id="rId130" Type="http://schemas.openxmlformats.org/officeDocument/2006/relationships/hyperlink" Target="http://www.partium.ro/" TargetMode="External"/><Relationship Id="rId131" Type="http://schemas.openxmlformats.org/officeDocument/2006/relationships/hyperlink" Target="mailto:cscobiola@uoradea.ro" TargetMode="External"/><Relationship Id="rId132" Type="http://schemas.openxmlformats.org/officeDocument/2006/relationships/hyperlink" Target="mailto:cburan@uoradea.ro" TargetMode="External"/><Relationship Id="rId133" Type="http://schemas.openxmlformats.org/officeDocument/2006/relationships/hyperlink" Target="http://poczta.pwste.edu.pl/old/src/compose.php?send_to=jromocea@uoradea.ro" TargetMode="External"/><Relationship Id="rId134" Type="http://schemas.openxmlformats.org/officeDocument/2006/relationships/hyperlink" Target="mailto:dri@uoradea.ro" TargetMode="External"/><Relationship Id="rId135" Type="http://schemas.openxmlformats.org/officeDocument/2006/relationships/hyperlink" Target="mailto:llp@uoradea.ro" TargetMode="External"/><Relationship Id="rId136" Type="http://schemas.openxmlformats.org/officeDocument/2006/relationships/hyperlink" Target="http://www.uoradea.ro/" TargetMode="External"/><Relationship Id="rId137" Type="http://schemas.openxmlformats.org/officeDocument/2006/relationships/hyperlink" Target="mailto:horatiu.hot@e-uvt.ro" TargetMode="External"/><Relationship Id="rId138" Type="http://schemas.openxmlformats.org/officeDocument/2006/relationships/hyperlink" Target="mailto:international@e-uvt.ro" TargetMode="External"/><Relationship Id="rId139" Type="http://schemas.openxmlformats.org/officeDocument/2006/relationships/hyperlink" Target="mailto:oana.ivan@e-uvt.ro" TargetMode="External"/><Relationship Id="rId140" Type="http://schemas.openxmlformats.org/officeDocument/2006/relationships/hyperlink" Target="http://www.uvt.ro/en" TargetMode="External"/><Relationship Id="rId141" Type="http://schemas.openxmlformats.org/officeDocument/2006/relationships/hyperlink" Target="https://www.erasmus-dashboard.eu/" TargetMode="External"/><Relationship Id="rId142" Type="http://schemas.openxmlformats.org/officeDocument/2006/relationships/hyperlink" Target="https://usv.ro/" TargetMode="External"/><Relationship Id="rId143" Type="http://schemas.openxmlformats.org/officeDocument/2006/relationships/hyperlink" Target="mailto:erasmus@tirek.hu" TargetMode="External"/><Relationship Id="rId144" Type="http://schemas.openxmlformats.org/officeDocument/2006/relationships/hyperlink" Target="http://srta.hu/main" TargetMode="External"/><Relationship Id="rId145" Type="http://schemas.openxmlformats.org/officeDocument/2006/relationships/hyperlink" Target="mailto:srta@tirek.hu" TargetMode="External"/><Relationship Id="rId146" Type="http://schemas.openxmlformats.org/officeDocument/2006/relationships/hyperlink" Target="http://srta.hu/erasmus" TargetMode="External"/><Relationship Id="rId147" Type="http://schemas.openxmlformats.org/officeDocument/2006/relationships/hyperlink" Target="https://www.erasmus-dashboard.eu/" TargetMode="External"/><Relationship Id="rId148" Type="http://schemas.openxmlformats.org/officeDocument/2006/relationships/hyperlink" Target="mailto:Zrinka.Boric@algebra.hr" TargetMode="External"/><Relationship Id="rId149" Type="http://schemas.openxmlformats.org/officeDocument/2006/relationships/hyperlink" Target="mailto:erasmus@algebra.hr" TargetMode="External"/><Relationship Id="rId150" Type="http://schemas.openxmlformats.org/officeDocument/2006/relationships/hyperlink" Target="https://www.algebra.hr/visoko-uciliste/en/" TargetMode="External"/><Relationship Id="rId151" Type="http://schemas.openxmlformats.org/officeDocument/2006/relationships/hyperlink" Target="https://www.erasmus-dashboard.eu/" TargetMode="External"/><Relationship Id="rId152" Type="http://schemas.openxmlformats.org/officeDocument/2006/relationships/hyperlink" Target="mailto:international@uniri.hr" TargetMode="External"/><Relationship Id="rId153" Type="http://schemas.openxmlformats.org/officeDocument/2006/relationships/hyperlink" Target="http://www.uniri.hr/" TargetMode="External"/><Relationship Id="rId154" Type="http://schemas.openxmlformats.org/officeDocument/2006/relationships/hyperlink" Target="mailto:masa@uniri.hr" TargetMode="External"/><Relationship Id="rId155" Type="http://schemas.openxmlformats.org/officeDocument/2006/relationships/hyperlink" Target="mailto:patrizia.pelcic@uniri.hr" TargetMode="External"/><Relationship Id="rId156" Type="http://schemas.openxmlformats.org/officeDocument/2006/relationships/hyperlink" Target="http://www.uniri.hr/" TargetMode="External"/><Relationship Id="rId157" Type="http://schemas.openxmlformats.org/officeDocument/2006/relationships/hyperlink" Target="http://www.yufe.eu/" TargetMode="External"/><Relationship Id="rId158" Type="http://schemas.openxmlformats.org/officeDocument/2006/relationships/hyperlink" Target="mailto:mtomic@uniri.hr" TargetMode="External"/><Relationship Id="rId159" Type="http://schemas.openxmlformats.org/officeDocument/2006/relationships/hyperlink" Target="mailto:international@uniri.hr" TargetMode="External"/><Relationship Id="rId160" Type="http://schemas.openxmlformats.org/officeDocument/2006/relationships/hyperlink" Target="mailto:zeljko.jovanovic@fzsri.uniri.hr" TargetMode="External"/><Relationship Id="rId161" Type="http://schemas.openxmlformats.org/officeDocument/2006/relationships/hyperlink" Target="mailto:zeljko.jovanovic@uniri.hr" TargetMode="External"/><Relationship Id="rId162" Type="http://schemas.openxmlformats.org/officeDocument/2006/relationships/hyperlink" Target="mailto:mspevan@fzsri.uniri.hr" TargetMode="External"/><Relationship Id="rId163" Type="http://schemas.openxmlformats.org/officeDocument/2006/relationships/hyperlink" Target="https://www.erasmus-dashboard.eu/" TargetMode="External"/><Relationship Id="rId164" Type="http://schemas.openxmlformats.org/officeDocument/2006/relationships/hyperlink" Target="mailto:marika@skk.lv" TargetMode="External"/><Relationship Id="rId165" Type="http://schemas.openxmlformats.org/officeDocument/2006/relationships/hyperlink" Target="mailto:inguna@skk.lv" TargetMode="External"/><Relationship Id="rId166" Type="http://schemas.openxmlformats.org/officeDocument/2006/relationships/hyperlink" Target="mailto:mudassir@skk.lv" TargetMode="External"/><Relationship Id="rId167" Type="http://schemas.openxmlformats.org/officeDocument/2006/relationships/hyperlink" Target="mailto:info@skk.lv" TargetMode="External"/><Relationship Id="rId168" Type="http://schemas.openxmlformats.org/officeDocument/2006/relationships/hyperlink" Target="https://skk.lv/" TargetMode="External"/><Relationship Id="rId169" Type="http://schemas.openxmlformats.org/officeDocument/2006/relationships/hyperlink" Target="mailto:viktorija.petlak@bsa.edu.lv" TargetMode="External"/><Relationship Id="rId170" Type="http://schemas.openxmlformats.org/officeDocument/2006/relationships/hyperlink" Target="https://www.erasmus-dashboard.eu/" TargetMode="External"/><Relationship Id="rId171" Type="http://schemas.openxmlformats.org/officeDocument/2006/relationships/hyperlink" Target="mailto:viktorija.petlak@bsa.edu.lv" TargetMode="External"/><Relationship Id="rId172" Type="http://schemas.openxmlformats.org/officeDocument/2006/relationships/hyperlink" Target="mailto:erasmus@bsa.edu.lv" TargetMode="External"/><Relationship Id="rId173" Type="http://schemas.openxmlformats.org/officeDocument/2006/relationships/hyperlink" Target="http://poczta.pwste.edu.pl/old/src/compose.php?send_to=susanne.widmann_klein@hft-stuttgart.de" TargetMode="External"/><Relationship Id="rId174" Type="http://schemas.openxmlformats.org/officeDocument/2006/relationships/hyperlink" Target="http://poczta.pwste.edu.pl/old/src/compose.php?send_to=incoming@hft-stuttgart.de" TargetMode="External"/><Relationship Id="rId175" Type="http://schemas.openxmlformats.org/officeDocument/2006/relationships/hyperlink" Target="mailto:Barbara.Kreis@hft-stuttgart.de" TargetMode="External"/><Relationship Id="rId176" Type="http://schemas.openxmlformats.org/officeDocument/2006/relationships/hyperlink" Target="http://www.hft-stuttgart.de/" TargetMode="External"/><Relationship Id="rId177" Type="http://schemas.openxmlformats.org/officeDocument/2006/relationships/hyperlink" Target="https://www.erasmus-dashboard.eu/" TargetMode="External"/><Relationship Id="rId178" Type="http://schemas.openxmlformats.org/officeDocument/2006/relationships/hyperlink" Target="mailto:sarinova@mail.vstecb.cz" TargetMode="External"/><Relationship Id="rId179" Type="http://schemas.openxmlformats.org/officeDocument/2006/relationships/hyperlink" Target="mailto:erasmus@mail.vstecb.cz" TargetMode="External"/><Relationship Id="rId180" Type="http://schemas.openxmlformats.org/officeDocument/2006/relationships/hyperlink" Target="mailto:troupova@mail.vstecb.cz" TargetMode="External"/><Relationship Id="rId181" Type="http://schemas.openxmlformats.org/officeDocument/2006/relationships/hyperlink" Target="http://www.uni-vt.bg/2/?c=userinfo&amp;userid=613" TargetMode="External"/><Relationship Id="rId182" Type="http://schemas.openxmlformats.org/officeDocument/2006/relationships/hyperlink" Target="mailto:d.dimitrov@ts.uni-vt.bg" TargetMode="External"/><Relationship Id="rId183" Type="http://schemas.openxmlformats.org/officeDocument/2006/relationships/hyperlink" Target="mailto:incoming@ts.uni-vt.bg" TargetMode="External"/><Relationship Id="rId184" Type="http://schemas.openxmlformats.org/officeDocument/2006/relationships/hyperlink" Target="mailto:mm_p@abv.bg" TargetMode="External"/><Relationship Id="rId185" Type="http://schemas.openxmlformats.org/officeDocument/2006/relationships/hyperlink" Target="mailto:incoming@ts.uni-vt.bg" TargetMode="External"/><Relationship Id="rId186" Type="http://schemas.openxmlformats.org/officeDocument/2006/relationships/hyperlink" Target="http://www.uni-vt.bg/" TargetMode="External"/><Relationship Id="rId187" Type="http://schemas.openxmlformats.org/officeDocument/2006/relationships/hyperlink" Target="mailto:s.hristova@ts.uni-vt.bg" TargetMode="External"/><Relationship Id="rId188" Type="http://schemas.openxmlformats.org/officeDocument/2006/relationships/hyperlink" Target="https://erasmus-vtu.bg/" TargetMode="External"/><Relationship Id="rId189" Type="http://schemas.openxmlformats.org/officeDocument/2006/relationships/hyperlink" Target="https://www.erasmus-dashboard.eu/" TargetMode="External"/><Relationship Id="rId190" Type="http://schemas.openxmlformats.org/officeDocument/2006/relationships/hyperlink" Target="mailto:incoming@ua.pt" TargetMode="External"/><Relationship Id="rId191" Type="http://schemas.openxmlformats.org/officeDocument/2006/relationships/hyperlink" Target="mailto:international@ua.pt" TargetMode="External"/><Relationship Id="rId192" Type="http://schemas.openxmlformats.org/officeDocument/2006/relationships/hyperlink" Target="http://www.ua.pt/gri/students" TargetMode="External"/><Relationship Id="rId193" Type="http://schemas.openxmlformats.org/officeDocument/2006/relationships/hyperlink" Target="mailto:gri@ua.pt" TargetMode="External"/><Relationship Id="rId194" Type="http://schemas.openxmlformats.org/officeDocument/2006/relationships/hyperlink" Target="mailto:niall@ua.pt" TargetMode="External"/><Relationship Id="rId195" Type="http://schemas.openxmlformats.org/officeDocument/2006/relationships/hyperlink" Target="http://poczta.pwste.edu.pl/old/src/compose.php?send_to=sduarte@ua.pt" TargetMode="External"/><Relationship Id="rId196" Type="http://schemas.openxmlformats.org/officeDocument/2006/relationships/hyperlink" Target="mailto:gillian@ua.pt" TargetMode="External"/><Relationship Id="rId197" Type="http://schemas.openxmlformats.org/officeDocument/2006/relationships/hyperlink" Target="http://poczta.pwste.edu.pl/old/src/compose.php?send_to=carrington@ua.pt" TargetMode="External"/><Relationship Id="rId198" Type="http://schemas.openxmlformats.org/officeDocument/2006/relationships/hyperlink" Target="http://www.ua.pt/" TargetMode="External"/><Relationship Id="rId199" Type="http://schemas.openxmlformats.org/officeDocument/2006/relationships/hyperlink" Target="http://www.ua.pt/ensino/" TargetMode="External"/><Relationship Id="rId200" Type="http://schemas.openxmlformats.org/officeDocument/2006/relationships/hyperlink" Target="http://www.ua.pt/gri/students" TargetMode="External"/><Relationship Id="rId201" Type="http://schemas.openxmlformats.org/officeDocument/2006/relationships/hyperlink" Target="https://www.erasmus-dashboard.eu/" TargetMode="External"/><Relationship Id="rId202" Type="http://schemas.openxmlformats.org/officeDocument/2006/relationships/hyperlink" Target="mailto:dianakruma@ese.ipp.pt" TargetMode="External"/><Relationship Id="rId203" Type="http://schemas.openxmlformats.org/officeDocument/2006/relationships/hyperlink" Target="http://poczta.pwste.edu.pl/old/src/compose.php?send_to=gri@ese.ipp.pt" TargetMode="External"/><Relationship Id="rId204" Type="http://schemas.openxmlformats.org/officeDocument/2006/relationships/hyperlink" Target="mailto:silviabarros@ese.ipp.pt" TargetMode="External"/><Relationship Id="rId205" Type="http://schemas.openxmlformats.org/officeDocument/2006/relationships/hyperlink" Target="mailto:gcri@sc.ipp.pt" TargetMode="External"/><Relationship Id="rId206" Type="http://schemas.openxmlformats.org/officeDocument/2006/relationships/hyperlink" Target="https://www.erasmus-dashboard.eu/" TargetMode="External"/><Relationship Id="rId207" Type="http://schemas.openxmlformats.org/officeDocument/2006/relationships/hyperlink" Target="mailto:gri@uac.pt" TargetMode="External"/><Relationship Id="rId208" Type="http://schemas.openxmlformats.org/officeDocument/2006/relationships/hyperlink" Target="https://www.erasmus-dashboard.eu/" TargetMode="External"/><Relationship Id="rId209" Type="http://schemas.openxmlformats.org/officeDocument/2006/relationships/hyperlink" Target="http://www.iesfafe.pt/" TargetMode="External"/><Relationship Id="rId210" Type="http://schemas.openxmlformats.org/officeDocument/2006/relationships/hyperlink" Target="https://www.iesfafe.pt/index.php?option=com_content&amp;view=category&amp;layout=blog&amp;id=8&amp;Itemid=12&amp;lang=en" TargetMode="External"/><Relationship Id="rId211" Type="http://schemas.openxmlformats.org/officeDocument/2006/relationships/hyperlink" Target="mailto:nataliya.klimenko@iees.pt" TargetMode="External"/><Relationship Id="rId212" Type="http://schemas.openxmlformats.org/officeDocument/2006/relationships/hyperlink" Target="mailto:internacional@iees.pt" TargetMode="External"/><Relationship Id="rId213" Type="http://schemas.openxmlformats.org/officeDocument/2006/relationships/hyperlink" Target="mailto:erasmus.incoming@iees.pt" TargetMode="External"/><Relationship Id="rId214" Type="http://schemas.openxmlformats.org/officeDocument/2006/relationships/hyperlink" Target="mailto:erasmus.outgoing@iees.pt" TargetMode="External"/><Relationship Id="rId215" Type="http://schemas.openxmlformats.org/officeDocument/2006/relationships/hyperlink" Target="mailto:rosama.rtins@iees.pt" TargetMode="External"/><Relationship Id="rId216" Type="http://schemas.openxmlformats.org/officeDocument/2006/relationships/hyperlink" Target="mailto:ana.noronha@iees.pt" TargetMode="External"/><Relationship Id="rId217" Type="http://schemas.openxmlformats.org/officeDocument/2006/relationships/hyperlink" Target="mailto:jose.braga@iees.pt" TargetMode="External"/><Relationship Id="rId218" Type="http://schemas.openxmlformats.org/officeDocument/2006/relationships/hyperlink" Target="mailto:margarida.rodrigues@iees.pt" TargetMode="External"/><Relationship Id="rId219" Type="http://schemas.openxmlformats.org/officeDocument/2006/relationships/hyperlink" Target="mailto:laurentino.guimaraes@iees.pt" TargetMode="External"/><Relationship Id="rId220" Type="http://schemas.openxmlformats.org/officeDocument/2006/relationships/hyperlink" Target="mailto:paulo.costa@iees.pt" TargetMode="External"/><Relationship Id="rId221" Type="http://schemas.openxmlformats.org/officeDocument/2006/relationships/hyperlink" Target="mailto:ines.goncalves@iees.pt" TargetMode="External"/><Relationship Id="rId222" Type="http://schemas.openxmlformats.org/officeDocument/2006/relationships/hyperlink" Target="https://www.iesfafe.pt/index.php?option=com_content&amp;view=article&amp;id=62%3Aparceiros-europeus&amp;catid=8%3Aerasmus&amp;Itemid=12&amp;lang=en" TargetMode="External"/><Relationship Id="rId223" Type="http://schemas.openxmlformats.org/officeDocument/2006/relationships/hyperlink" Target="https://www.erasmus-dashboard.eu/" TargetMode="External"/><Relationship Id="rId224" Type="http://schemas.openxmlformats.org/officeDocument/2006/relationships/hyperlink" Target="mailto:wagner@ipb.pt" TargetMode="External"/><Relationship Id="rId225" Type="http://schemas.openxmlformats.org/officeDocument/2006/relationships/hyperlink" Target="http://www.ipb.pt/en" TargetMode="External"/><Relationship Id="rId226" Type="http://schemas.openxmlformats.org/officeDocument/2006/relationships/hyperlink" Target="mailto:sylwia@ipb.pt" TargetMode="External"/><Relationship Id="rId227" Type="http://schemas.openxmlformats.org/officeDocument/2006/relationships/hyperlink" Target="http://www.ipb.pt/ectsguide" TargetMode="External"/><Relationship Id="rId228" Type="http://schemas.openxmlformats.org/officeDocument/2006/relationships/hyperlink" Target="http://www.ipb.pt/go/a222" TargetMode="External"/><Relationship Id="rId229" Type="http://schemas.openxmlformats.org/officeDocument/2006/relationships/hyperlink" Target="mailto:francesco.fiorito@poliba.it" TargetMode="External"/><Relationship Id="rId230" Type="http://schemas.openxmlformats.org/officeDocument/2006/relationships/hyperlink" Target="mailto:francesco.iannone@poliba.it" TargetMode="External"/><Relationship Id="rId231" Type="http://schemas.openxmlformats.org/officeDocument/2006/relationships/hyperlink" Target="mailto:francesca.deserio@poliba.it" TargetMode="External"/><Relationship Id="rId232" Type="http://schemas.openxmlformats.org/officeDocument/2006/relationships/hyperlink" Target="mailto:rosilda.sammarco@poliba.it" TargetMode="External"/><Relationship Id="rId233" Type="http://schemas.openxmlformats.org/officeDocument/2006/relationships/hyperlink" Target="mailto:stefania.scaramuzzi@poliba.it" TargetMode="External"/><Relationship Id="rId234" Type="http://schemas.openxmlformats.org/officeDocument/2006/relationships/hyperlink" Target="http://www.poliba.it/" TargetMode="External"/><Relationship Id="rId235" Type="http://schemas.openxmlformats.org/officeDocument/2006/relationships/hyperlink" Target="http://poczta.pwste.edu.pl/old/src/compose.php?send_to=erasmus@unime.it" TargetMode="External"/><Relationship Id="rId236" Type="http://schemas.openxmlformats.org/officeDocument/2006/relationships/hyperlink" Target="http://www.unime.it/" TargetMode="External"/><Relationship Id="rId237" Type="http://schemas.openxmlformats.org/officeDocument/2006/relationships/hyperlink" Target="mailto:michele.dalba@unitn.it" TargetMode="External"/><Relationship Id="rId238" Type="http://schemas.openxmlformats.org/officeDocument/2006/relationships/hyperlink" Target="http://poczta.pwste.edu.pl/old/src/compose.php?send_to=mobility-ssh@unitn.it" TargetMode="External"/><Relationship Id="rId239" Type="http://schemas.openxmlformats.org/officeDocument/2006/relationships/hyperlink" Target="mailto:welcome@unitn.it" TargetMode="External"/><Relationship Id="rId240" Type="http://schemas.openxmlformats.org/officeDocument/2006/relationships/hyperlink" Target="http://poczta.pwste.edu.pl/old/src/compose.php?send_to=mobility-ssh@unitn.it" TargetMode="External"/><Relationship Id="rId241" Type="http://schemas.openxmlformats.org/officeDocument/2006/relationships/hyperlink" Target="http://poczta.pwste.edu.pl/old/src/compose.php?send_to=international@unitn.it" TargetMode="External"/><Relationship Id="rId242" Type="http://schemas.openxmlformats.org/officeDocument/2006/relationships/hyperlink" Target="mailto:intergeo@upvnet.upv.es" TargetMode="External"/><Relationship Id="rId243" Type="http://schemas.openxmlformats.org/officeDocument/2006/relationships/hyperlink" Target="mailto:opii@upvnet.upv.es" TargetMode="External"/><Relationship Id="rId244" Type="http://schemas.openxmlformats.org/officeDocument/2006/relationships/hyperlink" Target="http://upv.es/" TargetMode="External"/><Relationship Id="rId245" Type="http://schemas.openxmlformats.org/officeDocument/2006/relationships/hyperlink" Target="http://top.upv.es/" TargetMode="External"/><Relationship Id="rId246" Type="http://schemas.openxmlformats.org/officeDocument/2006/relationships/hyperlink" Target="mailto:erasmus@uab.cat" TargetMode="External"/><Relationship Id="rId247" Type="http://schemas.openxmlformats.org/officeDocument/2006/relationships/hyperlink" Target="mailto:intercanvis.biociencies@uab.cat" TargetMode="External"/><Relationship Id="rId248" Type="http://schemas.openxmlformats.org/officeDocument/2006/relationships/hyperlink" Target="mailto:erasmus@uab.cat" TargetMode="External"/><Relationship Id="rId249" Type="http://schemas.openxmlformats.org/officeDocument/2006/relationships/hyperlink" Target="mailto:erasmus@uab.cat" TargetMode="External"/><Relationship Id="rId250" Type="http://schemas.openxmlformats.org/officeDocument/2006/relationships/hyperlink" Target="http://www.uab.cat/english" TargetMode="External"/><Relationship Id="rId251" Type="http://schemas.openxmlformats.org/officeDocument/2006/relationships/hyperlink" Target="https://www.erasmus-dashboard.eu/" TargetMode="External"/><Relationship Id="rId252" Type="http://schemas.openxmlformats.org/officeDocument/2006/relationships/hyperlink" Target="mailto:rrii@udc.es" TargetMode="External"/><Relationship Id="rId253" Type="http://schemas.openxmlformats.org/officeDocument/2006/relationships/hyperlink" Target="mailto:mblanco@uniovi.es" TargetMode="External"/><Relationship Id="rId254" Type="http://schemas.openxmlformats.org/officeDocument/2006/relationships/hyperlink" Target="mailto:incoming.rrii@udc.es" TargetMode="External"/><Relationship Id="rId255" Type="http://schemas.openxmlformats.org/officeDocument/2006/relationships/hyperlink" Target="mailto:outgoing.rrii@udc.es" TargetMode="External"/><Relationship Id="rId256" Type="http://schemas.openxmlformats.org/officeDocument/2006/relationships/hyperlink" Target="mailto:iro@udc.es" TargetMode="External"/><Relationship Id="rId257" Type="http://schemas.openxmlformats.org/officeDocument/2006/relationships/hyperlink" Target="mailto:erasmus.fee@udc.es" TargetMode="External"/><Relationship Id="rId258" Type="http://schemas.openxmlformats.org/officeDocument/2006/relationships/hyperlink" Target="mailto:erasmus.fee@udc.es" TargetMode="External"/><Relationship Id="rId259" Type="http://schemas.openxmlformats.org/officeDocument/2006/relationships/hyperlink" Target="mailto:mblanco@uniovi.es" TargetMode="External"/><Relationship Id="rId260" Type="http://schemas.openxmlformats.org/officeDocument/2006/relationships/hyperlink" Target="http://www.uniovi.es/" TargetMode="External"/><Relationship Id="rId261" Type="http://schemas.openxmlformats.org/officeDocument/2006/relationships/hyperlink" Target="https://www.erasmus-dashboard.eu/" TargetMode="External"/><Relationship Id="rId262" Type="http://schemas.openxmlformats.org/officeDocument/2006/relationships/hyperlink" Target="mailto:subdircentceyerint@unex.es" TargetMode="External"/><Relationship Id="rId263" Type="http://schemas.openxmlformats.org/officeDocument/2006/relationships/hyperlink" Target="mailto:erasmusplus@unex.es" TargetMode="External"/><Relationship Id="rId264" Type="http://schemas.openxmlformats.org/officeDocument/2006/relationships/hyperlink" Target="mailto:esmeraldafc@unex.es" TargetMode="External"/><Relationship Id="rId265" Type="http://schemas.openxmlformats.org/officeDocument/2006/relationships/hyperlink" Target="mailto:subdircentceyerint@unex.es" TargetMode="External"/><Relationship Id="rId266" Type="http://schemas.openxmlformats.org/officeDocument/2006/relationships/hyperlink" Target="mailto:erasmusincominguex@gmail.com" TargetMode="External"/><Relationship Id="rId267" Type="http://schemas.openxmlformats.org/officeDocument/2006/relationships/hyperlink" Target="mailto:erasmusincoming@unex.es" TargetMode="External"/><Relationship Id="rId268" Type="http://schemas.openxmlformats.org/officeDocument/2006/relationships/hyperlink" Target="mailto:erasmusplus@unex.es" TargetMode="External"/><Relationship Id="rId269" Type="http://schemas.openxmlformats.org/officeDocument/2006/relationships/hyperlink" Target="http://www.unex.es/relint" TargetMode="External"/><Relationship Id="rId270" Type="http://schemas.openxmlformats.org/officeDocument/2006/relationships/hyperlink" Target="mailto:dirrelint@unex.es" TargetMode="External"/><Relationship Id="rId271" Type="http://schemas.openxmlformats.org/officeDocument/2006/relationships/hyperlink" Target="mailto:incoming@um.es" TargetMode="External"/><Relationship Id="rId272" Type="http://schemas.openxmlformats.org/officeDocument/2006/relationships/hyperlink" Target="mailto:erasmusincoming@um.es" TargetMode="External"/><Relationship Id="rId273" Type="http://schemas.openxmlformats.org/officeDocument/2006/relationships/hyperlink" Target="mailto:nilavg@um.es" TargetMode="External"/><Relationship Id="rId274" Type="http://schemas.openxmlformats.org/officeDocument/2006/relationships/hyperlink" Target="mailto:erasmus@um.es" TargetMode="External"/><Relationship Id="rId275" Type="http://schemas.openxmlformats.org/officeDocument/2006/relationships/hyperlink" Target="http://www.um.es/" TargetMode="External"/><Relationship Id="rId276" Type="http://schemas.openxmlformats.org/officeDocument/2006/relationships/hyperlink" Target="http://www.um.es/web/universidad/contenido/unidades-organizativas/centros-universitarios" TargetMode="External"/><Relationship Id="rId277" Type="http://schemas.openxmlformats.org/officeDocument/2006/relationships/hyperlink" Target="http://www.um.es/internacionales" TargetMode="External"/><Relationship Id="rId278" Type="http://schemas.openxmlformats.org/officeDocument/2006/relationships/hyperlink" Target="http://erasmus.um.es/" TargetMode="External"/><Relationship Id="rId279" Type="http://schemas.openxmlformats.org/officeDocument/2006/relationships/hyperlink" Target="mailto:vicinter@um.es" TargetMode="External"/><Relationship Id="rId280" Type="http://schemas.openxmlformats.org/officeDocument/2006/relationships/hyperlink" Target="mailto:erasmus@um.es" TargetMode="External"/><Relationship Id="rId281" Type="http://schemas.openxmlformats.org/officeDocument/2006/relationships/hyperlink" Target="mailto:erasmus@um.es" TargetMode="External"/><Relationship Id="rId282" Type="http://schemas.openxmlformats.org/officeDocument/2006/relationships/hyperlink" Target="mailto:erasmusincoming@um.es" TargetMode="External"/><Relationship Id="rId283" Type="http://schemas.openxmlformats.org/officeDocument/2006/relationships/hyperlink" Target="mailto:practicas.internacionales@um.es" TargetMode="External"/><Relationship Id="rId284" Type="http://schemas.openxmlformats.org/officeDocument/2006/relationships/hyperlink" Target="https://www.erasmus-dashboard.eu/" TargetMode="External"/><Relationship Id="rId285" Type="http://schemas.openxmlformats.org/officeDocument/2006/relationships/hyperlink" Target="mailto:maite.sanchez@upct.es" TargetMode="External"/><Relationship Id="rId286" Type="http://schemas.openxmlformats.org/officeDocument/2006/relationships/hyperlink" Target="mailto:David.moral@upct.es" TargetMode="External"/><Relationship Id="rId287" Type="http://schemas.openxmlformats.org/officeDocument/2006/relationships/hyperlink" Target="mailto:relint@upct.es" TargetMode="External"/><Relationship Id="rId288" Type="http://schemas.openxmlformats.org/officeDocument/2006/relationships/hyperlink" Target="http://www.upct.es/" TargetMode="External"/><Relationship Id="rId289" Type="http://schemas.openxmlformats.org/officeDocument/2006/relationships/hyperlink" Target="mailto:vicrice@upct.es" TargetMode="External"/><Relationship Id="rId290" Type="http://schemas.openxmlformats.org/officeDocument/2006/relationships/hyperlink" Target="mailto:incoming@upct.es" TargetMode="External"/><Relationship Id="rId291" Type="http://schemas.openxmlformats.org/officeDocument/2006/relationships/hyperlink" Target="mailto:carina.tardy@upct.es" TargetMode="External"/><Relationship Id="rId292" Type="http://schemas.openxmlformats.org/officeDocument/2006/relationships/hyperlink" Target="mailto:carina.tardy@upct.es" TargetMode="External"/><Relationship Id="rId293" Type="http://schemas.openxmlformats.org/officeDocument/2006/relationships/hyperlink" Target="mailto:vrinternacional@ugr.es" TargetMode="External"/><Relationship Id="rId294" Type="http://schemas.openxmlformats.org/officeDocument/2006/relationships/hyperlink" Target="http://www.ugr.es/" TargetMode="External"/><Relationship Id="rId295" Type="http://schemas.openxmlformats.org/officeDocument/2006/relationships/hyperlink" Target="http://internacional.ugr.es/" TargetMode="External"/><Relationship Id="rId296" Type="http://schemas.openxmlformats.org/officeDocument/2006/relationships/hyperlink" Target="http://poczta.pwste.edu.pl/old/src/compose.php?send_to=etsi2doc@ugr.es" TargetMode="External"/><Relationship Id="rId297" Type="http://schemas.openxmlformats.org/officeDocument/2006/relationships/hyperlink" Target="http://etsiit.ugr.es/" TargetMode="External"/><Relationship Id="rId298" Type="http://schemas.openxmlformats.org/officeDocument/2006/relationships/hyperlink" Target="http://internacional.ugr.es/" TargetMode="External"/><Relationship Id="rId299" Type="http://schemas.openxmlformats.org/officeDocument/2006/relationships/hyperlink" Target="mailto:etsiit-relaciones@ugr.es" TargetMode="External"/><Relationship Id="rId300" Type="http://schemas.openxmlformats.org/officeDocument/2006/relationships/hyperlink" Target="mailto:etsiit_mobility@ugr.es" TargetMode="External"/><Relationship Id="rId301" Type="http://schemas.openxmlformats.org/officeDocument/2006/relationships/hyperlink" Target="mailto:Ja.Carbonell@kingston.ac.uk" TargetMode="External"/><Relationship Id="rId302" Type="http://schemas.openxmlformats.org/officeDocument/2006/relationships/hyperlink" Target="mailto:ja.carbonell@kingston.ac.uk" TargetMode="External"/><Relationship Id="rId303" Type="http://schemas.openxmlformats.org/officeDocument/2006/relationships/hyperlink" Target="mailto:Rachel.Williams@kingston.ac.uk" TargetMode="External"/><Relationship Id="rId304" Type="http://schemas.openxmlformats.org/officeDocument/2006/relationships/hyperlink" Target="mailto:A.Carey@kingston.ac.uk" TargetMode="External"/><Relationship Id="rId305" Type="http://schemas.openxmlformats.org/officeDocument/2006/relationships/hyperlink" Target="http://www.kingston.ac.uk/" TargetMode="External"/><Relationship Id="rId306" Type="http://schemas.openxmlformats.org/officeDocument/2006/relationships/hyperlink" Target="mailto:interoffice@tezenas.org" TargetMode="External"/><Relationship Id="rId307" Type="http://schemas.openxmlformats.org/officeDocument/2006/relationships/hyperlink" Target="http://www.tezenas.org/" TargetMode="External"/><Relationship Id="rId308" Type="http://schemas.openxmlformats.org/officeDocument/2006/relationships/hyperlink" Target="mailto:sophie.reviron@gmail.com" TargetMode="External"/><Relationship Id="rId309" Type="http://schemas.openxmlformats.org/officeDocument/2006/relationships/hyperlink" Target="mailto:chantal.hinni@int.unibe.ch" TargetMode="External"/><Relationship Id="rId310" Type="http://schemas.openxmlformats.org/officeDocument/2006/relationships/hyperlink" Target="mailto:flavio.caluori@unibe.ch" TargetMode="External"/><Relationship Id="rId311" Type="http://schemas.openxmlformats.org/officeDocument/2006/relationships/hyperlink" Target="mailto:semp.outgoing.int@unibe.ch" TargetMode="External"/><Relationship Id="rId312" Type="http://schemas.openxmlformats.org/officeDocument/2006/relationships/hyperlink" Target="http://www.outgoing.unibe.ch/" TargetMode="External"/><Relationship Id="rId313" Type="http://schemas.openxmlformats.org/officeDocument/2006/relationships/hyperlink" Target="mailto:martina.carolus@int.unibe.ch" TargetMode="External"/><Relationship Id="rId314" Type="http://schemas.openxmlformats.org/officeDocument/2006/relationships/hyperlink" Target="http://www.unibe.ch/" TargetMode="External"/><Relationship Id="rId315" Type="http://schemas.openxmlformats.org/officeDocument/2006/relationships/hyperlink" Target="http://www.incoming.unibe.ch/" TargetMode="External"/><Relationship Id="rId316" Type="http://schemas.openxmlformats.org/officeDocument/2006/relationships/hyperlink" Target="http://www.international.unibe.ch/" TargetMode="External"/><Relationship Id="rId317" Type="http://schemas.openxmlformats.org/officeDocument/2006/relationships/hyperlink" Target="http://www.mobility.unibe.ch/" TargetMode="External"/><Relationship Id="rId318" Type="http://schemas.openxmlformats.org/officeDocument/2006/relationships/hyperlink" Target="mailto:martina.carolus@unibe.ch" TargetMode="External"/><Relationship Id="rId319" Type="http://schemas.openxmlformats.org/officeDocument/2006/relationships/hyperlink" Target="mailto:michaela.soltan@unibe.ch" TargetMode="External"/><Relationship Id="rId320" Type="http://schemas.openxmlformats.org/officeDocument/2006/relationships/hyperlink" Target="mailto:sara.milos@unibe.ch" TargetMode="External"/><Relationship Id="rId321" Type="http://schemas.openxmlformats.org/officeDocument/2006/relationships/hyperlink" Target="mailto:cornelia.stuber@unibe.ch" TargetMode="External"/><Relationship Id="rId322" Type="http://schemas.openxmlformats.org/officeDocument/2006/relationships/hyperlink" Target="mailto:eminozbas@esenyurt.edu.tr" TargetMode="External"/><Relationship Id="rId323" Type="http://schemas.openxmlformats.org/officeDocument/2006/relationships/hyperlink" Target="http://www.esenyurt.edu.tr/" TargetMode="External"/><Relationship Id="rId324" Type="http://schemas.openxmlformats.org/officeDocument/2006/relationships/hyperlink" Target="https://www.erasmus-dashboard.eu/" TargetMode="External"/><Relationship Id="rId325" Type="http://schemas.openxmlformats.org/officeDocument/2006/relationships/hyperlink" Target="mailto:mariana@aydin.edu.tr" TargetMode="External"/><Relationship Id="rId326" Type="http://schemas.openxmlformats.org/officeDocument/2006/relationships/hyperlink" Target="mailto:erasmus@aydin.edu.tr" TargetMode="External"/><Relationship Id="rId327" Type="http://schemas.openxmlformats.org/officeDocument/2006/relationships/hyperlink" Target="http://ebs.aydin.edu.tr/" TargetMode="External"/><Relationship Id="rId328" Type="http://schemas.openxmlformats.org/officeDocument/2006/relationships/hyperlink" Target="http://poczta.pwste.edu.pl/old/src/compose.php?send_to=caglar.celti@izmir.edu.tr" TargetMode="External"/><Relationship Id="rId329" Type="http://schemas.openxmlformats.org/officeDocument/2006/relationships/hyperlink" Target="https://www.erasmus-dashboard.eu/" TargetMode="External"/><Relationship Id="rId330" Type="http://schemas.openxmlformats.org/officeDocument/2006/relationships/hyperlink" Target="mailto:erasmus@usak.edu.tr" TargetMode="External"/><Relationship Id="rId331" Type="http://schemas.openxmlformats.org/officeDocument/2006/relationships/hyperlink" Target="http://uio.usak.edu.tr/" TargetMode="External"/><Relationship Id="rId332" Type="http://schemas.openxmlformats.org/officeDocument/2006/relationships/hyperlink" Target="mailto:metinozgul@aku.edu.tr" TargetMode="External"/><Relationship Id="rId333" Type="http://schemas.openxmlformats.org/officeDocument/2006/relationships/hyperlink" Target="mailto:erasmus@sakarya.edu.tr" TargetMode="External"/><Relationship Id="rId334" Type="http://schemas.openxmlformats.org/officeDocument/2006/relationships/hyperlink" Target="mailto:rkiraci@sakarya.edu.tr" TargetMode="External"/><Relationship Id="rId335" Type="http://schemas.openxmlformats.org/officeDocument/2006/relationships/hyperlink" Target="https://www.sakarya.edu.tr/" TargetMode="External"/><Relationship Id="rId336" Type="http://schemas.openxmlformats.org/officeDocument/2006/relationships/hyperlink" Target="mailto:erasmus@adu.edu.tr" TargetMode="External"/><Relationship Id="rId337" Type="http://schemas.openxmlformats.org/officeDocument/2006/relationships/hyperlink" Target="http://www.adu.edu.tr/" TargetMode="External"/><Relationship Id="rId338" Type="http://schemas.openxmlformats.org/officeDocument/2006/relationships/hyperlink" Target="https://www.erasmus-dashboard.eu/" TargetMode="External"/><Relationship Id="rId339" Type="http://schemas.openxmlformats.org/officeDocument/2006/relationships/hyperlink" Target="http://www.mehmetakif.edu.tr/" TargetMode="External"/><Relationship Id="rId340" Type="http://schemas.openxmlformats.org/officeDocument/2006/relationships/hyperlink" Target="mailto:iro@mehmetakif.edu.tr" TargetMode="External"/><Relationship Id="rId341" Type="http://schemas.openxmlformats.org/officeDocument/2006/relationships/hyperlink" Target="https://iro.mehmetakif.edu.tr/" TargetMode="External"/><Relationship Id="rId342" Type="http://schemas.openxmlformats.org/officeDocument/2006/relationships/hyperlink" Target="mailto:hkorur@mehmetakif.edu.tr" TargetMode="External"/><Relationship Id="rId343" Type="http://schemas.openxmlformats.org/officeDocument/2006/relationships/hyperlink" Target="mailto:iro@mehmetakif.edu.tr" TargetMode="External"/><Relationship Id="rId344" Type="http://schemas.openxmlformats.org/officeDocument/2006/relationships/hyperlink" Target="mailto:gkalay@mehmetakif.edu.tr" TargetMode="External"/><Relationship Id="rId345" Type="http://schemas.openxmlformats.org/officeDocument/2006/relationships/hyperlink" Target="http://ects.mehmetakif.edu.tr/tr/index.php" TargetMode="External"/><Relationship Id="rId346" Type="http://schemas.openxmlformats.org/officeDocument/2006/relationships/hyperlink" Target="mailto:iro@mehmetakif.edu.tr" TargetMode="External"/><Relationship Id="rId347" Type="http://schemas.openxmlformats.org/officeDocument/2006/relationships/hyperlink" Target="mailto:tuncerdalgar@mehmetakif.edu.tr" TargetMode="External"/><Relationship Id="rId348" Type="http://schemas.openxmlformats.org/officeDocument/2006/relationships/hyperlink" Target="http://ects.mehmetakif.edu.tr/tr/index.php" TargetMode="External"/><Relationship Id="rId349" Type="http://schemas.openxmlformats.org/officeDocument/2006/relationships/hyperlink" Target="mailto:ulkuozbey@yahoo.com" TargetMode="External"/><Relationship Id="rId350" Type="http://schemas.openxmlformats.org/officeDocument/2006/relationships/hyperlink" Target="http://www.munzur.edu.tr/" TargetMode="External"/><Relationship Id="rId351" Type="http://schemas.openxmlformats.org/officeDocument/2006/relationships/hyperlink" Target="mailto:erasmus@munzur.edu.tr" TargetMode="External"/><Relationship Id="rId352" Type="http://schemas.openxmlformats.org/officeDocument/2006/relationships/hyperlink" Target="mailto:ahu.kaynak@toros.edu.tr" TargetMode="External"/><Relationship Id="rId353" Type="http://schemas.openxmlformats.org/officeDocument/2006/relationships/hyperlink" Target="mailto:sedef.keskingoz@toros.edu.tr" TargetMode="External"/><Relationship Id="rId354" Type="http://schemas.openxmlformats.org/officeDocument/2006/relationships/hyperlink" Target="https://erasmus.toros.edu.tr/" TargetMode="External"/><Relationship Id="rId355" Type="http://schemas.openxmlformats.org/officeDocument/2006/relationships/hyperlink" Target="mailto:nursen.wakamatsu@toros.edu.tr" TargetMode="External"/><Relationship Id="rId356" Type="http://schemas.openxmlformats.org/officeDocument/2006/relationships/hyperlink" Target="http://poczta.pwste.edu.pl/old/src/compose.php?send_to=erkan.tunc@toros.edu.tr" TargetMode="External"/><Relationship Id="rId357" Type="http://schemas.openxmlformats.org/officeDocument/2006/relationships/hyperlink" Target="http://www.toros.edu.tr/go.to/EN/index" TargetMode="External"/><Relationship Id="rId358" Type="http://schemas.openxmlformats.org/officeDocument/2006/relationships/hyperlink" Target="mailto:ozberki@harran.edu.tr" TargetMode="External"/><Relationship Id="rId359" Type="http://schemas.openxmlformats.org/officeDocument/2006/relationships/hyperlink" Target="mailto:erasmus@harran.edu.tr" TargetMode="External"/><Relationship Id="rId360" Type="http://schemas.openxmlformats.org/officeDocument/2006/relationships/hyperlink" Target="http://web.harran.edu.tr/erasmus/en/english-courses/courses/" TargetMode="External"/><Relationship Id="rId361" Type="http://schemas.openxmlformats.org/officeDocument/2006/relationships/hyperlink" Target="mailto:edertli@bayburt.edu.tr" TargetMode="External"/><Relationship Id="rId362" Type="http://schemas.openxmlformats.org/officeDocument/2006/relationships/hyperlink" Target="mailto:gkomur@bayburt.edu.tr" TargetMode="External"/><Relationship Id="rId363" Type="http://schemas.openxmlformats.org/officeDocument/2006/relationships/hyperlink" Target="mailto:onurari@bayburt.edu.tr" TargetMode="External"/><Relationship Id="rId364" Type="http://schemas.openxmlformats.org/officeDocument/2006/relationships/hyperlink" Target="http://bologna.bayburt.edu.tr/bilgi-kurum.aspx?lang=en-US" TargetMode="External"/><Relationship Id="rId365" Type="http://schemas.openxmlformats.org/officeDocument/2006/relationships/hyperlink" Target="mailto:erasmus@katastamonu.edu.tr" TargetMode="External"/><Relationship Id="rId366" Type="http://schemas.openxmlformats.org/officeDocument/2006/relationships/hyperlink" Target="mailto:hcakir@kastamonu.edu.tr" TargetMode="External"/><Relationship Id="rId367" Type="http://schemas.openxmlformats.org/officeDocument/2006/relationships/hyperlink" Target="mailto:edana@kastamonu.edu.tr" TargetMode="External"/><Relationship Id="rId368" Type="http://schemas.openxmlformats.org/officeDocument/2006/relationships/hyperlink" Target="https://www.erasmus-dashboard.eu/" TargetMode="External"/><Relationship Id="rId369" Type="http://schemas.openxmlformats.org/officeDocument/2006/relationships/hyperlink" Target="mailto:malkis@konya.edu.tr" TargetMode="External"/><Relationship Id="rId370" Type="http://schemas.openxmlformats.org/officeDocument/2006/relationships/hyperlink" Target="http://www.konya.edu.tr/" TargetMode="External"/><Relationship Id="rId371" Type="http://schemas.openxmlformats.org/officeDocument/2006/relationships/hyperlink" Target="mailto:erasmus@erbakan.edu.tr" TargetMode="External"/><Relationship Id="rId372" Type="http://schemas.openxmlformats.org/officeDocument/2006/relationships/hyperlink" Target="mailto:erasmus@konya.edu.tr" TargetMode="External"/><Relationship Id="rId373" Type="http://schemas.openxmlformats.org/officeDocument/2006/relationships/hyperlink" Target="mailto:erasmus@konya.edu.tr" TargetMode="External"/><Relationship Id="rId374" Type="http://schemas.openxmlformats.org/officeDocument/2006/relationships/hyperlink" Target="mailto:malkis@konya.edu.tr" TargetMode="External"/><Relationship Id="rId375" Type="http://schemas.openxmlformats.org/officeDocument/2006/relationships/hyperlink" Target="mailto:ksipahi@konya.edu.tr" TargetMode="External"/><Relationship Id="rId376" Type="http://schemas.openxmlformats.org/officeDocument/2006/relationships/hyperlink" Target="mailto:intoffice@adanabtu.edu.tr" TargetMode="External"/><Relationship Id="rId377" Type="http://schemas.openxmlformats.org/officeDocument/2006/relationships/hyperlink" Target="http://intoff.adanabtu.edu.tr/" TargetMode="External"/><Relationship Id="rId378" Type="http://schemas.openxmlformats.org/officeDocument/2006/relationships/hyperlink" Target="mailto:erasmus@bilecik.edu.tr" TargetMode="External"/><Relationship Id="rId379" Type="http://schemas.openxmlformats.org/officeDocument/2006/relationships/hyperlink" Target="mailto:yte.asin.acar@bilecik.edu.tr" TargetMode="External"/><Relationship Id="rId380" Type="http://schemas.openxmlformats.org/officeDocument/2006/relationships/hyperlink" Target="http://w3.bilecik.edu.tr/erasmus-en/" TargetMode="External"/><Relationship Id="rId381" Type="http://schemas.openxmlformats.org/officeDocument/2006/relationships/hyperlink" Target="https://www.erasmus-dashboard.eu/" TargetMode="External"/><Relationship Id="rId382" Type="http://schemas.openxmlformats.org/officeDocument/2006/relationships/hyperlink" Target="mailto:ekose@ktu.edu.tr" TargetMode="External"/><Relationship Id="rId383" Type="http://schemas.openxmlformats.org/officeDocument/2006/relationships/hyperlink" Target="mailto:ofinaf@ktu.edu.tr" TargetMode="External"/><Relationship Id="rId384" Type="http://schemas.openxmlformats.org/officeDocument/2006/relationships/hyperlink" Target="mailto:ktu.iro.aydin@gmail.com" TargetMode="External"/><Relationship Id="rId385" Type="http://schemas.openxmlformats.org/officeDocument/2006/relationships/hyperlink" Target="mailto:cigdemhusemktu@gmail.com" TargetMode="External"/><Relationship Id="rId386" Type="http://schemas.openxmlformats.org/officeDocument/2006/relationships/hyperlink" Target="mailto:sener.karaosmanoglu@gmail.com" TargetMode="External"/><Relationship Id="rId387" Type="http://schemas.openxmlformats.org/officeDocument/2006/relationships/hyperlink" Target="mailto:zehra.sahin@ktu.edu.tr" TargetMode="External"/><Relationship Id="rId388" Type="http://schemas.openxmlformats.org/officeDocument/2006/relationships/hyperlink" Target="http://www.ktu.edu.tr/obsen" TargetMode="External"/><Relationship Id="rId389" Type="http://schemas.openxmlformats.org/officeDocument/2006/relationships/hyperlink" Target="mailto:umitcebeci@ktu.edu.tr" TargetMode="External"/><Relationship Id="rId390" Type="http://schemas.openxmlformats.org/officeDocument/2006/relationships/hyperlink" Target="mailto:umitcebeci@ktu.edu.tr" TargetMode="External"/><Relationship Id="rId391" Type="http://schemas.openxmlformats.org/officeDocument/2006/relationships/hyperlink" Target="https://www.erasmus-dashboard.eu/" TargetMode="External"/><Relationship Id="rId392" Type="http://schemas.openxmlformats.org/officeDocument/2006/relationships/hyperlink" Target="http://ects.maltepe.edu.tr/en/school-nursing-0" TargetMode="External"/><Relationship Id="rId393" Type="http://schemas.openxmlformats.org/officeDocument/2006/relationships/hyperlink" Target="http://ects.maltepe.edu.tr/en/faculty-arts-and-siences" TargetMode="External"/><Relationship Id="rId394" Type="http://schemas.openxmlformats.org/officeDocument/2006/relationships/hyperlink" Target="mailto:erasmus@maltepe.edu.tr" TargetMode="External"/><Relationship Id="rId395" Type="http://schemas.openxmlformats.org/officeDocument/2006/relationships/hyperlink" Target="mailto:erasmusoutgoing@maltepe.edu.tr" TargetMode="External"/><Relationship Id="rId396" Type="http://schemas.openxmlformats.org/officeDocument/2006/relationships/hyperlink" Target="mailto:isilaltay@maltepe.edu.tr" TargetMode="External"/><Relationship Id="rId397" Type="http://schemas.openxmlformats.org/officeDocument/2006/relationships/hyperlink" Target="http://internationaloffice.maltepe.edu.tr/en" TargetMode="External"/><Relationship Id="rId398" Type="http://schemas.openxmlformats.org/officeDocument/2006/relationships/hyperlink" Target="https://www.erasmus-dashboard.eu/" TargetMode="External"/><Relationship Id="rId399" Type="http://schemas.openxmlformats.org/officeDocument/2006/relationships/hyperlink" Target="mailto:gulsiye.bicak@alanya.edu.tr" TargetMode="External"/><Relationship Id="rId400" Type="http://schemas.openxmlformats.org/officeDocument/2006/relationships/hyperlink" Target="mailto:eren.irfanoglu@alanya.edu.tr" TargetMode="External"/><Relationship Id="rId401" Type="http://schemas.openxmlformats.org/officeDocument/2006/relationships/hyperlink" Target="mailto:erasmus@alanya.edu.tr" TargetMode="External"/><Relationship Id="rId402" Type="http://schemas.openxmlformats.org/officeDocument/2006/relationships/hyperlink" Target="https://www.alanya.edu.tr/index-EN" TargetMode="External"/><Relationship Id="rId403" Type="http://schemas.openxmlformats.org/officeDocument/2006/relationships/hyperlink" Target="https://uio.alanya.edu.tr/index-EN" TargetMode="External"/><Relationship Id="rId404" Type="http://schemas.openxmlformats.org/officeDocument/2006/relationships/hyperlink" Target="mailto:erasmus@subu.edu.tr" TargetMode="External"/><Relationship Id="rId405" Type="http://schemas.openxmlformats.org/officeDocument/2006/relationships/hyperlink" Target="mailto:nasuh.uslu@izu.edu.tr" TargetMode="External"/><Relationship Id="rId406" Type="http://schemas.openxmlformats.org/officeDocument/2006/relationships/hyperlink" Target="mailto:fatih.duymaz@izu.edu.tr" TargetMode="External"/><Relationship Id="rId407" Type="http://schemas.openxmlformats.org/officeDocument/2006/relationships/hyperlink" Target="mailto:zeynelabidin.kerim@izu.edu.tr" TargetMode="External"/><Relationship Id="rId408" Type="http://schemas.openxmlformats.org/officeDocument/2006/relationships/hyperlink" Target="mailto:erasmus@izu.edu.tr" TargetMode="External"/><Relationship Id="rId409" Type="http://schemas.openxmlformats.org/officeDocument/2006/relationships/hyperlink" Target="mailto:erasmus.incoming@izu.edu.tr" TargetMode="External"/><Relationship Id="rId410" Type="http://schemas.openxmlformats.org/officeDocument/2006/relationships/hyperlink" Target="mailto:erasmus.partnership@izu.edu.tr" TargetMode="External"/><Relationship Id="rId411" Type="http://schemas.openxmlformats.org/officeDocument/2006/relationships/hyperlink" Target="mailto:mehmet.cetin@izu.edu.tr" TargetMode="External"/><Relationship Id="rId412" Type="http://schemas.openxmlformats.org/officeDocument/2006/relationships/hyperlink" Target="mailto:zahra.elmi@izu.edu.tr" TargetMode="External"/><Relationship Id="rId413" Type="http://schemas.openxmlformats.org/officeDocument/2006/relationships/hyperlink" Target="mailto:amani.yahyaoui@izu.edu.tr" TargetMode="External"/><Relationship Id="rId414" Type="http://schemas.openxmlformats.org/officeDocument/2006/relationships/hyperlink" Target="mailto:Emrah.gorgulu@izu.edu.tr" TargetMode="External"/><Relationship Id="rId415" Type="http://schemas.openxmlformats.org/officeDocument/2006/relationships/hyperlink" Target="../../C:%5CUsers%5Cfatih.duymaz%5CAppData%5CLocal%5CMicrosoft%5CWindows%5CINetCache%5CContent.Outlook%5CV6DWLWW2%5Cwww.izu.edu.tr" TargetMode="External"/><Relationship Id="rId416" Type="http://schemas.openxmlformats.org/officeDocument/2006/relationships/hyperlink" Target="https://izu.edu.tr/en/academics/faculties" TargetMode="External"/><Relationship Id="rId417" Type="http://schemas.openxmlformats.org/officeDocument/2006/relationships/hyperlink" Target="https://www.erasmus-dashboard.eu/" TargetMode="External"/><Relationship Id="rId418" Type="http://schemas.openxmlformats.org/officeDocument/2006/relationships/hyperlink" Target="mailto:erasmus@samsun.edu.tr" TargetMode="External"/><Relationship Id="rId419" Type="http://schemas.openxmlformats.org/officeDocument/2006/relationships/hyperlink" Target="https://intoffice.samsun.edu.tr/" TargetMode="External"/><Relationship Id="rId420" Type="http://schemas.openxmlformats.org/officeDocument/2006/relationships/hyperlink" Target="https://erasmus-en.samsun.edu.tr/" TargetMode="External"/><Relationship Id="rId421" Type="http://schemas.openxmlformats.org/officeDocument/2006/relationships/hyperlink" Target="mailto:nnkocuk@gelisim.edu.tr" TargetMode="External"/><Relationship Id="rId422" Type="http://schemas.openxmlformats.org/officeDocument/2006/relationships/hyperlink" Target="mailto:erasmusofisi@gelisim.edu.tr" TargetMode="External"/><Relationship Id="rId423" Type="http://schemas.openxmlformats.org/officeDocument/2006/relationships/hyperlink" Target="https://poczta.pwste.edu.pl/old/src/compose.php?send_to=erasmus@gelisim.edu.tr" TargetMode="External"/><Relationship Id="rId424" Type="http://schemas.openxmlformats.org/officeDocument/2006/relationships/hyperlink" Target="mailto:nabdukarimova@gelisim.edu.tr" TargetMode="External"/><Relationship Id="rId425" Type="http://schemas.openxmlformats.org/officeDocument/2006/relationships/hyperlink" Target="https://dio.gelisim.edu.tr/EN" TargetMode="External"/><Relationship Id="rId426" Type="http://schemas.openxmlformats.org/officeDocument/2006/relationships/hyperlink" Target="https://gbs.gelisim.edu.tr/en/faculties-2-2" TargetMode="External"/><Relationship Id="rId427" Type="http://schemas.openxmlformats.org/officeDocument/2006/relationships/hyperlink" Target="mailto:nabdukarimova@gelisim.edu.tr" TargetMode="External"/><Relationship Id="rId428" Type="http://schemas.openxmlformats.org/officeDocument/2006/relationships/hyperlink" Target="mailto:erasmus@kmu.edu.tr" TargetMode="External"/><Relationship Id="rId429" Type="http://schemas.openxmlformats.org/officeDocument/2006/relationships/hyperlink" Target="mailto:uaygun@kmu.edu.tr" TargetMode="External"/><Relationship Id="rId430" Type="http://schemas.openxmlformats.org/officeDocument/2006/relationships/hyperlink" Target="mailto:erasmus@kmu.edu.tr" TargetMode="External"/><Relationship Id="rId431" Type="http://schemas.openxmlformats.org/officeDocument/2006/relationships/hyperlink" Target="mailto:harunoz@kmu.edu.tr" TargetMode="External"/><Relationship Id="rId432" Type="http://schemas.openxmlformats.org/officeDocument/2006/relationships/hyperlink" Target="http://kmu.edu.tr/en" TargetMode="External"/><Relationship Id="rId433" Type="http://schemas.openxmlformats.org/officeDocument/2006/relationships/hyperlink" Target="http://kmu.edu.tr/erasmus/en" TargetMode="External"/><Relationship Id="rId434" Type="http://schemas.openxmlformats.org/officeDocument/2006/relationships/hyperlink" Target="mailto:gulhanayar@kmu.edu.tr" TargetMode="External"/><Relationship Id="rId435" Type="http://schemas.openxmlformats.org/officeDocument/2006/relationships/hyperlink" Target="http://www.istiklal.edu.tr/" TargetMode="External"/><Relationship Id="rId436" Type="http://schemas.openxmlformats.org/officeDocument/2006/relationships/hyperlink" Target="mailto:erasmus@istiklal.edu.tr" TargetMode="External"/><Relationship Id="rId437" Type="http://schemas.openxmlformats.org/officeDocument/2006/relationships/hyperlink" Target="mailto:ibrahim.karteri@istiklal.edu.tr" TargetMode="External"/><Relationship Id="rId438" Type="http://schemas.openxmlformats.org/officeDocument/2006/relationships/hyperlink" Target="mailto:ibrahimkarteri@gmail.com" TargetMode="External"/><Relationship Id="rId439" Type="http://schemas.openxmlformats.org/officeDocument/2006/relationships/hyperlink" Target="mailto:vaghayeva@fsm.edu.tr" TargetMode="External"/><Relationship Id="rId440" Type="http://schemas.openxmlformats.org/officeDocument/2006/relationships/hyperlink" Target="mailto:erasmus@fsm.edu.tr" TargetMode="External"/><Relationship Id="rId441" Type="http://schemas.openxmlformats.org/officeDocument/2006/relationships/hyperlink" Target="http://ipo.fsm.edu.tr/" TargetMode="External"/><Relationship Id="rId442" Type="http://schemas.openxmlformats.org/officeDocument/2006/relationships/hyperlink" Target="mailto:emanas@fsm.edu.tr" TargetMode="External"/><Relationship Id="rId443" Type="http://schemas.openxmlformats.org/officeDocument/2006/relationships/hyperlink" Target="mailto:scetintas@fsm.edu.tr" TargetMode="External"/><Relationship Id="rId444" Type="http://schemas.openxmlformats.org/officeDocument/2006/relationships/hyperlink" Target="mailto:btekin@fsm.edu.tr" TargetMode="External"/><Relationship Id="rId445" Type="http://schemas.openxmlformats.org/officeDocument/2006/relationships/hyperlink" Target="mailto:erasmus@ktun.edu.tr" TargetMode="External"/><Relationship Id="rId446" Type="http://schemas.openxmlformats.org/officeDocument/2006/relationships/hyperlink" Target="http://www.ktun.edu.tr/" TargetMode="External"/><Relationship Id="rId447" Type="http://schemas.openxmlformats.org/officeDocument/2006/relationships/hyperlink" Target="mailto:ekaya@ktun.edu.tr" TargetMode="External"/><Relationship Id="rId448" Type="http://schemas.openxmlformats.org/officeDocument/2006/relationships/hyperlink" Target="https://www.ktun.edu.tr/tr/Birim/Hakkimizda/?brm=7mL9IUtl9lsvYJ1yQpEWVw==" TargetMode="External"/><Relationship Id="rId449" Type="http://schemas.openxmlformats.org/officeDocument/2006/relationships/hyperlink" Target="mailto:rector@ubs.edu.ua" TargetMode="External"/><Relationship Id="rId450" Type="http://schemas.openxmlformats.org/officeDocument/2006/relationships/hyperlink" Target="mailto:international@ubs.edu.ua" TargetMode="External"/><Relationship Id="rId451" Type="http://schemas.openxmlformats.org/officeDocument/2006/relationships/hyperlink" Target="mailto:erasmus.ubs@ukr.net" TargetMode="External"/><Relationship Id="rId452" Type="http://schemas.openxmlformats.org/officeDocument/2006/relationships/hyperlink" Target="http://poczta.pwste.edu.pl/old/src/compose.php?send_to=mz_ubs@ukr.net" TargetMode="External"/><Relationship Id="rId453" Type="http://schemas.openxmlformats.org/officeDocument/2006/relationships/hyperlink" Target="mailto:erasmus.unbs@ukr.net" TargetMode="External"/><Relationship Id="rId454" Type="http://schemas.openxmlformats.org/officeDocument/2006/relationships/hyperlink" Target="http://www.ubs.edu.ua/" TargetMode="External"/><Relationship Id="rId455" Type="http://schemas.openxmlformats.org/officeDocument/2006/relationships/hyperlink" Target="mailto:erasmus.ubs@ukr.net" TargetMode="External"/><Relationship Id="rId456" Type="http://schemas.openxmlformats.org/officeDocument/2006/relationships/hyperlink" Target="mailto:iryna.zolotaryova@hneu.net" TargetMode="External"/><Relationship Id="rId457" Type="http://schemas.openxmlformats.org/officeDocument/2006/relationships/hyperlink" Target="mailto:International@hneu.net" TargetMode="External"/><Relationship Id="rId458" Type="http://schemas.openxmlformats.org/officeDocument/2006/relationships/hyperlink" Target="mailto:intdep@ksue.edu.ua" TargetMode="External"/><Relationship Id="rId459" Type="http://schemas.openxmlformats.org/officeDocument/2006/relationships/hyperlink" Target="mailto:office@onmu.odessa.ua" TargetMode="External"/><Relationship Id="rId460" Type="http://schemas.openxmlformats.org/officeDocument/2006/relationships/hyperlink" Target="mailto:interonmu@gmail.com" TargetMode="External"/><Relationship Id="rId461" Type="http://schemas.openxmlformats.org/officeDocument/2006/relationships/hyperlink" Target="http://www.osmu.odessa.ua/" TargetMode="External"/><Relationship Id="rId462" Type="http://schemas.openxmlformats.org/officeDocument/2006/relationships/hyperlink" Target="mailto:intercom@ogasa.org.ua" TargetMode="External"/><Relationship Id="rId463" Type="http://schemas.openxmlformats.org/officeDocument/2006/relationships/hyperlink" Target="tel:%2B38 048 729 85 48" TargetMode="External"/><Relationship Id="rId464" Type="http://schemas.openxmlformats.org/officeDocument/2006/relationships/hyperlink" Target="http://www.ogasa.org.ua/" TargetMode="External"/><Relationship Id="rId465" Type="http://schemas.openxmlformats.org/officeDocument/2006/relationships/hyperlink" Target="mailto:serhiy.riznyk@lnu.edu.ua" TargetMode="External"/><Relationship Id="rId466" Type="http://schemas.openxmlformats.org/officeDocument/2006/relationships/hyperlink" Target="mailto:vmz@lnu.edu.ua" TargetMode="External"/><Relationship Id="rId467" Type="http://schemas.openxmlformats.org/officeDocument/2006/relationships/hyperlink" Target="mailto:erasmus.coordinator@lnu.edu.ua" TargetMode="External"/><Relationship Id="rId468" Type="http://schemas.openxmlformats.org/officeDocument/2006/relationships/hyperlink" Target="mailto:ivanna.myshchyshyn@gmail.com" TargetMode="External"/><Relationship Id="rId469" Type="http://schemas.openxmlformats.org/officeDocument/2006/relationships/hyperlink" Target="mailto:interstud@lnu.edu.ua" TargetMode="External"/><Relationship Id="rId470" Type="http://schemas.openxmlformats.org/officeDocument/2006/relationships/hyperlink" Target="http://international.lnu.edu.ua/" TargetMode="External"/><Relationship Id="rId471" Type="http://schemas.openxmlformats.org/officeDocument/2006/relationships/hyperlink" Target="http://international.lnu.edu.ua/" TargetMode="External"/><Relationship Id="rId472" Type="http://schemas.openxmlformats.org/officeDocument/2006/relationships/hyperlink" Target="http://international.lnu.edu.ua/european-programmes-and-projects/erasmus/key-action-1/" TargetMode="External"/><Relationship Id="rId473" Type="http://schemas.openxmlformats.org/officeDocument/2006/relationships/hyperlink" Target="mailto:horbovyya@gmail.com" TargetMode="External"/><Relationship Id="rId474" Type="http://schemas.openxmlformats.org/officeDocument/2006/relationships/hyperlink" Target="mailto:victor-koval@ukr.net" TargetMode="External"/><Relationship Id="rId475" Type="http://schemas.openxmlformats.org/officeDocument/2006/relationships/hyperlink" Target="http://en.otei.odessa.ua/" TargetMode="External"/><Relationship Id="rId476" Type="http://schemas.openxmlformats.org/officeDocument/2006/relationships/hyperlink" Target="mailto:vris@mail.msu.edu.ua" TargetMode="External"/><Relationship Id="rId477" Type="http://schemas.openxmlformats.org/officeDocument/2006/relationships/hyperlink" Target="http://msu.edu.ua/" TargetMode="External"/><Relationship Id="rId478" Type="http://schemas.openxmlformats.org/officeDocument/2006/relationships/hyperlink" Target="mailto:dep-irelations@uzhnu.edu.ua" TargetMode="External"/><Relationship Id="rId479" Type="http://schemas.openxmlformats.org/officeDocument/2006/relationships/hyperlink" Target="http://www.uzhnu.edu.ua/" TargetMode="External"/><Relationship Id="rId480" Type="http://schemas.openxmlformats.org/officeDocument/2006/relationships/hyperlink" Target="mailto:interdep@pnu.edu.ua" TargetMode="External"/><Relationship Id="rId481" Type="http://schemas.openxmlformats.org/officeDocument/2006/relationships/hyperlink" Target="http://www.pnu.edu.ua/" TargetMode="External"/><Relationship Id="rId482" Type="http://schemas.openxmlformats.org/officeDocument/2006/relationships/hyperlink" Target="mailto:ttc.bstu@gmail.com" TargetMode="External"/><Relationship Id="rId483" Type="http://schemas.openxmlformats.org/officeDocument/2006/relationships/hyperlink" Target="http://www.bstu.by/" TargetMode="External"/><Relationship Id="rId484" Type="http://schemas.openxmlformats.org/officeDocument/2006/relationships/hyperlink" Target="mailto:dumbraveanu.roza@gmail.com" TargetMode="External"/><Relationship Id="rId485" Type="http://schemas.openxmlformats.org/officeDocument/2006/relationships/hyperlink" Target="https://upsc.md/" TargetMode="External"/><Relationship Id="rId486" Type="http://schemas.openxmlformats.org/officeDocument/2006/relationships/hyperlink" Target="https://www.erasmus-dashboard.eu/" TargetMode="External"/><Relationship Id="rId487" Type="http://schemas.openxmlformats.org/officeDocument/2006/relationships/hyperlink" Target="https://www.erasmus-dashboard.eu/" TargetMode="External"/><Relationship Id="rId488" Type="http://schemas.openxmlformats.org/officeDocument/2006/relationships/hyperlink" Target="mailto:mia.vatavuk@oss.unist.hr" TargetMode="External"/><Relationship Id="rId489" Type="http://schemas.openxmlformats.org/officeDocument/2006/relationships/hyperlink" Target="mailto:m_vatavuk@yahoo.com" TargetMode="External"/><Relationship Id="rId490" Type="http://schemas.openxmlformats.org/officeDocument/2006/relationships/hyperlink" Target="mailto:international@oss.unist.hr" TargetMode="External"/><Relationship Id="rId491" Type="http://schemas.openxmlformats.org/officeDocument/2006/relationships/hyperlink" Target="mailto:mia.vatavuk@oss.unist.hr" TargetMode="External"/><Relationship Id="rId492" Type="http://schemas.openxmlformats.org/officeDocument/2006/relationships/hyperlink" Target="mailto:erasmus@unist.hr" TargetMode="External"/><Relationship Id="rId493" Type="http://schemas.openxmlformats.org/officeDocument/2006/relationships/hyperlink" Target="http://eng.unist.hr/Default.aspx" TargetMode="External"/><Relationship Id="rId494" Type="http://schemas.openxmlformats.org/officeDocument/2006/relationships/hyperlink" Target="https://www.oss.unist.hr/en/" TargetMode="External"/><Relationship Id="rId495" Type="http://schemas.openxmlformats.org/officeDocument/2006/relationships/hyperlink" Target="http://www.unist.hr/en/international/students/incoming/erasmus-study-period" TargetMode="External"/><Relationship Id="rId496" Type="http://schemas.openxmlformats.org/officeDocument/2006/relationships/hyperlink" Target="https://www.erasmus-dashboard.eu/" TargetMode="External"/><Relationship Id="rId497" Type="http://schemas.openxmlformats.org/officeDocument/2006/relationships/hyperlink" Target="mailto:erasmusba@comu.edu.tr" TargetMode="External"/><Relationship Id="rId498" Type="http://schemas.openxmlformats.org/officeDocument/2006/relationships/hyperlink" Target="https://global.comu.edu.tr/" TargetMode="External"/><Relationship Id="rId499" Type="http://schemas.openxmlformats.org/officeDocument/2006/relationships/hyperlink" Target="https://global.comu.edu.tr/undergraduate" TargetMode="External"/><Relationship Id="rId500" Type="http://schemas.openxmlformats.org/officeDocument/2006/relationships/hyperlink" Target="https://courses.comu.edu.tr/course/deplist" TargetMode="External"/><Relationship Id="rId501" Type="http://schemas.openxmlformats.org/officeDocument/2006/relationships/hyperlink" Target="mailto:adempolat@comu.edu.tr" TargetMode="External"/><Relationship Id="rId502" Type="http://schemas.openxmlformats.org/officeDocument/2006/relationships/hyperlink" Target="mailto:ugurserce@comu.edu.tr" TargetMode="External"/><Relationship Id="rId503" Type="http://schemas.openxmlformats.org/officeDocument/2006/relationships/hyperlink" Target="mailto:erasmusba@comu.edu.tr" TargetMode="External"/><Relationship Id="rId504" Type="http://schemas.openxmlformats.org/officeDocument/2006/relationships/hyperlink" Target="https://global.comu.edu.tr/" TargetMode="External"/><Relationship Id="rId505" Type="http://schemas.openxmlformats.org/officeDocument/2006/relationships/hyperlink" Target="https://global.comu.edu.tr/undergraduate" TargetMode="External"/><Relationship Id="rId506" Type="http://schemas.openxmlformats.org/officeDocument/2006/relationships/hyperlink" Target="https://courses.comu.edu.tr/course/deplist" TargetMode="External"/><Relationship Id="rId507" Type="http://schemas.openxmlformats.org/officeDocument/2006/relationships/hyperlink" Target="https://www.erasmus-dashboard.eu/" TargetMode="External"/><Relationship Id="rId508" Type="http://schemas.openxmlformats.org/officeDocument/2006/relationships/hyperlink" Target="mailto:katerina.d@tlc.ac.cy" TargetMode="External"/><Relationship Id="rId509" Type="http://schemas.openxmlformats.org/officeDocument/2006/relationships/hyperlink" Target="mailto:mgcharalambidou@gmail.com" TargetMode="External"/><Relationship Id="rId510" Type="http://schemas.openxmlformats.org/officeDocument/2006/relationships/hyperlink" Target="mailto:maria.ch@tlc.ac.cy" TargetMode="External"/><Relationship Id="rId511" Type="http://schemas.openxmlformats.org/officeDocument/2006/relationships/hyperlink" Target="mailto:info@tlc.ac.cy" TargetMode="External"/><Relationship Id="rId512" Type="http://schemas.openxmlformats.org/officeDocument/2006/relationships/hyperlink" Target="http://www.tlc.ac.cy/" TargetMode="External"/><Relationship Id="rId513" Type="http://schemas.openxmlformats.org/officeDocument/2006/relationships/hyperlink" Target="https://www.erasmus-dashboard.eu/" TargetMode="External"/><Relationship Id="rId514" Type="http://schemas.openxmlformats.org/officeDocument/2006/relationships/hyperlink" Target="mailto:ch.agathangelou@cdacollege.net" TargetMode="External"/><Relationship Id="rId515" Type="http://schemas.openxmlformats.org/officeDocument/2006/relationships/hyperlink" Target="mailto:erasmus@cdacollege.ac.cy" TargetMode="External"/><Relationship Id="rId516" Type="http://schemas.openxmlformats.org/officeDocument/2006/relationships/hyperlink" Target="http://www.cdacollege.ac.cy/" TargetMode="External"/><Relationship Id="rId517" Type="http://schemas.openxmlformats.org/officeDocument/2006/relationships/hyperlink" Target="mailto:S.Antoniadou@cycollege.ac.cy" TargetMode="External"/><Relationship Id="rId518" Type="http://schemas.openxmlformats.org/officeDocument/2006/relationships/hyperlink" Target="mailto:e.michael@euc.ac.cy" TargetMode="External"/><Relationship Id="rId519" Type="http://schemas.openxmlformats.org/officeDocument/2006/relationships/hyperlink" Target="http://www.euc.ac.cy/" TargetMode="External"/><Relationship Id="rId520" Type="http://schemas.openxmlformats.org/officeDocument/2006/relationships/hyperlink" Target="mailto:a.maimaris@cycollege.ac.cy" TargetMode="External"/><Relationship Id="rId521" Type="http://schemas.openxmlformats.org/officeDocument/2006/relationships/hyperlink" Target="mailto:n.orinos@cycollege.ac.cy" TargetMode="External"/><Relationship Id="rId522" Type="http://schemas.openxmlformats.org/officeDocument/2006/relationships/hyperlink" Target="https://www.erasmus-dashboard.eu/" TargetMode="External"/><Relationship Id="rId523" Type="http://schemas.openxmlformats.org/officeDocument/2006/relationships/hyperlink" Target="mailto:Mine.ince@tarsus.edu.tr" TargetMode="External"/><Relationship Id="rId524" Type="http://schemas.openxmlformats.org/officeDocument/2006/relationships/hyperlink" Target="mailto:adilayeroglu@tarsus.edu.tr" TargetMode="External"/><Relationship Id="rId525" Type="http://schemas.openxmlformats.org/officeDocument/2006/relationships/hyperlink" Target="mailto:uio@tarsus.edu.tr" TargetMode="External"/><Relationship Id="rId526" Type="http://schemas.openxmlformats.org/officeDocument/2006/relationships/hyperlink" Target="mailto:duygusduzkaya@tarsus.edu.tr" TargetMode="External"/><Relationship Id="rId527" Type="http://schemas.openxmlformats.org/officeDocument/2006/relationships/hyperlink" Target="mailto:eylemtoker@tarsus.edu.tr" TargetMode="External"/><Relationship Id="rId528" Type="http://schemas.openxmlformats.org/officeDocument/2006/relationships/hyperlink" Target="mailto:erasmus@tarsus.edu.tr" TargetMode="External"/><Relationship Id="rId529" Type="http://schemas.openxmlformats.org/officeDocument/2006/relationships/hyperlink" Target="http://erasmus.tarsus.edu.tr/en" TargetMode="External"/><Relationship Id="rId530" Type="http://schemas.openxmlformats.org/officeDocument/2006/relationships/hyperlink" Target="http://uio.tarsus.edu.tr/en" TargetMode="External"/><Relationship Id="rId531" Type="http://schemas.openxmlformats.org/officeDocument/2006/relationships/hyperlink" Target="mailto:adilayeroglu@tarsus.edu.tr" TargetMode="External"/><Relationship Id="rId532" Type="http://schemas.openxmlformats.org/officeDocument/2006/relationships/hyperlink" Target="https://www.erasmus-dashboard.eu/" TargetMode="External"/><Relationship Id="rId533" Type="http://schemas.openxmlformats.org/officeDocument/2006/relationships/hyperlink" Target="mailto:olgica.apostolova@uist.edu.mk" TargetMode="External"/><Relationship Id="rId534" Type="http://schemas.openxmlformats.org/officeDocument/2006/relationships/hyperlink" Target="http://uist.edu.mk/erasmus/incoming-students/" TargetMode="External"/><Relationship Id="rId535" Type="http://schemas.openxmlformats.org/officeDocument/2006/relationships/hyperlink" Target="https://www.erasmus-dashboard.eu/" TargetMode="External"/><Relationship Id="rId536" Type="http://schemas.openxmlformats.org/officeDocument/2006/relationships/hyperlink" Target="mailto:erasmus@adiyaman.edu.tr" TargetMode="External"/><Relationship Id="rId537" Type="http://schemas.openxmlformats.org/officeDocument/2006/relationships/hyperlink" Target="https://erasmus.adiyaman.edu.tr/en" TargetMode="External"/><Relationship Id="rId538" Type="http://schemas.openxmlformats.org/officeDocument/2006/relationships/hyperlink" Target="https://www.erasmus-dashboard.eu/" TargetMode="External"/><Relationship Id="rId539" Type="http://schemas.openxmlformats.org/officeDocument/2006/relationships/hyperlink" Target="mailto:rabiaelif.yakut@istiklal.edu.tr" TargetMode="External"/><Relationship Id="rId540" Type="http://schemas.openxmlformats.org/officeDocument/2006/relationships/hyperlink" Target="mailto:reislekli@gmail.com" TargetMode="External"/><Relationship Id="rId541" Type="http://schemas.openxmlformats.org/officeDocument/2006/relationships/hyperlink" Target="mailto:erasmus@istiklal.edu.tr" TargetMode="External"/><Relationship Id="rId542" Type="http://schemas.openxmlformats.org/officeDocument/2006/relationships/hyperlink" Target="http://www.istiklal.edu.tr/" TargetMode="External"/><Relationship Id="rId543" Type="http://schemas.openxmlformats.org/officeDocument/2006/relationships/hyperlink" Target="https://www.erasmus-dashboard.eu/" TargetMode="External"/><Relationship Id="rId544" Type="http://schemas.openxmlformats.org/officeDocument/2006/relationships/hyperlink" Target="mailto:bensu@gazi.edu.tr" TargetMode="External"/><Relationship Id="rId545" Type="http://schemas.openxmlformats.org/officeDocument/2006/relationships/hyperlink" Target="mailto:erasmus@gazi.edu.tr" TargetMode="External"/><Relationship Id="rId546" Type="http://schemas.openxmlformats.org/officeDocument/2006/relationships/hyperlink" Target="https://www.erasmus-dashboard.eu/" TargetMode="External"/><Relationship Id="rId547" Type="http://schemas.openxmlformats.org/officeDocument/2006/relationships/hyperlink" Target="mailto:ahmet.uruk@gumushane.edu.tr" TargetMode="External"/><Relationship Id="rId548" Type="http://schemas.openxmlformats.org/officeDocument/2006/relationships/hyperlink" Target="http://www.gumushane.edu.tr/" TargetMode="External"/><Relationship Id="rId549" Type="http://schemas.openxmlformats.org/officeDocument/2006/relationships/hyperlink" Target="https://www.erasmus-dashboard.eu/" TargetMode="External"/><Relationship Id="rId550" Type="http://schemas.openxmlformats.org/officeDocument/2006/relationships/hyperlink" Target="mailto:tubaerskou@gmail.com" TargetMode="External"/><Relationship Id="rId551" Type="http://schemas.openxmlformats.org/officeDocument/2006/relationships/hyperlink" Target="mailto:zeynep.sari@kocaeli.edu.tr" TargetMode="External"/><Relationship Id="rId552" Type="http://schemas.openxmlformats.org/officeDocument/2006/relationships/hyperlink" Target="https://www.erasmus-dashboard.eu/" TargetMode="External"/><Relationship Id="rId553" Type="http://schemas.openxmlformats.org/officeDocument/2006/relationships/hyperlink" Target="mailto:afsuir@afsu.edu.tr" TargetMode="External"/><Relationship Id="rId554" Type="http://schemas.openxmlformats.org/officeDocument/2006/relationships/hyperlink" Target="https://afsu.edu.tr/" TargetMode="External"/><Relationship Id="rId555" Type="http://schemas.openxmlformats.org/officeDocument/2006/relationships/hyperlink" Target="https://www.erasmus-dashboard.eu/" TargetMode="External"/><Relationship Id="rId556" Type="http://schemas.openxmlformats.org/officeDocument/2006/relationships/hyperlink" Target="mailto:mustafa.yegen@fbu.edu.tr" TargetMode="External"/><Relationship Id="rId557" Type="http://schemas.openxmlformats.org/officeDocument/2006/relationships/hyperlink" Target="mailto:osman.gultekin@fbu.edu.tr" TargetMode="External"/><Relationship Id="rId558" Type="http://schemas.openxmlformats.org/officeDocument/2006/relationships/hyperlink" Target="mailto:zuhal.ozbay@fbu.edu.tr" TargetMode="External"/><Relationship Id="rId559" Type="http://schemas.openxmlformats.org/officeDocument/2006/relationships/hyperlink" Target="mailto:eminarat@fbu.edu.tr" TargetMode="External"/><Relationship Id="rId560" Type="http://schemas.openxmlformats.org/officeDocument/2006/relationships/hyperlink" Target="mailto:erasmus@fbu.edu.tr" TargetMode="External"/><Relationship Id="rId561" Type="http://schemas.openxmlformats.org/officeDocument/2006/relationships/hyperlink" Target="https://www.fbu.edu.tr/" TargetMode="External"/><Relationship Id="rId562" Type="http://schemas.openxmlformats.org/officeDocument/2006/relationships/numbering" Target="numbering.xm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7:00Z</dcterms:created>
  <dc:creator>User</dc:creator>
  <dc:description/>
  <cp:keywords/>
  <dc:language>en-US</dc:language>
  <cp:lastModifiedBy>Magdalena Bojarska</cp:lastModifiedBy>
  <cp:lastPrinted>2019-02-25T08:14:00Z</cp:lastPrinted>
  <dcterms:modified xsi:type="dcterms:W3CDTF">2023-01-30T12:26:00Z</dcterms:modified>
  <cp:revision>369</cp:revision>
  <dc:subject/>
  <dc:title>Tabela nr 1</dc:title>
</cp:coreProperties>
</file>