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4000500" cy="1143000"/>
            <wp:effectExtent l="0" t="0" r="0" b="0"/>
            <wp:wrapTight wrapText="bothSides">
              <wp:wrapPolygon edited="0">
                <wp:start x="-51" y="0"/>
                <wp:lineTo x="-51" y="21369"/>
                <wp:lineTo x="21600" y="2136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drawing>
          <wp:inline distT="0" distB="0" distL="0" distR="0">
            <wp:extent cx="2483485" cy="126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Wykaz umów z partnerami zagranicznymi zawartych w ramach PROGRAMU ERASMUS+ </w:t>
        <w:br/>
        <w:t>na lata 2014-2020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76"/>
        <w:gridCol w:w="142"/>
        <w:gridCol w:w="1701"/>
        <w:gridCol w:w="2410"/>
        <w:gridCol w:w="3402"/>
        <w:gridCol w:w="411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ASMUS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ZAR WSPÓŁP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niversity of Economics </w:t>
              <w:br/>
              <w:t>in Bratisl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ŁO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 BRATISL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usiness and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nagement and Administration (04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autoSpaceDE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partmental contact person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autoSpaceDE w:val="false"/>
              <w:spacing w:lineRule="auto" w:line="240" w:before="0" w:after="0"/>
              <w:ind w:right="46" w:hanging="0"/>
              <w:jc w:val="center"/>
              <w:rPr>
                <w:rStyle w:val="InternetLin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roslava Darnadiov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Head of IMD; +421 2 6729 5359, </w:t>
            </w:r>
            <w:r>
              <w:rPr>
                <w:rStyle w:val="InternetLink"/>
                <w:sz w:val="24"/>
                <w:szCs w:val="24"/>
                <w:lang w:val="en-US"/>
              </w:rPr>
              <w:t>miroslava.darnadiova@euba.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autoSpaceDE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rasmus+ Institutional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Dipl. Ing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Simona Kosztanko,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Ph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; </w:t>
            </w:r>
            <w:hyperlink r:id="rId4">
              <w:r>
                <w:rPr>
                  <w:rStyle w:val="InternetLink"/>
                  <w:sz w:val="24"/>
                  <w:szCs w:val="24"/>
                  <w:lang w:val="es-ES_tradnl"/>
                </w:rPr>
                <w:t>simona.kosztanko@euba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incoming@euba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Dolnozemská cesta 1; 852 35 Bratisl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ovak Repub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s://euba.sk/en/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en-US"/>
              </w:rPr>
              <w:t xml:space="preserve">2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en-US"/>
              </w:rPr>
              <w:t>Armed Forces Academy of general Milan Ratislav Stefanik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trike/>
                <w:sz w:val="24"/>
                <w:szCs w:val="24"/>
              </w:rPr>
              <w:t xml:space="preserve">Akademia Sił Zbrojnych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trike/>
                <w:color w:val="000000"/>
                <w:sz w:val="24"/>
                <w:szCs w:val="24"/>
              </w:rPr>
              <w:t>generała Milana Rastislava Štefánika</w:t>
            </w:r>
            <w:r>
              <w:rPr>
                <w:rFonts w:cs="Times New Roman" w:ascii="Times New Roman" w:hAnsi="Times New Roman"/>
                <w:i w:val="false"/>
                <w:strike/>
                <w:sz w:val="24"/>
                <w:szCs w:val="24"/>
              </w:rPr>
              <w:br/>
              <w:t>w Liptowskim Mikulas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trike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en-US"/>
              </w:rPr>
              <w:t>SŁO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  <w:t>SK LIPTOV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GB"/>
              </w:rPr>
              <w:t>Internal Security (103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>Ladislav B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>Erasmus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>Demanova 3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>031 06 Liptovsky Miku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>Slovak Repub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u w:val="single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trike/>
                  <w:sz w:val="24"/>
                  <w:szCs w:val="24"/>
                  <w:lang w:val="en-US"/>
                </w:rPr>
                <w:t>Ladislav.boka@aos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 xml:space="preserve">Dorková E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u w:val="single"/>
                <w:lang w:val="en-US"/>
              </w:rPr>
            </w:pPr>
            <w:hyperlink r:id="rId8">
              <w:r>
                <w:rPr>
                  <w:rStyle w:val="InternetLink"/>
                  <w:strike/>
                  <w:sz w:val="24"/>
                  <w:szCs w:val="24"/>
                  <w:lang w:val="en-US"/>
                </w:rPr>
                <w:t>Eva.Dorkova@aos.sk</w:t>
              </w:r>
            </w:hyperlink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trike/>
                  <w:sz w:val="24"/>
                  <w:szCs w:val="24"/>
                </w:rPr>
                <w:t>Tel:+421</w:t>
              </w:r>
            </w:hyperlink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 960 423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GB"/>
              </w:rPr>
            </w:pPr>
            <w:hyperlink r:id="rId10">
              <w:r>
                <w:rPr>
                  <w:rStyle w:val="InternetLink"/>
                  <w:strike/>
                  <w:sz w:val="24"/>
                  <w:szCs w:val="24"/>
                  <w:lang w:val="en-GB"/>
                </w:rPr>
                <w:t>www.aos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chool of Economics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nagement 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ublic Administration in Bratisl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ysoká škola ekonóm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manažmentu verejnej správy v Bratisl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Furdekova 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851 04 Bratislava,</w:t>
            </w:r>
          </w:p>
          <w:p>
            <w:pPr>
              <w:pStyle w:val="Normal"/>
              <w:spacing w:before="0" w:after="0"/>
              <w:ind w:left="142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lovak Repub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ŁO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K BRATISL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and Administration (041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nstitutional Coordin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oc. prof. Ing. Stanislav Filip, Ph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GB"/>
                </w:rPr>
                <w:t>stanislav.filip@vsemvs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421 918 863 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ERASMUS Vice-Coordin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g. Marián Kováč, Ph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GB"/>
                </w:rPr>
                <w:t>marian.kovac@vsemvs.sk</w:t>
              </w:r>
            </w:hyperlink>
          </w:p>
          <w:p>
            <w:pPr>
              <w:pStyle w:val="Normal"/>
              <w:spacing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421 917 986 739</w:t>
            </w:r>
          </w:p>
          <w:p>
            <w:pPr>
              <w:pStyle w:val="Normal"/>
              <w:spacing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GB"/>
                </w:rPr>
                <w:t>www.vsemvs.sk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cademy of the Police Force in Bratislav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adémia Policajného zboru v Bratisl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lovak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ŁO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ja-JP"/>
              </w:rPr>
              <w:t>SK BRATISL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ja-JP"/>
              </w:rPr>
              <w:t>Security services (103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98BA5"/>
                <w:sz w:val="24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Institutional Erasmus+ coordinator: assoc. prof. Dr. Mojmír Mamojka, Ph.D.,-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he vice rector for science and foreign relations, Academy of the Police Force,Sklabinská 1  835 17 Bratislava; Tel.: +421 9610 57 002; E-mail: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val="lt-LT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498BA5"/>
                  <w:sz w:val="24"/>
                  <w:szCs w:val="24"/>
                  <w:u w:val="single"/>
                  <w:lang w:val="lt-LT"/>
                </w:rPr>
                <w:t>mojmir.mamojka@minv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98BA5"/>
                <w:sz w:val="24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color w:val="498BA5"/>
                <w:sz w:val="24"/>
                <w:szCs w:val="24"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act pers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MA, BA Lucia Noskovičová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epartment of science and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scientific project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el.: +421 9610 57 346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E-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498BA5"/>
                  <w:sz w:val="24"/>
                  <w:szCs w:val="24"/>
                  <w:u w:val="single"/>
                  <w:lang w:val="lt-LT"/>
                </w:rPr>
                <w:t>lucia.noskovicova@minv.sk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 </w:t>
            </w: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maria.sabayova@minv.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004219610572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ENIUS UNIVERSITY IN BRATISL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aculty of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lovak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wersytet Komeńskiego w Bratysła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Zarząd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ŁO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 BRATISL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and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and Administration (06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rasmus Institutional Coordinato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 MUDr. Daniela Ostatnikova, PhD, Šafárikovo námestie 6, P.O.Box. 440, 814 99 Bratislava 1, Slovak Republ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aculty Coordin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Dr. Viera Bennárová, Faculty of Management CU, Odbojárov 10, P.O.Box 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0 05 Bratislava, Slovak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fr-FR"/>
                </w:rPr>
                <w:t>viera.bennarova@fm.uniba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ffice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  <w:sz w:val="24"/>
                  <w:szCs w:val="24"/>
                  <w:lang w:val="fr-FR"/>
                </w:rPr>
                <w:t>Erika.Cernekova@fm.uniba.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http://www.fm.uniba.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wersytet Mateja Be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Bańskiej Bystrzy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lovak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ŁO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 BANSKA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cation (01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ndrea.zvalova@umb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Tel.: +42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 4880 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ddress: Ružová 13, Banská Bystrica, Slovak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Web: </w:t>
            </w:r>
            <w:hyperlink r:id="rId21">
              <w:r>
                <w:rPr>
                  <w:rStyle w:val="InternetLink"/>
                  <w:b/>
                  <w:sz w:val="24"/>
                  <w:szCs w:val="24"/>
                  <w:lang w:val="en-US" w:eastAsia="en-US"/>
                </w:rPr>
                <w:t>https://www.pdf.umb.sk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TERNATIONAL RELATIONS DEPARTME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RASMUS+ FACULTY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žbeta Gregorová-Brozmanov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  <w:b/>
                  <w:bCs/>
                  <w:sz w:val="24"/>
                  <w:szCs w:val="24"/>
                </w:rPr>
                <w:t>alzbeta.gregorova@umb.sk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RASMUS+ ADMINISTR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ita Dieneš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anita.dienesova@umb.sk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ty of Pres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GB"/>
              </w:rPr>
              <w:t>Faculty of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GB"/>
              </w:rPr>
              <w:t xml:space="preserve">Faculty of Humanities </w:t>
              <w:br/>
              <w:t>and Natural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GB"/>
              </w:rPr>
              <w:t>Institute of Pedag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GB"/>
              </w:rPr>
              <w:t>Department of Pedag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Faculty of Arts (Institute of Ukrainian and Central European Studi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GB"/>
              </w:rPr>
              <w:t>Faculty of Arts (Institute of Educology and Social Wo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aculty of Hi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 w:eastAsia="pl-PL"/>
              </w:rPr>
              <w:t>(Slovak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ŁO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 PRESOV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GB"/>
              </w:rPr>
              <w:t>Business and Administration (04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GB"/>
              </w:rPr>
              <w:t>Tourism (101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GB"/>
              </w:rPr>
              <w:t>Information and Communication Technologies (06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en-US"/>
              </w:rPr>
              <w:t>Education (01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European Studies (0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Languages (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  <w:t>Social work and counselling (9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Relations (3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istory 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Mgr. Monika Pastirová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nternational Relations Office Assistant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University of Prešov in Prešov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Faculty of Management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Konštantínova 16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080 01 Prešov, Slovakia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Tel.: +421 51 4880 525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monika.pastirova@unipo.sk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sz w:val="24"/>
                  <w:szCs w:val="24"/>
                  <w:highlight w:val="yellow"/>
                  <w:lang w:val="en-US"/>
                </w:rPr>
                <w:t>zuzana.novakova@unipo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B050"/>
                <w:sz w:val="24"/>
                <w:szCs w:val="24"/>
                <w:lang w:val="en-US"/>
              </w:rPr>
              <w:t>PaedDr</w:t>
            </w:r>
            <w:r>
              <w:rPr>
                <w:rStyle w:val="St"/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B050"/>
                <w:sz w:val="24"/>
                <w:szCs w:val="24"/>
              </w:rPr>
              <w:t>Mária Zahatňanská Ph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  <w:b/>
                  <w:sz w:val="24"/>
                  <w:szCs w:val="24"/>
                </w:rPr>
                <w:t>maria</w:t>
              </w:r>
              <w:r>
                <w:rPr>
                  <w:rStyle w:val="InternetLink"/>
                  <w:b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</w:rPr>
                <w:t>zahatnanska@unipo.sk</w:t>
              </w:r>
            </w:hyperlink>
            <w:r>
              <w:rPr>
                <w:rStyle w:val="St"/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"/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tel. +421 51 75 70 260</w:t>
              <w:br/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en-US"/>
              </w:rPr>
              <w:t>Erasmus +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en-US"/>
              </w:rPr>
              <w:t>Department of Pedag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en-US"/>
              </w:rPr>
              <w:t>Faculty of Humanities and Natural Sc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Erasmus Departmental (Faculty) Coordinator: Mgr. Marek Mitka, PhD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Institute of Ukrainian and Central European Studi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Faculty of ar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Ul. 17. Novembra 1, 080 01 Prešov, Slovakia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 xml:space="preserve">E-mail: </w:t>
            </w:r>
            <w:hyperlink r:id="rId27">
              <w:r>
                <w:rPr>
                  <w:rStyle w:val="InternetLink"/>
                  <w:sz w:val="24"/>
                  <w:szCs w:val="24"/>
                  <w:lang w:val="en-GB"/>
                </w:rPr>
                <w:t>marek.mitka@unipo.sk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Phone: +421 908 661 2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8">
              <w:r>
                <w:rPr>
                  <w:rStyle w:val="InternetLink"/>
                  <w:sz w:val="24"/>
                  <w:szCs w:val="24"/>
                  <w:lang w:val="pt-BR"/>
                </w:rPr>
                <w:t>http://www.unipo.sk/en/en/internationa-relationships/erasmu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  <w:t>Departmental Coordinato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s-ES"/>
              </w:rPr>
              <w:t>PhDr.Veronika Kmetóny Gazdová, Ph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s-ES"/>
              </w:rPr>
              <w:t>Institute of Educology and Social Work, Faculty of Arts, University of Prešov, 17. novembra 1, Prešov, 080 01, Slovak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s-ES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val="es-ES"/>
                </w:rPr>
                <w:t>kmetony.gazdov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PhD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ter Kovaľ, PhD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eter.koval@unipo.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unipo.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GB"/>
                </w:rPr>
                <w:t>incoming@unipo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 +421 51 75 63 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PhDr. Ľudmila Adamov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e-mail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pl-PL"/>
                </w:rPr>
                <w:t>ludmila.adamova@unipo.sk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Tel.: +421 51 7563 1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rasmus Institutional Coordinator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oc. Ing. Ladislav Suhányi, PhD., MBA</w:t>
            </w:r>
          </w:p>
          <w:p>
            <w:pPr>
              <w:pStyle w:val="Heading2"/>
              <w:spacing w:before="0" w:after="60"/>
              <w:ind w:left="576" w:hanging="5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>Office for International</w:t>
            </w:r>
          </w:p>
          <w:p>
            <w:pPr>
              <w:pStyle w:val="Heading2"/>
              <w:spacing w:before="0" w:after="60"/>
              <w:ind w:left="576" w:hanging="5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>Relations and</w:t>
            </w:r>
          </w:p>
          <w:p>
            <w:pPr>
              <w:pStyle w:val="Heading2"/>
              <w:tabs>
                <w:tab w:val="clear" w:pos="708"/>
                <w:tab w:val="left" w:pos="1395" w:leader="none"/>
              </w:tabs>
              <w:spacing w:before="0" w:after="60"/>
              <w:ind w:left="576" w:hanging="5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>Mark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ctorate University of Presov in Pres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l. 17. novembr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80 01 Presov, Slovak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 erasmus@unipo.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one: +421 51 75 63 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vol Jozef Safar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ty in Kos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Slovak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ŁO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 KOSICE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s and Philological Sciences (09.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:</w:t>
            </w:r>
            <w:r>
              <w:rPr>
                <w:rStyle w:val="InternetLink"/>
                <w:b/>
                <w:sz w:val="24"/>
                <w:szCs w:val="24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ria.vasilova@upjs.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421552341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. Jana Quit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 of Student Administration Off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ulty of Arts UPJŠ Kosice, Slovak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856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85629"/>
                <w:sz w:val="24"/>
                <w:szCs w:val="24"/>
                <w:lang w:val="en-US"/>
              </w:rPr>
              <w:t>tel: +421 55 234 7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93D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85629"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/>
                <w:bCs/>
                <w:color w:val="1793D2"/>
                <w:sz w:val="24"/>
                <w:szCs w:val="24"/>
                <w:lang w:val="en-US"/>
              </w:rPr>
              <w:t> </w:t>
            </w:r>
            <w:hyperlink r:id="rId35">
              <w:r>
                <w:rPr>
                  <w:rStyle w:val="InternetLink"/>
                  <w:b/>
                  <w:bCs/>
                  <w:color w:val="1155CC"/>
                  <w:sz w:val="24"/>
                  <w:szCs w:val="24"/>
                  <w:lang w:val="en-US"/>
                </w:rPr>
                <w:t>jana.quitkova@upjs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93D2"/>
                <w:sz w:val="24"/>
                <w:szCs w:val="24"/>
                <w:lang w:val="en-US"/>
              </w:rPr>
            </w:pPr>
            <w:hyperlink r:id="rId36" w:tgtFrame="_blank">
              <w:r>
                <w:rPr>
                  <w:rStyle w:val="InternetLink"/>
                  <w:b/>
                  <w:bCs/>
                  <w:color w:val="1155CC"/>
                  <w:sz w:val="24"/>
                  <w:szCs w:val="24"/>
                  <w:lang w:val="en-US"/>
                </w:rPr>
                <w:t>www.ff.upjs.s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856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85629"/>
                <w:sz w:val="24"/>
                <w:szCs w:val="24"/>
                <w:lang w:val="en-US"/>
              </w:rPr>
              <w:t xml:space="preserve">Šrobárova 2, P. O. Box A-2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85629"/>
                <w:sz w:val="24"/>
                <w:szCs w:val="24"/>
              </w:rPr>
              <w:t>040 59 Košice, Slovak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7">
              <w:r>
                <w:rPr>
                  <w:rStyle w:val="InternetLink"/>
                  <w:b/>
                  <w:sz w:val="24"/>
                  <w:szCs w:val="24"/>
                </w:rPr>
                <w:t>www.upjs.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nternational  School of  Management Slovakia (Presov)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Vysoká škola Medzinárodného Podnikania Ism Slovakia V Prešo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Slovakia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ŁO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SK PRESOV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usiness and administration (04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cial and behavioural sciences (0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relations (0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retarial and office work (041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ektor@ismpo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ismpo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421 (0) 51 758 17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erasmus@ismpo.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 </w:t>
            </w:r>
            <w:hyperlink r:id="rId41">
              <w:r>
                <w:rPr>
                  <w:rStyle w:val="InternetLink"/>
                  <w:sz w:val="24"/>
                  <w:szCs w:val="24"/>
                  <w:lang w:val="en-US"/>
                </w:rPr>
                <w:t>karabinosova@ismpo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soká škola bezpečnostného manažérstva v Košici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(Slovak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ŁO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 KOSICE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al security (04.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urity management (04.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en-US" w:eastAsia="pl-PL"/>
              </w:rPr>
              <w:t>Koordinátor program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28700"/>
                <w:sz w:val="24"/>
                <w:szCs w:val="24"/>
                <w:lang w:val="en-US" w:eastAsia="pl-PL"/>
              </w:rPr>
              <w:br/>
            </w: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en-US" w:eastAsia="pl-PL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pl-PL"/>
              </w:rPr>
              <w:t>Ing. Jozefína Drotárová, PhD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Košťová 1, Košice</w:t>
              <w:br/>
              <w:t>Tel.č.: 055 / 720 43 23</w:t>
              <w:br/>
              <w:t xml:space="preserve">e-mail: </w:t>
            </w:r>
            <w:hyperlink r:id="rId42">
              <w:r>
                <w:rPr>
                  <w:rStyle w:val="InternetLink"/>
                  <w:sz w:val="24"/>
                  <w:szCs w:val="24"/>
                  <w:lang w:val="en-US" w:eastAsia="pl-PL"/>
                </w:rPr>
                <w:t>erasmus@vsbm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4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vsbm.s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  <w:br/>
              <w:t>202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lovenská Technická Univerzita </w:t>
              <w:br/>
              <w:t>v Bratislav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Slovak University of Technology</w:t>
              <w:br/>
              <w:t xml:space="preserve"> in Bratisla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K BRATISL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ivil Engineering (073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k-SK" w:eastAsia="sk-SK"/>
              </w:rPr>
              <w:t>+421 917 669 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k-SK"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4">
              <w:r>
                <w:rPr>
                  <w:rStyle w:val="InternetLink"/>
                  <w:b/>
                  <w:bCs/>
                  <w:sz w:val="24"/>
                  <w:szCs w:val="24"/>
                  <w:highlight w:val="yellow"/>
                  <w:lang w:val="sk-SK" w:eastAsia="sk-SK"/>
                </w:rPr>
                <w:t>international@stuba.sk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k-SK" w:eastAsia="sk-SK"/>
              </w:rPr>
              <w:t xml:space="preserve"> 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k-SK"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5">
              <w:r>
                <w:rPr>
                  <w:rStyle w:val="InternetLink"/>
                  <w:b/>
                  <w:bCs/>
                  <w:sz w:val="24"/>
                  <w:szCs w:val="24"/>
                  <w:highlight w:val="yellow"/>
                  <w:lang w:val="sk-SK" w:eastAsia="sk-SK"/>
                </w:rPr>
                <w:t>www.stuba.sk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k-SK"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k-SK" w:eastAsia="sk-SK"/>
              </w:rPr>
              <w:t>Ing. Michaela Anna Jurkovič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k-SK" w:eastAsia="sk-SK"/>
              </w:rPr>
              <w:t>Erasmus+ Institutional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k-SK" w:eastAsia="sk-SK"/>
              </w:rPr>
              <w:t>Department of International Rel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k-SK" w:eastAsia="sk-SK"/>
              </w:rPr>
              <w:t>Slovak University of Technology in Bratisl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k-SK" w:eastAsia="sk-SK"/>
              </w:rPr>
              <w:t>Vazovova 5, 811 07 Bratislav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Ing. Slavomíra Valkovič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Erasmus+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Department of International Rel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Slovak University of Technology in Bratisl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                                                               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+421 917 669 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slavomira.valkovicova@stuba.s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www.stuba.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Vazovova 5, 811 07 Bratislava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Institutional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e:  </w:t>
            </w:r>
            <w:r>
              <w:rPr>
                <w:rStyle w:val="Skypepnhprintcontainer1380649018"/>
                <w:rFonts w:cs="Times New Roman" w:ascii="Times New Roman" w:hAnsi="Times New Roman"/>
                <w:sz w:val="24"/>
                <w:szCs w:val="24"/>
                <w:lang w:val="en-US"/>
              </w:rPr>
              <w:t>+421 917 669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ternational@stuba.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Administrative Contac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g. Petra Krajňáková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ernational Relations Office, Vazovova 5, 812 43 Bratisla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one: +421 917 669 3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ttp://www.stuba.sk/english/exchange-students/erasmus-students.html?page_id=57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hyperlink r:id="rId47">
              <w:r>
                <w:rPr>
                  <w:rStyle w:val="InternetLink"/>
                  <w:sz w:val="24"/>
                  <w:szCs w:val="24"/>
                  <w:lang w:val="de-DE"/>
                </w:rPr>
                <w:t>ivan.prelovsky@stuba.sk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hyperlink r:id="rId48">
              <w:r>
                <w:rPr>
                  <w:rStyle w:val="InternetLink"/>
                  <w:sz w:val="24"/>
                  <w:szCs w:val="24"/>
                  <w:lang w:val="de-DE"/>
                </w:rPr>
                <w:t>http://www.stuba.sk/english/exchange-students/erasmus-students.html?page_id=5720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GB"/>
              </w:rPr>
            </w:pPr>
            <w:hyperlink r:id="rId49">
              <w:r>
                <w:rPr>
                  <w:rStyle w:val="InternetLink"/>
                  <w:sz w:val="24"/>
                  <w:szCs w:val="24"/>
                  <w:lang w:val="en-GB"/>
                </w:rPr>
                <w:t>petra.krajnakova@stuba.sk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r. Ľubica Michalíková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Študijné oddelenie / Study Department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vebná fakulta STU v Bratislave / Faculty of Civil Engineering,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ovak University of Technology in Bratislava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linského 11, 810 05 Bratislava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svf.stuba.sk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1 (2) 59 274 6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GB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lubica.michalikova@stuba.sk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1/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TI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K DUBNICA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usiness and administration (0410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onomics (03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nance and Accounting (0412)</w:t>
              <w:br/>
              <w:t>Management and Administration (0413)</w:t>
              <w:br/>
              <w:t>Education (01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 xml:space="preserve">Assoc. Prof. Dr. </w:t>
              <w:br/>
              <w:t xml:space="preserve">Miroslav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KODA, Ph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Vice Rector for International Relatio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1">
              <w:r>
                <w:rPr>
                  <w:rStyle w:val="InternetLink"/>
                  <w:b/>
                  <w:bCs/>
                  <w:sz w:val="24"/>
                  <w:szCs w:val="24"/>
                  <w:lang w:val="sk-SK" w:eastAsia="sk-SK"/>
                </w:rPr>
                <w:t>skoda@dti.sk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monile: +421 908 906 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hyperlink r:id="rId52">
              <w:r>
                <w:rPr>
                  <w:rStyle w:val="InternetLink"/>
                  <w:b/>
                  <w:bCs/>
                  <w:sz w:val="24"/>
                  <w:szCs w:val="24"/>
                  <w:lang w:val="sk-SK" w:eastAsia="sk-SK"/>
                </w:rPr>
                <w:t>www.dti.sk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Visoka šola za poslovne vede (Ljubljana School of Busines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GB" w:eastAsia="ja-JP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GB" w:eastAsia="ja-JP"/>
              </w:rPr>
              <w:t>SI LJUBLJA30</w:t>
            </w:r>
          </w:p>
          <w:p>
            <w:pPr>
              <w:pStyle w:val="HTMLwstpniesformatowany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 w:eastAsia="ja-JP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 and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and Administration 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Institution Erasmus Coordin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Brigita Raj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Tržaška cesta 42, 1000 Ljublj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Slove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hone: +386 1 2444 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Fax: +386 01/2444 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-mail: </w:t>
            </w:r>
            <w:hyperlink r:id="rId53">
              <w:r>
                <w:rPr>
                  <w:rStyle w:val="InternetLink"/>
                  <w:bCs/>
                  <w:sz w:val="24"/>
                  <w:szCs w:val="24"/>
                  <w:lang w:val="en-GB"/>
                </w:rPr>
                <w:t>Brigita.rajter@b2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rina Aškerc </w:t>
            </w:r>
            <w:hyperlink r:id="rId54">
              <w:r>
                <w:rPr>
                  <w:rStyle w:val="InternetLink"/>
                  <w:bCs/>
                  <w:sz w:val="24"/>
                  <w:szCs w:val="24"/>
                </w:rPr>
                <w:t>katarina.askerc@vspv.si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bCs/>
                  <w:sz w:val="24"/>
                  <w:szCs w:val="24"/>
                  <w:lang w:val="en-GB"/>
                </w:rPr>
                <w:t>http://www.vspv.si/eng/undergraduate-studies/information-management-for-business/curriculum.aspx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sk-SK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  <w:t>1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GB"/>
              </w:rPr>
              <w:t>Masaryk University B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</w:rPr>
              <w:t>CZE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highlight w:val="yellow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GB"/>
              </w:rPr>
              <w:t>CZ BRNO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GB"/>
              </w:rPr>
              <w:t>Business and Administration (04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GB"/>
              </w:rPr>
              <w:t>Lucie Durcova, Institutional Coordinat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6">
              <w:r>
                <w:rPr>
                  <w:rStyle w:val="InternetLink"/>
                  <w:bCs/>
                  <w:sz w:val="24"/>
                  <w:szCs w:val="24"/>
                  <w:highlight w:val="yellow"/>
                  <w:lang w:val="en-GB"/>
                </w:rPr>
                <w:t>durcova@czs.muni.cz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7">
              <w:r>
                <w:rPr>
                  <w:rStyle w:val="InternetLink"/>
                  <w:bCs/>
                  <w:sz w:val="24"/>
                  <w:szCs w:val="24"/>
                </w:rPr>
                <w:t>Monika.Jandova@econ.muni.c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g. Monika Jandová, Ph.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Vice-dean for international rel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8">
              <w:r>
                <w:rPr>
                  <w:rStyle w:val="InternetLink"/>
                  <w:bCs/>
                  <w:sz w:val="24"/>
                  <w:szCs w:val="24"/>
                  <w:highlight w:val="yellow"/>
                  <w:lang w:val="en-GB"/>
                </w:rPr>
                <w:t>http://econ.muni.cz/en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GB"/>
              </w:rPr>
              <w:t xml:space="preserve">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  <w:t>1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Metropolitní univerzita Prah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(Metropolitan University Prague)</w:t>
            </w: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  <w:bCs/>
                <w:strike/>
              </w:rPr>
              <w:t>CZE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trike/>
                <w:sz w:val="24"/>
                <w:szCs w:val="24"/>
                <w:lang w:val="en-GB" w:eastAsia="ja-JP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GB"/>
              </w:rPr>
              <w:t>CZ PRAHA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GB"/>
              </w:rPr>
              <w:t>Political science and civics (0313)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GB"/>
              </w:rPr>
              <w:t>Social Sciences (0310)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GB"/>
              </w:rPr>
              <w:t>Business and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GB"/>
              </w:rPr>
              <w:t>Dubečská 900/10</w:t>
              <w:br/>
              <w:t>100 31 Praha 10</w:t>
            </w:r>
          </w:p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strike/>
                  <w:sz w:val="24"/>
                  <w:szCs w:val="24"/>
                  <w:lang w:val="de-DE"/>
                </w:rPr>
                <w:t>erasmus@mup.cz</w:t>
              </w:r>
            </w:hyperlink>
            <w:r>
              <w:rPr>
                <w:rFonts w:cs="Times New Roman" w:ascii="Times New Roman" w:hAnsi="Times New Roman"/>
                <w:strike/>
                <w:color w:val="0070C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lang w:val="de-DE"/>
              </w:rPr>
              <w:t>+420 724 958 34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>Ms Petra Šimůnková– outgoing students</w:t>
            </w:r>
          </w:p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strike/>
                  <w:sz w:val="24"/>
                  <w:szCs w:val="24"/>
                  <w:lang w:val="de-DE"/>
                </w:rPr>
                <w:t>petra.simunkova@mup.cz</w:t>
              </w:r>
            </w:hyperlink>
            <w:r>
              <w:rPr>
                <w:rFonts w:cs="Times New Roman" w:ascii="Times New Roman" w:hAnsi="Times New Roman"/>
                <w:strike/>
                <w:sz w:val="24"/>
                <w:szCs w:val="24"/>
                <w:lang w:val="de-DE"/>
              </w:rPr>
              <w:t xml:space="preserve"> +420 725 485 5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>Mgr Jana Berousková – incoming students</w:t>
            </w:r>
          </w:p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strike/>
                  <w:sz w:val="24"/>
                  <w:szCs w:val="24"/>
                  <w:lang w:val="en-GB"/>
                </w:rPr>
                <w:t>incoming@mup.cz</w:t>
              </w:r>
            </w:hyperlink>
            <w:r>
              <w:rPr>
                <w:rFonts w:cs="Times New Roman" w:ascii="Times New Roman" w:hAnsi="Times New Roman"/>
                <w:strike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lang w:val="de-DE"/>
              </w:rPr>
              <w:t>+420 606 093 8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de-DE"/>
              </w:rPr>
            </w:pPr>
            <w:hyperlink r:id="rId62">
              <w:r>
                <w:rPr>
                  <w:rStyle w:val="InternetLink"/>
                  <w:strike/>
                  <w:sz w:val="24"/>
                  <w:szCs w:val="24"/>
                  <w:lang w:val="de-DE"/>
                </w:rPr>
                <w:t>http://www.mup.cz/en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>MUP programmes in Englis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hyperlink r:id="rId63">
              <w:r>
                <w:rPr>
                  <w:rStyle w:val="InternetLink"/>
                  <w:strike/>
                  <w:sz w:val="24"/>
                  <w:szCs w:val="24"/>
                  <w:lang w:val="de-DE"/>
                </w:rPr>
                <w:t>http://www.mup.cz/en/study-information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>Information for incoming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en-US"/>
              </w:rPr>
            </w:pPr>
            <w:hyperlink r:id="rId64">
              <w:r>
                <w:rPr>
                  <w:rStyle w:val="InternetLink"/>
                  <w:strike/>
                  <w:sz w:val="24"/>
                  <w:szCs w:val="24"/>
                  <w:lang w:val="en-US"/>
                </w:rPr>
                <w:t>http://www.mup.cz/en/international-cooperation/incoming-erasmus-students.html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wersytet Palacki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Ołomuń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zech Republi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E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 OLOMOUC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each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raining and education science (1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6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jana.kantorova@upol.c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l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+420 585 635 16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šší odborná škola informačních služeb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rStyle w:val="Emphasis"/>
                <w:i w:val="false"/>
                <w:sz w:val="24"/>
                <w:szCs w:val="24"/>
              </w:rPr>
              <w:t>VOŠIS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Czech Republi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E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 PRAHA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keting and advertising (3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3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4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g. Anna Lux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ástupkyně ředitelky pro teoretické vyučování VO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Š informačních studi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 SŠ elektrotechniky, multimédií a informati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vovysočanská 280/48, 190 00 Prah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acoviště: Pacovská 350/4, 140 00 Prah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420 241 080 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b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420 775 151 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6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luxova@vosis.c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g. Marcela Davídková Antošová, CS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hyperlink r:id="rId6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avidkova@vosis.cz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6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runerova@sks.c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420 241 080 3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sks.cz</w:t>
              </w:r>
            </w:hyperlink>
            <w:r>
              <w:rPr>
                <w:rStyle w:val="HTMLcytat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0">
              <w:r>
                <w:rPr>
                  <w:rStyle w:val="InternetLink"/>
                  <w:sz w:val="24"/>
                  <w:szCs w:val="24"/>
                  <w:lang w:val="en-US"/>
                </w:rPr>
                <w:t>slamova@sks.c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hyperlink r:id="rId71">
              <w:r>
                <w:rPr>
                  <w:rStyle w:val="InternetLink"/>
                  <w:sz w:val="24"/>
                  <w:szCs w:val="24"/>
                </w:rPr>
                <w:t>machytka@sks.cz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2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Univerzita Jana Evangelisty Purkyně v Ústí nad Lab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aculty of Edu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E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Z USTINAD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ducation (01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eurov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96 Ústí nad Lab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ch Repub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72">
              <w:r>
                <w:rPr>
                  <w:rStyle w:val="InternetLink"/>
                  <w:sz w:val="24"/>
                  <w:szCs w:val="24"/>
                  <w:lang w:val="en-GB"/>
                </w:rPr>
                <w:t>international@ujep.cz</w:t>
              </w:r>
            </w:hyperlink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420 475 286 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 of 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é mládeže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96 Ústí nad Lab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ch Repub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ana Klene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73">
              <w:r>
                <w:rPr>
                  <w:rStyle w:val="InternetLink"/>
                  <w:sz w:val="24"/>
                  <w:szCs w:val="24"/>
                  <w:lang w:val="en-GB"/>
                </w:rPr>
                <w:t>jana.klenerova@ujep.c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74">
              <w:r>
                <w:rPr>
                  <w:rStyle w:val="InternetLink"/>
                  <w:sz w:val="24"/>
                  <w:szCs w:val="24"/>
                  <w:lang w:val="en-GB"/>
                </w:rPr>
                <w:t>international.edu@ujep.c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420 475 283 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75">
              <w:r>
                <w:rPr>
                  <w:rStyle w:val="InternetLink"/>
                  <w:sz w:val="24"/>
                  <w:szCs w:val="24"/>
                  <w:lang w:val="en-GB"/>
                </w:rPr>
                <w:t>https://www.ujep.cz/en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r. Zuzana Prochazkova, PhD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ce- dean for faculty development and relations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6">
              <w:r>
                <w:rPr>
                  <w:rStyle w:val="InternetLink"/>
                  <w:sz w:val="24"/>
                  <w:szCs w:val="24"/>
                  <w:lang w:val="en-US"/>
                </w:rPr>
                <w:t>Zuzana.Prochazkova@ujep.cz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briela Krecova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 of External Relations Department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asmus Institutional Coordinator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n Evangelista Purkyne University in Usti nad Labem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eurova 1, 400 96 Usti nad Labem, Czech Republic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.: 00420 475 286 277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77">
              <w:r>
                <w:rPr>
                  <w:rStyle w:val="InternetLink"/>
                  <w:sz w:val="24"/>
                  <w:szCs w:val="24"/>
                  <w:lang w:val="en-US"/>
                </w:rPr>
                <w:t>gabriela.krecova@ujep.cz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 catalogue of Faculty of Education:</w:t>
              <w:br/>
            </w:r>
            <w:hyperlink r:id="rId78">
              <w:r>
                <w:rPr>
                  <w:rStyle w:val="InternetLink"/>
                  <w:sz w:val="24"/>
                  <w:szCs w:val="24"/>
                  <w:lang w:val="en-US"/>
                </w:rPr>
                <w:t>http://tom.ujep.cz/fakulty/PF?lang=e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79">
              <w:r>
                <w:rPr>
                  <w:rStyle w:val="InternetLink"/>
                  <w:sz w:val="24"/>
                  <w:szCs w:val="24"/>
                  <w:lang w:val="en-US"/>
                </w:rPr>
                <w:t>https://www.ujep.cz/en/course-catalogue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Univerzita Jana Evangelisty Purkyně v Ústí nad Lab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aculty of Social and Economic Stud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E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Z USTINAD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and Administration (04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80">
              <w:r>
                <w:rPr>
                  <w:rStyle w:val="InternetLink"/>
                  <w:sz w:val="24"/>
                  <w:szCs w:val="24"/>
                  <w:lang w:val="en-GB"/>
                </w:rPr>
                <w:t>international@ujep.c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1">
              <w:r>
                <w:rPr>
                  <w:rStyle w:val="InternetLink"/>
                  <w:sz w:val="24"/>
                  <w:szCs w:val="24"/>
                  <w:lang w:val="en-GB"/>
                </w:rPr>
                <w:t>incoming@ujep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420 475 286 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420 475 286 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GB"/>
              </w:rPr>
              <w:br/>
              <w:t>Departmental Coordinato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r. Jitka Ježková</w:t>
              <w:br/>
            </w:r>
            <w:hyperlink r:id="rId82">
              <w:r>
                <w:rPr>
                  <w:rStyle w:val="InternetLink"/>
                  <w:sz w:val="24"/>
                  <w:szCs w:val="24"/>
                  <w:lang w:val="en-US"/>
                </w:rPr>
                <w:t>jitka.jezkova@ujep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  <w:t>+420 475 284 718</w:t>
              <w:br/>
              <w:br/>
              <w:t>Pasteurova 1</w:t>
              <w:br/>
              <w:t>Ústí nad Labem, 40096</w:t>
              <w:br/>
              <w:t>Czech Repub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3">
              <w:bookmarkStart w:id="0" w:name="_GoBack"/>
              <w:r>
                <w:rPr>
                  <w:rStyle w:val="InternetLink"/>
                  <w:sz w:val="24"/>
                  <w:szCs w:val="24"/>
                  <w:lang w:val="de-DE"/>
                </w:rPr>
                <w:t>http://www.ujep.cz/en/welcome/international-relations/erasm</w:t>
              </w:r>
              <w:bookmarkEnd w:id="0"/>
              <w:r>
                <w:rPr>
                  <w:rStyle w:val="InternetLink"/>
                  <w:sz w:val="24"/>
                  <w:szCs w:val="24"/>
                  <w:lang w:val="de-DE"/>
                </w:rPr>
                <w:t>us.html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niaus kooperacijos kolegija</w:t>
            </w:r>
          </w:p>
          <w:p>
            <w:pPr>
              <w:pStyle w:val="Standard1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K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T VILNIUS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and Administration (04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rgita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ckevičiūtė</w:t>
            </w:r>
          </w:p>
          <w:p>
            <w:pPr>
              <w:pStyle w:val="Standard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rdinator of International Relations and Stud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Konstitucijos av. 11, LT - 09308 Vilnius</w:t>
              <w:br/>
              <w:t>Lithuania</w:t>
            </w:r>
          </w:p>
          <w:p>
            <w:pPr>
              <w:pStyle w:val="Standard1"/>
              <w:spacing w:lineRule="auto" w:line="240" w:before="0" w:after="0"/>
              <w:jc w:val="center"/>
              <w:rPr/>
            </w:pPr>
            <w:hyperlink r:id="rId84">
              <w:r>
                <w:rPr>
                  <w:rStyle w:val="InternetLink"/>
                  <w:color w:val="000000"/>
                  <w:sz w:val="24"/>
                  <w:szCs w:val="24"/>
                </w:rPr>
                <w:t>erasmus@vkk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l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+370 5 27228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5">
              <w:r>
                <w:rPr>
                  <w:rStyle w:val="InternetLink"/>
                  <w:b/>
                  <w:color w:val="000000"/>
                  <w:sz w:val="24"/>
                  <w:szCs w:val="24"/>
                  <w:lang w:val="en-GB"/>
                </w:rPr>
                <w:t>www.vkk.l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de-DE"/>
              </w:rPr>
              <w:t>PROPOZYCJA DASHBO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ithuania Business University of Applied Sc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ietuvos Verslo Kole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 w:eastAsia="pl-PL"/>
              </w:rPr>
              <w:t>(Lithua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T KLAIPED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3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4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, tourism and leisure (8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eign languages (2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thuania Business University of Applied Scienc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Samanta Štraupai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Head of International Relations and Projects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+370-46-314-320 </w:t>
            </w:r>
            <w:hyperlink r:id="rId8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rojektai@ltvk.l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gaus St. 21, Klaipė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T-91249, Lithu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8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ilva.blazulioniene@ltvk.l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70463143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ltvk.l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lniaus Kolegija/University of Applied Scienc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 w:eastAsia="pl-PL"/>
              </w:rPr>
              <w:t>(Lithua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T VILNIUS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counting and Taxation (34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rsing, Midwifery, Physiotherapy (72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ividas Butk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rptautinių ryšių ir projektų tarnybos projektų vadovas sistemų administravimui/ Projekts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niaus kole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70 67926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.butkus@viko.l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  <w:lang w:val="en-US"/>
              </w:rPr>
              <w:t>Sophio Tabatadz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  <w:t>Project Manager</w:t>
              <w:br/>
              <w:t xml:space="preserve">International Relations and Project Department </w:t>
              <w:br/>
              <w:t>Mob.: +37065575392, room 115</w:t>
              <w:br/>
              <w:t xml:space="preserve">El. paštas: </w:t>
            </w:r>
            <w:hyperlink r:id="rId9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.tabatadze@viko.l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hyperlink r:id="rId9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coming@viko.l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coming studen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phio Tabatad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.tabatadze@viko.l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 +370 655 75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Staff mobilitie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igita Leistrumienė </w:t>
            </w:r>
            <w:hyperlink r:id="rId9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.leistrumiene@viko.l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  <w:br/>
              <w:t>Mob. tel.  +370 616 24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 koordinatorė Ekonomikos fakulte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nguolė Ignatavičiūtė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9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.ignataviciute@ekf.viko.l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70 5 21916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9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viko.l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University of Ljublja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aculty of Electrical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wersytet Lubl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lov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ŁOW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I LJUBLJA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ical Engineering (071)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ricity and energy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713)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ronics and automation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714)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ormation and Communication Technologies (ICTs)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6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ostjan Murovec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E-mail: </w:t>
            </w:r>
            <w:hyperlink r:id="rId96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bostjan.murovec@fe.uni-lj.si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l.: +386 1 4768 26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1/20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Partium Christian Univers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ma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MU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 ORADEA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ocial Work (092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and Administration 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urism and Recreation (101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anguages (023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ducation (01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ímea Ardelean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itutional Erasmus+ Coordinator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um Christian University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0209 Oradea, Str. Primăriei nr. 36, Romania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/Fax: +40-259-418252/111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97">
              <w:r>
                <w:rPr>
                  <w:rStyle w:val="InternetLink"/>
                  <w:sz w:val="24"/>
                  <w:szCs w:val="24"/>
                  <w:lang w:val="en-US"/>
                </w:rPr>
                <w:t>erasmus@partium.ro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bsite: </w:t>
            </w:r>
            <w:hyperlink r:id="rId98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http://erasmus.partium.ro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hyperlink r:id="rId99">
              <w:r>
                <w:rPr>
                  <w:rStyle w:val="InternetLink"/>
                  <w:sz w:val="24"/>
                  <w:szCs w:val="24"/>
                  <w:lang w:val="en-US" w:eastAsia="pl-PL"/>
                </w:rPr>
                <w:t>http://erasmus.partium.ro/en/present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1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wersytet Oradej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 of Orad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Roma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MU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 ORADEA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(0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urism (1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vil engineering (07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odesy, Cartography, remote sensing (05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CT (0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ronics (07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relations (0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s (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nagement (04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retarial and office work (041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ristina Scobiola, Head of International Programmes Off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scobiola@uoradea.r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rmen Bu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Relations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ty of Orad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r. Universitatii nr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0087 – Oradea, Rom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: +40-259-408.1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0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buran@uoradea.r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/>
            </w:pPr>
            <w:hyperlink r:id="rId10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jromocea@uoradea.r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ri@uoradea.r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 </w:t>
            </w:r>
            <w:hyperlink r:id="rId10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llp@uoradea.r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5">
              <w:r>
                <w:rPr>
                  <w:rStyle w:val="InternetLink"/>
                  <w:b/>
                  <w:sz w:val="24"/>
                  <w:szCs w:val="24"/>
                  <w:highlight w:val="yellow"/>
                </w:rPr>
                <w:t>www.uoradea.r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AUTOMATYCZ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Universitatea de Vest din Timişoara/West University of Timis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(Roma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MU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 TIMISOA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keting and advertising (04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04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tical science and civics (0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061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ology and biochemistry (05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ciology and cultural studies (03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, tourism and leisure (1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eign languages (02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urnalism and information – others (03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+ Incoming Offi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RATIU H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40 256 592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 w:eastAsia="pl-PL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o-RO" w:eastAsia="pl-PL"/>
                </w:rPr>
                <w:t>horatiu.hot@e-uvt.r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hyperlink r:id="rId107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international@e-uvt.r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0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oana.ivan@e-uvt.r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402455923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vt.ro/en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ANEKS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1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fan cel M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ty of Sucev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 w:eastAsia="pl-PL"/>
              </w:rPr>
              <w:t>(Roma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MU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 SUCEAVA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keting and advertising (04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0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tical science and civics (0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0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ronics and automation (071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odesy, Cartography, Remote Sensing (0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, tourism and leisure (1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eign languages (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acher education (0111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rmen SOC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FICE FOR INTERNATIONAL RELATIONS AND EUROPEAN AFFAI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fan cel Mare University of Suce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, University Street, 720229 Suceava, Rom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 +40-230-520316 or +40-230- 216147 ext. 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x. +40-230-520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1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elint@usv.r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hyperlink r:id="rId11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sv.ro</w:t>
              </w:r>
            </w:hyperlink>
            <w:r>
              <w:rPr>
                <w:rStyle w:val="HTMLcytat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rospataki Református Teológiai Akadémia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Hungar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ĘG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HU SAROSPA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ociology and cultural studies (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oreign languages (2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Journalism and information (others) (3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eligion (Theology) (22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ducation science (14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E-mail: </w:t>
            </w:r>
            <w:hyperlink r:id="rId112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erasmus@tirek.h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Tel.: +36 47 31294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hyperlink r:id="rId113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http://srta.hu/main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sz w:val="24"/>
                  <w:szCs w:val="24"/>
                  <w:lang w:val="en-US"/>
                </w:rPr>
                <w:t>srta@tirek.h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Gabriella Rácsok, Ph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Institutional Erasmus Coordinator, Associate Profess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Sárospatak Reformed Theological Academ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H-3950 Sárospatak, Rákóczi út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T: (+36 47) 9508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F: (+36 47) 31294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hyperlink r:id="rId115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http://srta.hu/erasmu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gebra University Coll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soko učilište Algebra - visoka škola za primijenjeno računarstvo (Algebra University College– university college for applied computer engineering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 w:eastAsia="pl-PL"/>
              </w:rPr>
              <w:t>(Croat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OR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 ZAGREB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ormation and Communication technologies (ICTs) (0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gebra University College, Ilica 242, 10000 Zagreb, Croatia – Euro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+ and Exchange Coordinator: Petra Cucul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one:  +385 1 5809 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 00 385 99 4829 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1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etra.cuculic@algebra.h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hyperlink r:id="rId11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algebra.h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 </w:t>
            </w:r>
            <w:hyperlink r:id="rId11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racunarstvo.h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 +38512222183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InternetLink"/>
                <w:b/>
                <w:sz w:val="24"/>
                <w:szCs w:val="24"/>
                <w:lang w:val="en-US"/>
              </w:rPr>
              <w:t>www.racunarstvo.hr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Standard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Standard1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University of Rij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HOR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HR RIJEKA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ursing (091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ša Šašinka, Institutional Erasmus Coordinator, International Relations Office, University of Rijeka,</w:t>
            </w:r>
          </w:p>
          <w:p>
            <w:pPr>
              <w:pStyle w:val="Normal"/>
              <w:spacing w:before="0" w:after="0"/>
              <w:jc w:val="center"/>
              <w:rPr>
                <w:rStyle w:val="InternetLink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rg braće Mažuranića 10, 51000 Rijeka, Croatia, Tel: 00385 (51) 584 840, </w:t>
            </w:r>
            <w:hyperlink r:id="rId119">
              <w:r>
                <w:rPr>
                  <w:rStyle w:val="InternetLink"/>
                  <w:sz w:val="24"/>
                  <w:szCs w:val="24"/>
                  <w:lang w:val="en-GB"/>
                </w:rPr>
                <w:t>international@uniri.hr</w:t>
              </w:r>
            </w:hyperlink>
            <w:r>
              <w:rPr>
                <w:rStyle w:val="InternetLink"/>
                <w:sz w:val="24"/>
                <w:szCs w:val="24"/>
                <w:lang w:val="en-GB"/>
              </w:rPr>
              <w:t xml:space="preserve">; </w:t>
            </w:r>
            <w:hyperlink r:id="rId120">
              <w:r>
                <w:rPr>
                  <w:rStyle w:val="InternetLink"/>
                  <w:sz w:val="24"/>
                  <w:szCs w:val="24"/>
                  <w:lang w:val="en-GB"/>
                </w:rPr>
                <w:t>www.uniri.h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one: ++385 51 584 84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-mail: </w:t>
            </w:r>
            <w:hyperlink r:id="rId121">
              <w:r>
                <w:rPr>
                  <w:rStyle w:val="InternetLink"/>
                  <w:sz w:val="24"/>
                  <w:szCs w:val="24"/>
                  <w:lang w:val="en-GB"/>
                </w:rPr>
                <w:t>patrizia.pelcic@uniri.hr</w:t>
              </w:r>
            </w:hyperlink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 of Health Studies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zv. prof. dr. sc. Štefica Dvornik, dipl. ing.,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rasmus coordinator</w:t>
            </w:r>
          </w:p>
          <w:p>
            <w:pPr>
              <w:pStyle w:val="Normal"/>
              <w:spacing w:lineRule="auto" w:line="288" w:before="0" w:after="0"/>
              <w:ind w:right="175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-mail: </w:t>
            </w:r>
            <w:hyperlink r:id="rId122">
              <w:r>
                <w:rPr>
                  <w:rStyle w:val="InternetLink"/>
                  <w:color w:val="00A2FF"/>
                  <w:sz w:val="24"/>
                  <w:szCs w:val="24"/>
                  <w:shd w:fill="FAFAFA" w:val="clear"/>
                  <w:lang w:val="it-IT"/>
                </w:rPr>
                <w:t>stefica.dvornik@uniri.hr</w:t>
              </w:r>
            </w:hyperlink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one: +385 (0)91 1651-2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Head of Department for Laboratory and Radiological Diagnostic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Faculty of Health Studies University of Rijek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Viktora Cara Emina 5, 51000 Rijeka, Croat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l: +385-51-554-947; +385-91-1651-2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Secretariat Department: +385-51-554-9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 xml:space="preserve">Clinical Department of Laboratory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Diagnostic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Clinical Hospital Centre Rijek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Tome Strižića 3, 51000 Rijeka, Croat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l: +385-51-407-22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International Coll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of Cosmet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ŁO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LV RIGA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Cosmetolog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CEO/Chairwoman of the Board- Marika Gederte</w:t>
            </w:r>
            <w:r>
              <w:rPr>
                <w:rFonts w:eastAsia="Avenir Book;Times New Roman" w:cs="Times New Roman" w:ascii="Times New Roman" w:hAnsi="Times New Roman"/>
                <w:color w:val="262626"/>
                <w:sz w:val="24"/>
                <w:szCs w:val="24"/>
                <w:lang w:val="en-US"/>
              </w:rPr>
              <w:br/>
            </w:r>
            <w:hyperlink r:id="rId123">
              <w:r>
                <w:rPr>
                  <w:rStyle w:val="InternetLink"/>
                  <w:sz w:val="24"/>
                  <w:szCs w:val="24"/>
                  <w:lang w:val="en-US"/>
                </w:rPr>
                <w:t>marika@skk.l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Phone.: +371 29116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Director- Inguna Kalke</w:t>
            </w:r>
            <w:r>
              <w:rPr>
                <w:rFonts w:eastAsia="Avenir Book;Times New Roman" w:cs="Times New Roman" w:ascii="Times New Roman" w:hAnsi="Times New Roman"/>
                <w:color w:val="262626"/>
                <w:sz w:val="24"/>
                <w:szCs w:val="24"/>
                <w:lang w:val="en-US"/>
              </w:rPr>
              <w:br/>
            </w:r>
            <w:hyperlink r:id="rId124">
              <w:r>
                <w:rPr>
                  <w:rStyle w:val="InternetLink"/>
                  <w:sz w:val="24"/>
                  <w:szCs w:val="24"/>
                  <w:lang w:val="en-US"/>
                </w:rPr>
                <w:t>inguna@skk.l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nternational cooperation manager-</w:t>
            </w:r>
            <w:r>
              <w:rPr>
                <w:rFonts w:cs="Verdana" w:ascii="Verdana" w:hAnsi="Verdana"/>
                <w:b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Mudassir Arafat</w:t>
            </w:r>
            <w:r>
              <w:rPr>
                <w:rFonts w:eastAsia="Avenir Book;Times New Roman" w:cs="Times New Roman" w:ascii="Times New Roman" w:hAnsi="Times New Roman"/>
                <w:color w:val="262626"/>
                <w:sz w:val="24"/>
                <w:szCs w:val="24"/>
                <w:lang w:val="en-US"/>
              </w:rPr>
              <w:br/>
            </w:r>
            <w:hyperlink r:id="rId125">
              <w:r>
                <w:rPr>
                  <w:rStyle w:val="InternetLink"/>
                  <w:sz w:val="24"/>
                  <w:szCs w:val="24"/>
                  <w:lang w:val="en-US"/>
                </w:rPr>
                <w:t>mudassir@skk.lv</w:t>
              </w:r>
            </w:hyperlink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Riga, Graudu street 68, LV-1058, Lat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Tel.: 371 2637842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hyperlink r:id="rId126">
              <w:r>
                <w:rPr>
                  <w:rStyle w:val="InternetLink"/>
                  <w:sz w:val="24"/>
                  <w:szCs w:val="24"/>
                  <w:lang w:val="en-US"/>
                </w:rPr>
                <w:t>info@skk.lv</w:t>
              </w:r>
            </w:hyperlink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127">
              <w:r>
                <w:rPr>
                  <w:rStyle w:val="InternetLink"/>
                  <w:rFonts w:eastAsia="Avenir Book;Times New Roman"/>
                  <w:sz w:val="24"/>
                  <w:szCs w:val="24"/>
                  <w:lang w:val="en-US"/>
                </w:rPr>
                <w:t>https://skk.lv/</w:t>
              </w:r>
            </w:hyperlink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HE COLLEGE OF ACCOUNTING AND FINANCE (Grāmatvedības un finašu koledž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Latv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ŁO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V RIGA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nance, banking and insurance (04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04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bookmarkStart w:id="1" w:name="Texto9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CTORIJA PETLAK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 LOMONOSOVA STR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V 1003 – RIGA, Latvia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one: +371-3710060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x: +3717100219</w:t>
            </w:r>
          </w:p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mail: </w:t>
            </w:r>
            <w:hyperlink r:id="rId12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iktorija.petlak@bsa.edu.lv</w:t>
              </w:r>
            </w:hyperlink>
            <w:bookmarkEnd w:id="1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hyperlink r:id="rId129">
              <w:r>
                <w:rPr>
                  <w:rStyle w:val="InternetLink"/>
                  <w:b/>
                  <w:sz w:val="24"/>
                  <w:szCs w:val="24"/>
                  <w:lang w:val="fr-FR"/>
                </w:rPr>
                <w:t>www.koledza.lv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Baltic International Academ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GB"/>
              </w:rPr>
              <w:t>Baltijas starptautiskĀ akadēm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ŁO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V RIGA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041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ance, banking and insuran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04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onomics (03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s and Philological Sciences (0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pean studies (political science and civic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03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, tourism and leisure (101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cial work and counsell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09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ation and Communication Technologies (ICTs) (061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Baltic International Acade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hyperlink r:id="rId130">
              <w:r>
                <w:rPr>
                  <w:rStyle w:val="InternetLink"/>
                  <w:b/>
                  <w:color w:val="000000"/>
                  <w:sz w:val="24"/>
                  <w:szCs w:val="24"/>
                  <w:lang w:val="es-ES_tradnl"/>
                </w:rPr>
                <w:t>www.bsa.edu.lv</w:t>
              </w:r>
            </w:hyperlink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Style w:val="InternetLink"/>
                <w:b/>
                <w:b/>
                <w:color w:val="00206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ktorija Petlak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  <w:t xml:space="preserve">Interinstitutional Mobility Center,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rasmus + coordinato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  <w:br/>
              <w:t xml:space="preserve">4 Lomonosova str., Riga, Latvia, </w:t>
              <w:br/>
              <w:t>LV-1003</w:t>
              <w:br/>
              <w:t>+371 67100603</w:t>
              <w:br/>
            </w:r>
            <w:hyperlink r:id="rId131">
              <w:r>
                <w:rPr>
                  <w:rStyle w:val="InternetLink"/>
                  <w:b/>
                  <w:color w:val="002060"/>
                  <w:sz w:val="24"/>
                  <w:szCs w:val="24"/>
                  <w:lang w:val="fr-FR"/>
                </w:rPr>
                <w:t>viktorija.petlak@bsa.edu.lv</w:t>
              </w:r>
            </w:hyperlink>
            <w:r>
              <w:rPr>
                <w:rStyle w:val="InternetLink"/>
                <w:b/>
                <w:color w:val="002060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b/>
                  <w:color w:val="002060"/>
                  <w:sz w:val="24"/>
                  <w:szCs w:val="24"/>
                </w:rPr>
                <w:t>erasmus@bsa.edu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rja Stankovska</w:t>
              <w:br/>
              <w:t>Erasmus+ Assistant coordinator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ddress: Lomonosova iela 4, LV-1003 Rīga, LATVIA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+371 67100603</w:t>
              <w:br/>
            </w:r>
            <w:hyperlink r:id="rId133">
              <w:r>
                <w:rPr>
                  <w:rStyle w:val="InternetLink"/>
                  <w:b/>
                  <w:color w:val="002060"/>
                  <w:sz w:val="24"/>
                  <w:szCs w:val="24"/>
                  <w:lang w:val="en-US"/>
                </w:rPr>
                <w:t>erasmus@bsa.edu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before="0" w:after="20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Website: </w:t>
            </w:r>
            <w:hyperlink r:id="rId134">
              <w:r>
                <w:rPr>
                  <w:rStyle w:val="InternetLink"/>
                  <w:sz w:val="24"/>
                  <w:szCs w:val="24"/>
                  <w:lang w:val="fr-FR"/>
                </w:rPr>
                <w:t>https://bsa.edu.lv/e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Hochschule für Techni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uttg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Germa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M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 STUTTGA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48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Mrs.)Susanne Widmann-Klein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Student Coordinator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ademisches Auslandsamt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 - International Student Office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chschule für Technik Stuttgart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 of Applied Sciences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ellingstr. 24   70174 Stuttgart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 +49 711 8926 2925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5">
              <w:r>
                <w:rPr>
                  <w:rStyle w:val="InternetLink"/>
                  <w:sz w:val="24"/>
                  <w:szCs w:val="24"/>
                  <w:lang w:val="en-US"/>
                </w:rPr>
                <w:t>susanne.widmann_klein@hft-stuttgart.de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6">
              <w:r>
                <w:rPr>
                  <w:rStyle w:val="InternetLink"/>
                  <w:sz w:val="24"/>
                  <w:szCs w:val="24"/>
                  <w:lang w:val="en-US"/>
                </w:rPr>
                <w:t>incoming@hft-stuttgart.d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Barbara Kreis</w:t>
              <w:br/>
              <w:t>Akademisches Auslandsamt</w:t>
              <w:br/>
              <w:t>Hochschule für Technik Stuttgart</w:t>
              <w:br/>
              <w:t>T +49 (0)711 8926 2694</w:t>
              <w:br/>
              <w:t>F +49 (0)711 8926 26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hyperlink r:id="rId13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arbara.Kreis@hft-stuttgart.d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38">
              <w:r>
                <w:rPr>
                  <w:rStyle w:val="InternetLink"/>
                  <w:b/>
                  <w:color w:val="0070C0"/>
                  <w:sz w:val="24"/>
                  <w:szCs w:val="24"/>
                  <w:lang w:val="en-US"/>
                </w:rPr>
                <w:t>http://www.hft-stuttgart.de/</w:t>
              </w:r>
            </w:hyperlink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en-US"/>
              </w:rPr>
              <w:t>3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de-DE"/>
              </w:rPr>
              <w:t>Technische Universität Chemni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de-DE"/>
              </w:rPr>
              <w:t>(Germ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NIEM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  <w:t>D CHEMNIT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  <w:t>Political sciences (0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  <w:t>Cultural Studies (03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  <w:t xml:space="preserve">E-mail: </w:t>
            </w:r>
            <w:hyperlink r:id="rId139">
              <w:r>
                <w:rPr>
                  <w:rStyle w:val="InternetLink"/>
                  <w:b/>
                  <w:strike/>
                  <w:sz w:val="24"/>
                  <w:szCs w:val="24"/>
                  <w:lang w:val="en-US"/>
                </w:rPr>
                <w:t>oliver.sachs@iuz.tu-chemnitz.d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  <w:t>Tel.: +49371531379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t. Cyril and St. Methodius University of Veliko Turnov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lgar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ŁG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G VELIKO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formation and Communication Technologies (061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and Administration (04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acher training and education science (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ssoc. Prof.  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GB"/>
                </w:rPr>
                <w:t>Dimitar Yordanov Dimitrov, 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hD</w:t>
              <w:br/>
              <w:t>Vice-rector for International Relation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rasmus Institutional Coordinator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e-mail: </w:t>
            </w:r>
            <w:hyperlink r:id="rId141"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d.dimitrov@ts.uni-vt.bg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de-DE"/>
              </w:rPr>
              <w:t>Departmental coordinator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f. Mariana Petrova, PhD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e-mail: </w:t>
            </w:r>
            <w:hyperlink r:id="rId14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m_p@abv.bg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59 886 842129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36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DADE DE AVEIRO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ty of Aveir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Portug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RTUGA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 AVEIRO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anguages (023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nabela Mans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estora de Mobilidad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tudent Exchange Manager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Universidade de Aveir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abinete de Relações Internacionais International Offic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ampus Universitário de Santiago - 3810-193 Aveiro - Portugal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E-mail: </w:t>
            </w:r>
            <w:hyperlink r:id="rId143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incoming@ua.p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  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Web: </w:t>
            </w:r>
            <w:hyperlink r:id="rId144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www.ua.pt/gri/student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Head of International Office</w:t>
              <w:br/>
              <w:t>Niall Power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e-mail: </w:t>
            </w:r>
            <w:hyperlink r:id="rId145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gri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@ua.p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, </w:t>
            </w:r>
            <w:hyperlink r:id="rId146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niall@ua.p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51 234 370 060</w:t>
            </w:r>
          </w:p>
          <w:p>
            <w:pPr>
              <w:pStyle w:val="HTMLwstpniesformatowany"/>
              <w:jc w:val="center"/>
              <w:rPr/>
            </w:pPr>
            <w:hyperlink r:id="rId14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duarte@ua.p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Susana Duarte,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change Coordinator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Office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bility and Professional Integration Unit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partmental Coordinator:</w:t>
              <w:br/>
              <w:t>Prof. dr Cristina Carrington</w:t>
              <w:br/>
              <w:t xml:space="preserve">Department of Languages </w:t>
              <w:br/>
              <w:t>and Cultures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e-mail: </w:t>
            </w:r>
            <w:hyperlink r:id="rId14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arrington@ua.p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  <w:t>Tel.: +351 234 370 358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hyperlink r:id="rId14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a.p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hyperlink r:id="rId15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a.pt/ensino/#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course catalogue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hyperlink r:id="rId15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a.pt/gri/student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incoming students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INSTITUTO POLITECNICO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DO PORTO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 of Education of Porto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Portug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RTUGA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 PORTO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DUCATION (01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Diana Kruma Ferrei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E-mail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pl-PL"/>
                </w:rPr>
                <w:t>gri@ese.ipp.pt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Mário Cruz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Tel.: +351 225 073 47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dade dos Aç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Portug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RTUGA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 ACORES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3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urism, catering, hotel management (3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sana Furt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écnica Superior | Staf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abinete de Relações Externas | External Relations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 (+ 351) 296 650 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mpus de Ponta Delg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partado 1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T - 9501-801 Ponta Delg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ão Miguel – Aç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ro@uac.pt |https://international.uac.p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5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ri@uac.pt</w:t>
              </w:r>
            </w:hyperlink>
            <w:r>
              <w:rPr>
                <w:rStyle w:val="InternetLink"/>
                <w:b/>
                <w:sz w:val="24"/>
                <w:szCs w:val="24"/>
                <w:lang w:val="en-US"/>
              </w:rPr>
              <w:t>, reitoria.gre@uac.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51296650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InternetLink"/>
                <w:b/>
                <w:sz w:val="24"/>
                <w:szCs w:val="24"/>
                <w:lang w:val="en-US"/>
              </w:rPr>
              <w:t>www.gri.uac.pt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ZAKTUALIZOWANA PRZEZ (19.10.2021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154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  <w:lang w:val="en-US"/>
                </w:rPr>
                <w:t>https://www.erasmus-dashboard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Escola Superior de Educacao de Fa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(Portug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Escola Superior de Tecnologias de Fa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pt-PT"/>
              </w:rPr>
              <w:t>INSTITUTO DE ESTUDOS SUPERIORS DE FA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s-ES_tradnl"/>
              </w:rPr>
              <w:t>(Portugal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RTUGA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P FAFE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P FAFE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s-ES_tradnl"/>
              </w:rPr>
              <w:t>P FAFE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ISCED-F Code: 041</w:t>
              <w:br/>
              <w:t>ISCED-F Clarification: Business and administration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ISCED-F Code: 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ISCED-F Clar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Information and Communication Technolog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ISCED-F Code: 1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ISCED-F Clar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Travel, tourism and leis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acher Education (05.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cial Education (14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nagement (04.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Administrati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GB"/>
              </w:rPr>
              <w:t>Computer Science (061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5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ternational@iesfafe.p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 +351 253 509 000, etx. 324</w:t>
              <w:br/>
              <w:t>Rua Universitária – Medelo, Apartado 178, 4824-909, Fafe, Portu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hyperlink r:id="rId156">
              <w:r>
                <w:rPr>
                  <w:rStyle w:val="InternetLink"/>
                  <w:b/>
                  <w:sz w:val="24"/>
                  <w:szCs w:val="24"/>
                  <w:lang w:val="es-ES_tradnl"/>
                </w:rPr>
                <w:t>http://www.iesfafe.pt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57">
              <w:r>
                <w:rPr>
                  <w:rStyle w:val="InternetLink"/>
                  <w:b/>
                  <w:sz w:val="24"/>
                  <w:szCs w:val="24"/>
                  <w:lang w:val="es-ES_tradnl"/>
                </w:rPr>
                <w:t>https://www.iesfafe.pt/index.php?option=com_content&amp;view=category&amp;layout=blog&amp;id=8&amp;Itemid=12&amp;lang=en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Luís Cláudio Pereira de Oliveira / Director of the International-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Erasmus+ Institutional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hyperlink r:id="rId158">
              <w:r>
                <w:rPr>
                  <w:rStyle w:val="InternetLink"/>
                  <w:b/>
                  <w:sz w:val="24"/>
                  <w:szCs w:val="24"/>
                  <w:lang w:val="es-ES_tradnl"/>
                </w:rPr>
                <w:t>luisclaudiooliveira@iesfafe.p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, </w:t>
            </w:r>
            <w:hyperlink r:id="rId159">
              <w:r>
                <w:rPr>
                  <w:rStyle w:val="InternetLink"/>
                  <w:b/>
                  <w:sz w:val="24"/>
                  <w:szCs w:val="24"/>
                  <w:lang w:val="es-ES_tradnl"/>
                </w:rPr>
                <w:t>international@iesfafe.p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Nataliya Klimenko </w:t>
              <w:br/>
              <w:t>Administrative Services/Incoming/Outgo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hyperlink r:id="rId160">
              <w:r>
                <w:rPr>
                  <w:rStyle w:val="InternetLink"/>
                  <w:b/>
                  <w:sz w:val="24"/>
                  <w:szCs w:val="24"/>
                  <w:lang w:val="es-ES_tradnl"/>
                </w:rPr>
                <w:t>nataliya@iesfafe.p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,  </w:t>
            </w:r>
            <w:hyperlink r:id="rId161">
              <w:r>
                <w:rPr>
                  <w:rStyle w:val="InternetLink"/>
                  <w:b/>
                  <w:sz w:val="24"/>
                  <w:szCs w:val="24"/>
                  <w:lang w:val="es-ES_tradnl"/>
                </w:rPr>
                <w:t>erasmus.incoming@iesfafe.p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; </w:t>
            </w:r>
            <w:hyperlink r:id="rId162">
              <w:r>
                <w:rPr>
                  <w:rStyle w:val="InternetLink"/>
                  <w:b/>
                  <w:sz w:val="24"/>
                  <w:szCs w:val="24"/>
                  <w:lang w:val="es-ES_tradnl"/>
                </w:rPr>
                <w:t>erasmus.outgoing@iesfafe.p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PRIMARY 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Departmental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Prof. Rosa Martins, Ph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hyperlink r:id="rId163">
              <w:r>
                <w:rPr>
                  <w:rStyle w:val="InternetLink"/>
                  <w:sz w:val="24"/>
                  <w:szCs w:val="24"/>
                  <w:lang w:val="es-ES_tradnl"/>
                </w:rPr>
                <w:t>rosamartins@iesfafe.p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SOCIAL 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Departmental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hyperlink r:id="rId164">
              <w:r>
                <w:rPr>
                  <w:rStyle w:val="InternetLink"/>
                  <w:sz w:val="24"/>
                  <w:szCs w:val="24"/>
                  <w:lang w:val="es-ES_tradnl"/>
                </w:rPr>
                <w:t>ananoronha@iesfafe.p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TOURI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Departmental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Prof. José Luís Braga, Ph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hyperlink r:id="rId165">
              <w:r>
                <w:rPr>
                  <w:rStyle w:val="InternetLink"/>
                  <w:sz w:val="24"/>
                  <w:szCs w:val="24"/>
                  <w:lang w:val="es-ES_tradnl"/>
                </w:rPr>
                <w:t>josebraga@iesfafe.p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br/>
              <w:t>MANAGEMENT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Departmental Coordinat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Prof. José Baptista Costa, Ph.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br/>
            </w:r>
            <w:hyperlink r:id="rId166">
              <w:r>
                <w:rPr>
                  <w:rStyle w:val="InternetLink"/>
                  <w:sz w:val="24"/>
                  <w:szCs w:val="24"/>
                  <w:lang w:val="es-ES_tradnl"/>
                </w:rPr>
                <w:t>baptistacosta@iesfafe.p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ASTER’S IN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Departmental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Prof. Laurentino Guimarães, Ph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hyperlink r:id="rId167">
              <w:r>
                <w:rPr>
                  <w:rStyle w:val="InternetLink"/>
                  <w:sz w:val="24"/>
                  <w:szCs w:val="24"/>
                  <w:lang w:val="es-ES_tradnl"/>
                </w:rPr>
                <w:t>laurentinoguimaraes@iesfafe.p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pt-PT"/>
              </w:rPr>
              <w:t>Departmental Coordinator</w:t>
              <w:br/>
              <w:t>IT MANAGEMENT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pt-PT"/>
              </w:rPr>
              <w:t xml:space="preserve">Prof. Paulo Costa, Ph.D, </w:t>
            </w:r>
            <w:hyperlink r:id="rId168">
              <w:r>
                <w:rPr>
                  <w:rStyle w:val="InternetLink"/>
                  <w:sz w:val="24"/>
                  <w:szCs w:val="24"/>
                  <w:lang w:val="pt-PT"/>
                </w:rPr>
                <w:t>paulocosta@iesfafe.p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pt-PT"/>
              </w:rPr>
              <w:t>http://www.iesfafe.pt/index.php?option=com_content&amp;view=article&amp;id=274&amp;Itemid=12&amp;lang=en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2/202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ytechnic Institute of Brag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RTUGA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 BRAGANC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anguages (023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PT"/>
              </w:rPr>
              <w:t>Sylwia Solczak Melo</w:t>
              <w:br/>
              <w:t>Phone +351 2733308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International Relations Off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69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sylwia@ipb.p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Instituto Politécnico de Bragança </w:t>
              <w:br/>
              <w:t>Campus de Santa Apoló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5300-253 Bragança, Portu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0">
              <w:r>
                <w:rPr>
                  <w:rStyle w:val="InternetLink"/>
                  <w:b/>
                  <w:sz w:val="24"/>
                  <w:szCs w:val="24"/>
                </w:rPr>
                <w:t>www.ipb.pt/ectsguid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1">
              <w:r>
                <w:rPr>
                  <w:rStyle w:val="InternetLink"/>
                  <w:b/>
                  <w:sz w:val="24"/>
                  <w:szCs w:val="24"/>
                  <w:lang w:val="pt-PT"/>
                </w:rPr>
                <w:t>http://www.ipb.pt/iro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1/202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TECNICO DI B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ŁO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 BARI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ivil and Environmental Engineering,Building Engineering 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  <w:t>073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ja-JP"/>
              </w:rPr>
              <w:t>Dept. Coordinators</w:t>
              <w:br/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n-US" w:eastAsia="ja-JP"/>
              </w:rPr>
              <w:t>Civil and Environmental E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ja-JP"/>
              </w:rPr>
              <w:t>Prof. Francesca De Se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ja-JP"/>
              </w:rPr>
            </w:pPr>
            <w:hyperlink r:id="rId172"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ja-JP"/>
                </w:rPr>
                <w:t>francesca.deserio@poliba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n-US" w:eastAsia="ja-JP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n-US" w:eastAsia="ja-JP"/>
              </w:rPr>
              <w:t>Building Eng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it-IT" w:eastAsia="ja-JP"/>
              </w:rPr>
              <w:t>Prof. Francesco Fior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it-IT" w:eastAsia="ja-JP"/>
              </w:rPr>
            </w:pPr>
            <w:hyperlink r:id="rId173"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sz w:val="24"/>
                  <w:szCs w:val="24"/>
                  <w:u w:val="single"/>
                  <w:lang w:val="it-IT" w:eastAsia="ja-JP"/>
                </w:rPr>
                <w:t>francesco.fiorito@poliba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it-IT" w:eastAsia="ja-JP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it-IT" w:eastAsia="ja-JP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it-IT" w:eastAsia="ja-JP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it-IT" w:eastAsia="ja-JP"/>
              </w:rPr>
              <w:t>Erasmus Institutional Coordinat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it-IT" w:eastAsia="ja-JP"/>
              </w:rPr>
              <w:t>Dott.ssa Antonella Palerm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it-IT" w:eastAsia="ja-JP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ja-JP"/>
              </w:rPr>
              <w:t>Head of International Relations Offic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ja-JP"/>
              </w:rPr>
              <w:t>Sig.ra Rosilda Sammarc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ja-JP"/>
              </w:rPr>
            </w:pPr>
            <w:hyperlink r:id="rId174">
              <w:r>
                <w:rPr>
                  <w:rStyle w:val="InternetLink"/>
                  <w:rFonts w:eastAsia="SimSun;宋体"/>
                  <w:sz w:val="24"/>
                  <w:szCs w:val="24"/>
                  <w:lang w:val="en-US" w:eastAsia="ja-JP"/>
                </w:rPr>
                <w:t>rosilda.sammarco@poliba.it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ja-JP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ja-JP"/>
              </w:rPr>
              <w:t>Tel: 0039 080 5962582</w:t>
              <w:br/>
              <w:t>Dr Rosilda SAMMARCO</w:t>
              <w:br/>
              <w:t>Head of International Relations Office</w:t>
              <w:br/>
              <w:t>Politecnico di Bari</w:t>
              <w:br/>
              <w:t>Via Amendola, 126/b (2nd floor)</w:t>
              <w:br/>
              <w:t>70125 Bari - Ital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hyperlink r:id="rId175">
              <w:r>
                <w:rPr>
                  <w:rStyle w:val="InternetLink"/>
                  <w:sz w:val="24"/>
                  <w:szCs w:val="24"/>
                  <w:lang w:val="en-GB"/>
                </w:rPr>
                <w:t>www.poliba.it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niversità degli</w:t>
              <w:br/>
              <w:t>Studi di Messina</w:t>
              <w:br/>
              <w:t>(Ital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ŁO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MESSINA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ursing, Midwifery, Physiotherapy (723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nstitutional Coordinator </w:t>
              <w:br/>
              <w:t>dr. Giuseppe Lucchese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 </w:t>
            </w:r>
            <w:hyperlink r:id="rId17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unim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9 090 67685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17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http://www.unime.it</w:t>
              </w:r>
            </w:hyperlink>
            <w:r>
              <w:rPr>
                <w:rStyle w:val="InternetLink"/>
                <w:b/>
                <w:color w:val="000000"/>
                <w:sz w:val="24"/>
                <w:szCs w:val="24"/>
                <w:u w:val="none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s-ES_tradnl"/>
              </w:rPr>
              <w:t>PODPISZEMY ANEK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s-ES_tradnl"/>
              </w:rPr>
              <w:t>PRZED ROZPOCZĘCIEM ROKU 2022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iversità degli Studi </w:t>
            </w:r>
          </w:p>
          <w:p>
            <w:pPr>
              <w:pStyle w:val="Heading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 Tr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(Ital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ŁO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TRENTO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eign languages (22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17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ichele.dalba@unitn.i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chele Dalba</w:t>
              <w:br/>
              <w:t>tel. +39 0461 2834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bility office:</w:t>
              <w:br/>
              <w:t>+39 0461 283243</w:t>
              <w:br/>
              <w:t>Sylvia Pagano</w:t>
              <w:br/>
            </w:r>
            <w:hyperlink r:id="rId17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obility-ssh@unitn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Relations Di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rectorate of Communication and External Rel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tà di Tr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a Verdi, 6 - 38122 Trento (Ital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8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elcome@unitn.it</w:t>
              </w:r>
            </w:hyperlink>
          </w:p>
          <w:p>
            <w:pPr>
              <w:pStyle w:val="HTMLwstpniesformatowany"/>
              <w:jc w:val="center"/>
              <w:rPr/>
            </w:pPr>
            <w:hyperlink r:id="rId18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obility-ssh@unitn.i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mobilities)</w:t>
            </w:r>
          </w:p>
          <w:p>
            <w:pPr>
              <w:pStyle w:val="HTMLwstpniesformatowany"/>
              <w:jc w:val="center"/>
              <w:rPr/>
            </w:pPr>
            <w:hyperlink r:id="rId18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ternational@unitn.i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agreemen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tbl>
            <w:tblPr>
              <w:tblW w:w="9008" w:type="dxa"/>
              <w:jc w:val="left"/>
              <w:tblInd w:w="0" w:type="dxa"/>
              <w:tblLayout w:type="fixed"/>
              <w:tblCellMar>
                <w:top w:w="35" w:type="dxa"/>
                <w:left w:w="79" w:type="dxa"/>
                <w:bottom w:w="0" w:type="dxa"/>
                <w:right w:w="123" w:type="dxa"/>
              </w:tblCellMar>
            </w:tblPr>
            <w:tblGrid>
              <w:gridCol w:w="3025"/>
              <w:gridCol w:w="1884"/>
              <w:gridCol w:w="4099"/>
            </w:tblGrid>
            <w:tr>
              <w:trPr>
                <w:trHeight w:val="837" w:hRule="atLeast"/>
              </w:trPr>
              <w:tc>
                <w:tcPr>
                  <w:tcW w:w="3025" w:type="dxa"/>
                  <w:vMerge w:val="restart"/>
                  <w:tcBorders/>
                </w:tcPr>
                <w:p>
                  <w:pPr>
                    <w:pStyle w:val="Normal"/>
                    <w:spacing w:lineRule="auto" w:line="216" w:before="0" w:after="0"/>
                    <w:ind w:left="13" w:right="192" w:firstLine="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UNIVERSITAT POLITÈCNICA DE VALENCIA-</w:t>
                  </w:r>
                </w:p>
                <w:p>
                  <w:pPr>
                    <w:pStyle w:val="Normal"/>
                    <w:spacing w:lineRule="auto" w:line="216" w:before="0" w:after="0"/>
                    <w:ind w:left="13" w:right="192" w:firstLine="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scuela Técnica Superior de</w:t>
                  </w:r>
                </w:p>
                <w:p>
                  <w:pPr>
                    <w:pStyle w:val="Normal"/>
                    <w:spacing w:before="0" w:after="0"/>
                    <w:ind w:left="2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ngenieria Geodésica,</w:t>
                  </w:r>
                </w:p>
                <w:p>
                  <w:pPr>
                    <w:pStyle w:val="Normal"/>
                    <w:spacing w:before="0" w:after="0"/>
                    <w:ind w:left="2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rtográfica y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opográfica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ETSIGCT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chool of Eng. In Geodesy, Cartography &amp; Surveying.</w:t>
                  </w:r>
                </w:p>
              </w:tc>
              <w:tc>
                <w:tcPr>
                  <w:tcW w:w="188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ind w:left="2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 Valenci02</w:t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ind w:left="24" w:hanging="1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nmacu/ada Tomás Estel/és, Contact:</w:t>
                  </w:r>
                </w:p>
                <w:p>
                  <w:pPr>
                    <w:pStyle w:val="Normal"/>
                    <w:spacing w:before="0" w:after="0"/>
                    <w:ind w:left="19" w:firstLine="2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+34 963877007 ext 71641, e-mail:ee esc@u vnet.u v.es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0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Normal"/>
                    <w:spacing w:before="0" w:after="0"/>
                    <w:ind w:left="5" w:right="115" w:firstLine="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srael Quintanilla Garcia Academic Coordinator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0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Juan Miguel Martinez Rubio</w:t>
                  </w:r>
                </w:p>
                <w:p>
                  <w:pPr>
                    <w:pStyle w:val="Normal"/>
                    <w:spacing w:before="0" w:after="0"/>
                    <w:ind w:left="15" w:right="682" w:hanging="1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nstitutional Coordinator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 w:color="000000"/>
                      <w:lang w:val="en-US"/>
                    </w:rPr>
                    <w:t xml:space="preserve">Te/: +3496387700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-mai/:o ii@u vnet.u v.es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HISZP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E VALENCI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eodesy, Cartography, Surveying (0532/73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4" w:hanging="1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maculada Tomás Estellés, Contact:</w:t>
            </w:r>
          </w:p>
          <w:p>
            <w:pPr>
              <w:pStyle w:val="Normal"/>
              <w:spacing w:before="0" w:after="0"/>
              <w:ind w:left="19"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4 963877160 ext 7164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83">
              <w:r>
                <w:rPr>
                  <w:rStyle w:val="InternetLink"/>
                  <w:sz w:val="24"/>
                  <w:szCs w:val="24"/>
                  <w:lang w:val="en-US"/>
                </w:rPr>
                <w:t>intergeo@upvnet.upv.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sefina Sol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5" w:right="11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rael Quintanilla García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demic Coordinat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an Miguel Martinez Rubio</w:t>
            </w:r>
          </w:p>
          <w:p>
            <w:pPr>
              <w:pStyle w:val="Normal"/>
              <w:spacing w:before="0" w:after="0"/>
              <w:ind w:left="15" w:right="682" w:hanging="1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itutional Coordinat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: +349638770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00000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84">
              <w:r>
                <w:rPr>
                  <w:rStyle w:val="InternetLink"/>
                  <w:sz w:val="24"/>
                  <w:szCs w:val="24"/>
                  <w:lang w:val="en-US"/>
                </w:rPr>
                <w:t>opii@upvnet.upv.es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hyperlink r:id="rId185">
              <w:r>
                <w:rPr>
                  <w:rStyle w:val="InternetLink"/>
                  <w:sz w:val="24"/>
                  <w:szCs w:val="24"/>
                  <w:lang w:val="de-DE"/>
                </w:rPr>
                <w:t>http://upv.es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hyperlink r:id="rId186">
              <w:r>
                <w:rPr>
                  <w:rStyle w:val="InternetLink"/>
                  <w:sz w:val="24"/>
                  <w:szCs w:val="24"/>
                  <w:lang w:val="de-DE"/>
                </w:rPr>
                <w:t>http://top.upv.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 2022/2023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versitat Autònoma de Barcelona (UAB)</w:t>
            </w:r>
          </w:p>
          <w:p>
            <w:pPr>
              <w:pStyle w:val="Heading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Spa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HISZP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E BARCELO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keting and advertising (3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3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tical science and civics (3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4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ronics and automation (5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odesy, Cartography, Remote Sensing (07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ology and biochemistry (4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ciology and cultural studies (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, tourism and leisure (8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eign languages (2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urnalism and information (others) (32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+ Progra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ylena Ferreira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ea of International Rel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ifici N - Campus de la UAB · 08193 Bellater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erdanyola del Vallès) · Barcelona · Spa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87">
              <w:r>
                <w:rPr>
                  <w:rStyle w:val="InternetLink"/>
                </w:rPr>
                <w:t>erasmus@uab.cat</w:t>
              </w:r>
            </w:hyperlink>
            <w:r>
              <w:rPr>
                <w:rStyle w:val="InternetLink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ntercanvis Biociències </w:t>
            </w:r>
            <w:hyperlink r:id="rId18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tercanvis.biociencies@uab.ca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89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erasmus@uab.cat</w:t>
              </w:r>
            </w:hyperlink>
            <w:r>
              <w:rPr>
                <w:rStyle w:val="InternetLink"/>
                <w:b/>
                <w:color w:val="000000"/>
                <w:sz w:val="24"/>
                <w:szCs w:val="24"/>
                <w:lang w:val="en-US"/>
              </w:rPr>
              <w:t xml:space="preserve"> </w:t>
              <w:br/>
            </w:r>
            <w:hyperlink r:id="rId190">
              <w:r>
                <w:rPr>
                  <w:rStyle w:val="InternetLink"/>
                  <w:lang w:val="en-US"/>
                </w:rPr>
                <w:t>erasmus@uab.cat</w:t>
              </w:r>
            </w:hyperlink>
            <w:r>
              <w:rPr>
                <w:rStyle w:val="InternetLink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4 93 581 1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19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www.uab.cat/english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rdi Ise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change Office Biosciences Faculty UAB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en-US"/>
              </w:rPr>
              <w:t>4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de-DE"/>
              </w:rPr>
              <w:t>Universitat de V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de-DE"/>
              </w:rPr>
              <w:t>(Spa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de-DE"/>
              </w:rPr>
              <w:t>HISZP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  <w:t>E VIC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  <w:t>Human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  <w:t xml:space="preserve">Foreign languag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  <w:t>(22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  <w:t>Ester Serrat Ballú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  <w:t>Oficina de Relacions Internacionals - UV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  <w:t>International Relations Office - UV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  <w:t>C. Sagrada Família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  <w:t>08500 V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  <w:t>Tel. (0034) 93 881 6176 (828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92">
              <w:r>
                <w:rPr>
                  <w:rStyle w:val="InternetLink"/>
                  <w:b/>
                  <w:strike/>
                  <w:sz w:val="24"/>
                  <w:szCs w:val="24"/>
                  <w:lang w:val="en-US"/>
                </w:rPr>
                <w:t>ester.serrat@uvic.cat</w:t>
              </w:r>
            </w:hyperlink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93">
              <w:r>
                <w:rPr>
                  <w:rStyle w:val="InternetLink"/>
                  <w:b/>
                  <w:strike/>
                  <w:sz w:val="24"/>
                  <w:szCs w:val="24"/>
                  <w:lang w:val="en-US"/>
                </w:rPr>
                <w:t>relin@uvic.cat</w:t>
              </w:r>
            </w:hyperlink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trike/>
                <w:sz w:val="24"/>
                <w:szCs w:val="24"/>
                <w:lang w:val="de-DE"/>
              </w:rPr>
            </w:pPr>
            <w:hyperlink r:id="rId194">
              <w:r>
                <w:rPr>
                  <w:rStyle w:val="InternetLink"/>
                  <w:b/>
                  <w:strike/>
                  <w:sz w:val="24"/>
                  <w:szCs w:val="24"/>
                  <w:lang w:val="de-DE"/>
                </w:rPr>
                <w:t>agreements@uvic.ca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  <w:t>Tel.: +34938816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strike/>
                <w:sz w:val="24"/>
                <w:szCs w:val="24"/>
                <w:lang w:val="de-DE"/>
              </w:rPr>
              <w:t>www.uvic.c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trike/>
                <w:sz w:val="24"/>
                <w:szCs w:val="24"/>
                <w:lang w:val="de-D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UNIVERSIDADE DA CORUÑ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University of a Coruñ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(Spa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ISZP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-LACORU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ormation and Communication Technologies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6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onics and automation (07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ological and related sciences (05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ciology and cultural studies (03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avel, tourism and leisure (101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na López Pampín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195">
              <w:r>
                <w:rPr>
                  <w:rStyle w:val="InternetLink"/>
                  <w:b/>
                  <w:sz w:val="24"/>
                  <w:szCs w:val="24"/>
                </w:rPr>
                <w:t>mblanco@uniovi.es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: +34 881 011956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dad de Ovie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Spa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ISZP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 OVIEDO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eign languages (22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9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blanco@uniovi.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4985104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i/>
                <w:i/>
                <w:sz w:val="24"/>
                <w:szCs w:val="24"/>
                <w:lang w:val="en-US"/>
              </w:rPr>
            </w:pPr>
            <w:hyperlink r:id="rId19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uniovi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.es</w:t>
              </w:r>
            </w:hyperlink>
            <w:r>
              <w:rPr>
                <w:rStyle w:val="HTMLcytat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9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 2021/20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University of Extremadu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(Spa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ISZP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 BADAJOZ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and administration (04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nance, banking and insurance (04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avel, tourism and leisure (1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raya Morales,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tricia Milanés Monter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9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ubdircentceyerint@unex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  </w:t>
              <w:br/>
              <w:t xml:space="preserve">   </w:t>
            </w:r>
            <w:hyperlink r:id="rId19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plus@unex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 </w:t>
              <w:br/>
              <w:t xml:space="preserve"> </w:t>
            </w:r>
            <w:hyperlink r:id="rId20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smeraldafc@unex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Tel.: +34924289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14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Business and administration (041) (Campus Plasencia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Relaciones Internacionales</w:t>
              <w:br/>
              <w:t>Avda. Universidad s/n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Edif. Usos Múltipl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E-1000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hone: + 34 927 257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Fax: + 34 927 2570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For incoming:</w:t>
            </w:r>
          </w:p>
          <w:p>
            <w:pPr>
              <w:pStyle w:val="Normal"/>
              <w:spacing w:lineRule="auto" w:line="240"/>
              <w:rPr/>
            </w:pPr>
            <w:hyperlink r:id="rId201">
              <w:r>
                <w:rPr>
                  <w:rStyle w:val="InternetLink"/>
                  <w:b/>
                  <w:sz w:val="24"/>
                  <w:szCs w:val="24"/>
                  <w:lang w:val="es-ES"/>
                </w:rPr>
                <w:t>erasmusincominguex@gmail.com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hyperlink r:id="rId202">
              <w:r>
                <w:rPr>
                  <w:rStyle w:val="InternetLink"/>
                  <w:b/>
                  <w:sz w:val="24"/>
                  <w:szCs w:val="24"/>
                  <w:lang w:val="es-ES"/>
                </w:rPr>
                <w:t>erasmusincoming@unex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 </w:t>
              <w:br/>
              <w:t xml:space="preserve">David Plasencia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For bilateral agreements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br/>
            </w:r>
            <w:hyperlink r:id="rId203">
              <w:r>
                <w:rPr>
                  <w:rStyle w:val="InternetLink"/>
                  <w:b/>
                  <w:sz w:val="24"/>
                  <w:szCs w:val="24"/>
                  <w:lang w:val="pt-BR"/>
                </w:rPr>
                <w:t>erasmusplus@unex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br/>
            </w:r>
            <w:hyperlink r:id="rId204">
              <w:r>
                <w:rPr>
                  <w:rStyle w:val="InternetLink"/>
                  <w:b/>
                  <w:sz w:val="24"/>
                  <w:szCs w:val="24"/>
                  <w:lang w:val="pt-BR"/>
                </w:rPr>
                <w:t>www.unex.es/relint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dad de Mu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Spai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ISZP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 MURCIA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glish studies – Literature and lingui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20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coming@um.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0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nilavg@um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hyperlink r:id="rId20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um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48688843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0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m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dad Politecnica de Cartag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Spa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ISZP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 MURCIA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34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4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ronics and automation (5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odesy, Cartography, Remote Sensing  (07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, Tourism and Leisure (8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20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elint@upct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1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pct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2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University of Granada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TSIIT-UGR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Computer Science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d Telecommunication Engineering Schoo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ISZP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 GRANADA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ormatics, Computes Science (0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omplejo Admvo. Triunfo, Cuesta del Hospicio, s/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E-18071 Grana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Tel.: +34 958 241 990;</w:t>
            </w:r>
          </w:p>
          <w:p>
            <w:pPr>
              <w:pStyle w:val="HTMLwstpniesformatowany"/>
              <w:jc w:val="center"/>
              <w:rPr>
                <w:rStyle w:val="EnlacedeInternet"/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Fax.: +34 958 243 009;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s-ES"/>
                </w:rPr>
                <w:t>vrinternacional@ugr.es</w:t>
              </w:r>
            </w:hyperlink>
          </w:p>
          <w:p>
            <w:pPr>
              <w:pStyle w:val="HTMLwstpniesformatowany"/>
              <w:jc w:val="center"/>
              <w:rPr>
                <w:rStyle w:val="EnlacedeInternet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12">
              <w:r>
                <w:rPr>
                  <w:rStyle w:val="InternetLink"/>
                  <w:b/>
                  <w:sz w:val="24"/>
                  <w:szCs w:val="24"/>
                  <w:lang w:val="es-ES"/>
                </w:rPr>
                <w:t>http://www.ugr.es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s-ES"/>
                </w:rPr>
                <w:t>http://internacional.ugr.e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f. Francisco J. GARCIA RUIZ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ce-Dean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ad of the International Office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bdirector de Internacionalización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TSIIT-UGR (E GRANADA01)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.T.S. de Ingenierias Informatica y de Telecomunicacion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dad de Granada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071 Granada (SPAIN)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   </w:t>
            </w:r>
            <w:hyperlink r:id="rId21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tsi2doc@ugr.es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one:     +34 958 240847 / 77716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34-958242803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x:       +34 958 242801, +34 958 242803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WW: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15" w:tgtFrame="_blank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etsiit.ugr.es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s-ES"/>
                </w:rPr>
                <w:t>http://internacional.ugr.es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directora de Relaciones Internacionales ETSIIT</w:t>
              <w:br/>
              <w:t xml:space="preserve"> </w:t>
            </w:r>
            <w:hyperlink r:id="rId217">
              <w:r>
                <w:rPr>
                  <w:rStyle w:val="InternetLink"/>
                  <w:sz w:val="24"/>
                  <w:szCs w:val="24"/>
                  <w:lang w:val="en-US"/>
                </w:rPr>
                <w:t>etsiit-relaciones@ugr.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Administrative staff: Lorena Gutiérrez Bazán - </w:t>
            </w:r>
            <w:hyperlink r:id="rId218">
              <w:r>
                <w:rPr>
                  <w:rStyle w:val="InternetLink"/>
                  <w:b/>
                  <w:sz w:val="24"/>
                  <w:szCs w:val="24"/>
                  <w:lang w:val="es-ES"/>
                </w:rPr>
                <w:t>etsiit_mobility@ugr.es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4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GB"/>
              </w:rPr>
              <w:instrText xml:space="preserve"> FORMTEXT </w:instrText>
            </w:r>
            <w:bookmarkStart w:id="2" w:name="__Fieldmark__134_1714892610"/>
            <w:bookmarkStart w:id="3" w:name="Texto4"/>
            <w:bookmarkStart w:id="4" w:name="Texto411_Copy_1"/>
            <w:bookmarkEnd w:id="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http://etsiit.ugr.es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bookmarkStart w:id="5" w:name="__Fieldmark__134_17148926101"/>
            <w:bookmarkStart w:id="6" w:name="Texto41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ingston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nd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U.K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elka Bryt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K KINGSTO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nvironmental Science (Geography Hazards &amp; Disaster Management, Sustainability) (052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an-Anton Carbone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na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udy Abroad International Learning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ingston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hyperlink r:id="rId21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Ja.Carbonell@kingston.ac.u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rkon Buil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ingston Hill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ingston upon Th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T2 7LB, United King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22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ja.carbonell@kingston.ac.u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hyperlink r:id="rId22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achel.Williams@kingston.ac.u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2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.Carey@kingston.ac.u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44 (0)20 8417 32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2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kingston.ac.u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zenas du Montcel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Fran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ran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 ST-ETIE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keting and advertising (3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3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tical science and civics (3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4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ronics and automation (5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odesy, Cartography, Remote Sensing  (07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ology and biochemistry (4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ciology and cultural studies (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, tourism and leisure (8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eign languages (2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urnalism and information others (3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acher Education (1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rsing, Midwifery, Physiotherapy (72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22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teroffice@tezena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349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hyperlink r:id="rId22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tezena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2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ophie.reviron@gmail.com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University of Be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(Switzerland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SZWAJC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CH BERN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omedical Engineering (091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antal Hi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ty of Be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BE Internat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antal Hi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nouns: she/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n Building Ground Flo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chschulstrasse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12 Bern (Switzerlan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 +41 31 684 34 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2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hantal.hinni@int.unibe.ch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2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outgoing.unibe.ch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229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martina.carolus@int.unibe.ch</w:t>
              </w:r>
            </w:hyperlink>
            <w:r>
              <w:rPr>
                <w:rStyle w:val="InternetLink"/>
                <w:b/>
                <w:color w:val="000000"/>
                <w:sz w:val="24"/>
                <w:szCs w:val="24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l.: +41 31 631 34 7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hyperlink r:id="rId23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www.unibe.ch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hyperlink r:id="rId231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www.incoming.unibe.ch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32">
              <w:r>
                <w:rPr>
                  <w:rStyle w:val="InternetLink"/>
                  <w:b/>
                  <w:sz w:val="24"/>
                  <w:szCs w:val="24"/>
                  <w:lang w:eastAsia="pl-PL"/>
                </w:rPr>
                <w:t>chantal.hinni@unibe.ch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ab/>
            </w:r>
            <w:hyperlink r:id="rId233">
              <w:r>
                <w:rPr>
                  <w:rStyle w:val="InternetLink"/>
                  <w:b/>
                  <w:sz w:val="24"/>
                  <w:szCs w:val="24"/>
                  <w:lang w:eastAsia="pl-PL"/>
                </w:rPr>
                <w:t>flavio.caluori@unibe.ch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pl-PL"/>
              </w:rPr>
            </w:pPr>
            <w:hyperlink r:id="rId234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chantal.hinni@unibe.ch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Institutional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ISTANBUL ESENYURT UNIVERSITY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(Turke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 ISTANBU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rketing and advertising (3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and administration (3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olitical science and civics (3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uter science (4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ociology and cultural studies (31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E-mail: </w:t>
            </w:r>
            <w:hyperlink r:id="rId235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eminozbas@esenyurt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Tel.: +90533 764 32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hyperlink r:id="rId236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www.esenyurt.edu.tr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Istanbul Aydin University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(Turke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TR ISTANBU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nglish Philology (02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(04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ursing (09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uter Engineering (07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glish language teacher training (02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glish language and literature (023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Mariana ASTEFANOAİE </w:t>
            </w:r>
            <w:hyperlink r:id="rId237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mariana@aydin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E-mail: </w:t>
            </w:r>
            <w:hyperlink r:id="rId238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erasmus@aydin.edu.tr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Tel.: 0090 212 4441428-128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hyperlink r:id="rId239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http://ebs.aydin.edu.tr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zmir University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Turke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R IZMIR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ducation (0110)</w:t>
            </w:r>
          </w:p>
          <w:p>
            <w:pPr>
              <w:pStyle w:val="Normal"/>
              <w:spacing w:lineRule="auto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oreign Languages (0230)</w:t>
              <w:br/>
              <w:t>Business and administration (0410)</w:t>
            </w:r>
          </w:p>
          <w:p>
            <w:pPr>
              <w:pStyle w:val="Normal"/>
              <w:spacing w:lineRule="auto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rketing (0414)</w:t>
            </w:r>
          </w:p>
          <w:p>
            <w:pPr>
              <w:pStyle w:val="Normal"/>
              <w:spacing w:lineRule="auto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avel, Tourism and Leisure (1015)</w:t>
            </w:r>
          </w:p>
          <w:p>
            <w:pPr>
              <w:pStyle w:val="Normal"/>
              <w:spacing w:lineRule="auto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formation and Communication Technologies (ICTs) (0610)</w:t>
            </w:r>
          </w:p>
          <w:p>
            <w:pPr>
              <w:pStyle w:val="Normal"/>
              <w:spacing w:lineRule="auto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ngineering, manufacturing and construction (078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ilding and civil engineer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(073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24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aglar.celti@izmir.edu.tr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90 232 246 49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5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1/20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The Usak University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Turkey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 USAK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ducation (0110)</w:t>
              <w:br/>
              <w:t>Foreign Languages (023)</w:t>
              <w:br/>
              <w:t>Marketing (0414)</w:t>
              <w:br/>
              <w:t>Travel, Tourism and Leisure (101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Assistant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Prof. Dr. ZUHAL ÖNEZ ÇETİ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E-mail: </w:t>
            </w:r>
            <w:hyperlink r:id="rId241">
              <w:r>
                <w:rPr>
                  <w:rStyle w:val="InternetLink"/>
                  <w:b/>
                  <w:color w:val="000000"/>
                  <w:sz w:val="24"/>
                  <w:szCs w:val="24"/>
                  <w:lang w:val="en-GB"/>
                </w:rPr>
                <w:t>erasmus@usak.edu.tr</w:t>
              </w:r>
            </w:hyperlink>
            <w:r>
              <w:rPr>
                <w:rStyle w:val="InternetLink"/>
                <w:b/>
                <w:color w:val="000000"/>
                <w:sz w:val="24"/>
                <w:szCs w:val="24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phone: + 90 276 221 21 2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(ext: 4100, 410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ab/>
            </w:r>
            <w:hyperlink r:id="rId242">
              <w:r>
                <w:rPr>
                  <w:rStyle w:val="InternetLink"/>
                  <w:b/>
                  <w:bCs/>
                  <w:sz w:val="24"/>
                  <w:szCs w:val="24"/>
                  <w:lang w:val="en-GB"/>
                </w:rPr>
                <w:t>http://uio.usak.edu.tr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fyon Kocatepe Üniversi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culty of Engineering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Turke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 AFYON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vil Engineering (073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24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etinozgul@aku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 +90272444030311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1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karya Üniversi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urke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 SAKARYA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keting and adversiting (3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3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tical science and civics (3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4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ronics and automation (5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odesy, Cartography, Remote Sensing (07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ology and biochemistry (4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ciology and cultural studies (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, tourism and leisure (8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eign languages (2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urnalism and information (others) (3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acher education (1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rsing, Midwifery, Physiotherapy (7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24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sakarya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90 264 295 4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ÜMEYSA KİRACI </w:t>
            </w:r>
            <w:hyperlink r:id="rId245">
              <w:r>
                <w:rPr>
                  <w:rStyle w:val="InternetLink"/>
                  <w:b/>
                  <w:sz w:val="24"/>
                  <w:szCs w:val="24"/>
                </w:rPr>
                <w:t>rkiraci@sakarya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46">
              <w:r>
                <w:rPr>
                  <w:rStyle w:val="InternetLink"/>
                  <w:b/>
                  <w:sz w:val="24"/>
                  <w:szCs w:val="24"/>
                </w:rPr>
                <w:t>https://www.sakarya.edu.tr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nan Menderes Üniversi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Turke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 AYDIN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onomics (3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3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rsing and Caring (7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, tourism and leisure (81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24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adu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90 256 218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4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adu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32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3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ZAKTUALIZOWANA PRZEZ (18.11.2021)</w:t>
              <w:br/>
              <w:t>2021-2029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49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  <w:lang w:val="en-US"/>
                </w:rPr>
                <w:t>https://www.erasmus-dashboard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MEHMET AKIF ERSOY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(Turkey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 BURDUR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pl-PL"/>
              </w:rPr>
              <w:t>0111 - Education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pl-PL"/>
              </w:rPr>
              <w:t>0114 - Teacher training with subject specializ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pl-PL"/>
              </w:rPr>
              <w:t>0311 – Economi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pl-PL"/>
              </w:rPr>
              <w:t>041 - Bus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pl-PL"/>
              </w:rPr>
              <w:t>ss and administrati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Contact Phone+902482131210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 xml:space="preserve">General Website </w:t>
            </w:r>
            <w:hyperlink r:id="rId250">
              <w:r>
                <w:rPr>
                  <w:rStyle w:val="InternetLink"/>
                  <w:bCs/>
                  <w:sz w:val="24"/>
                  <w:szCs w:val="24"/>
                  <w:lang w:val="en-GB" w:eastAsia="en-US"/>
                </w:rPr>
                <w:t>www.mehmetakif.edu.tr</w:t>
              </w:r>
            </w:hyperlink>
          </w:p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 xml:space="preserve">Contact Email: </w:t>
            </w:r>
            <w:hyperlink r:id="rId251">
              <w:r>
                <w:rPr>
                  <w:rStyle w:val="InternetLink"/>
                  <w:bCs/>
                  <w:sz w:val="24"/>
                  <w:szCs w:val="24"/>
                  <w:lang w:val="en-GB" w:eastAsia="en-US"/>
                </w:rPr>
                <w:t>iro@mehmetakif.edu.tr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Contact Phone+902482131210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Website for information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hyperlink r:id="rId252">
              <w:r>
                <w:rPr>
                  <w:rStyle w:val="InternetLink"/>
                  <w:bCs/>
                  <w:sz w:val="24"/>
                  <w:szCs w:val="24"/>
                  <w:lang w:val="en-GB" w:eastAsia="en-US"/>
                </w:rPr>
                <w:t>https://iro.mehmetakif.edu.tr/</w:t>
              </w:r>
            </w:hyperlink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Contact Person for agreement: Hatice Korur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 xml:space="preserve">Contact E-mail: </w:t>
            </w:r>
            <w:hyperlink r:id="rId253">
              <w:r>
                <w:rPr>
                  <w:rStyle w:val="InternetLink"/>
                  <w:bCs/>
                  <w:sz w:val="24"/>
                  <w:szCs w:val="24"/>
                  <w:lang w:val="en-GB" w:eastAsia="en-US"/>
                </w:rPr>
                <w:t>hkorur@mehmetakif.edu.t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Öğr.Gör. Hatice KORU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Burdur Mehmet Akif Ersoy Universi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International Relations Offi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İstiklal Yerleşkesi, Rektörlük Binası, B-Blok 150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Burdur /Türkiy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Tel:+90 248 213 12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GB" w:eastAsia="en-US"/>
              </w:rPr>
              <w:t>Erasmus Coordinator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oc. Prof. Dr. DURSUN KÖSE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254">
              <w:r>
                <w:rPr>
                  <w:rStyle w:val="InternetLink"/>
                  <w:sz w:val="24"/>
                  <w:szCs w:val="24"/>
                  <w:lang w:val="en-GB"/>
                </w:rPr>
                <w:t>iro@mehmetakif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Mehmet Akif Ersoy Universit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International Relations Offic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İstiklal Yerleşkes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Rektörlük Binas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15030 Burdur Türkiy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Phone&amp;Fax:+902482131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trike/>
                <w:color w:val="0000F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mental Contac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 Assistant Gül DALGA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55">
              <w:r>
                <w:rPr>
                  <w:rStyle w:val="InternetLink"/>
                  <w:sz w:val="24"/>
                  <w:szCs w:val="24"/>
                  <w:lang w:val="en-US"/>
                </w:rPr>
                <w:t>gkalay@mehmetakif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Education Faculty Deparment of Early Childhood Educa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e&amp;Fax:+9024821340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56">
              <w:r>
                <w:rPr>
                  <w:rStyle w:val="InternetLink"/>
                  <w:sz w:val="24"/>
                  <w:szCs w:val="24"/>
                  <w:lang w:val="en-US"/>
                </w:rPr>
                <w:t>http://ects.mehmetakif.edu.tr/tr/index.php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siness and administration (04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Erasmus Coordinator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oc. Prof. Dr. DURSUN KÖSE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257">
              <w:r>
                <w:rPr>
                  <w:rStyle w:val="InternetLink"/>
                  <w:sz w:val="24"/>
                  <w:szCs w:val="24"/>
                  <w:lang w:val="en-GB"/>
                </w:rPr>
                <w:t>iro@mehmetakif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Mehmet Akif Ersoy Universit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International Relations Offic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İstiklal Yerleşkes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Rektörlük Binas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15030 Burdur Türkiy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Phone&amp;Fax:+902482131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mental Contac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urer Tuncer DALGA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58">
              <w:r>
                <w:rPr>
                  <w:rStyle w:val="InternetLink"/>
                  <w:sz w:val="24"/>
                  <w:szCs w:val="24"/>
                  <w:lang w:val="en-US"/>
                </w:rPr>
                <w:t>tuncerdalgar@mehmetakif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Vocational School of Technological Scien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e&amp;Fax:+902482134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hyperlink r:id="rId259">
              <w:r>
                <w:rPr>
                  <w:rStyle w:val="InternetLink"/>
                  <w:sz w:val="24"/>
                  <w:szCs w:val="24"/>
                  <w:lang w:val="en-US"/>
                </w:rPr>
                <w:t>http://ects.mehmetakif.edu.tr/tr/index.php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MUNZ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(Turke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R TUNCELI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and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ursing (09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Literature and Linguistics (02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Applied English and   Translation Program (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Institutional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ssoc. Prof. Dr. Ülkü ÖZBE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el 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+90 428 213 17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Fax 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+90 428 213 1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E-mail : </w:t>
            </w:r>
            <w:hyperlink r:id="rId260">
              <w:r>
                <w:rPr>
                  <w:rStyle w:val="InternetLink"/>
                  <w:sz w:val="24"/>
                  <w:szCs w:val="24"/>
                  <w:lang w:val="fr-FR"/>
                </w:rPr>
                <w:t>ulkuozbey@yahoo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hyperlink r:id="rId261">
              <w:r>
                <w:rPr>
                  <w:rStyle w:val="InternetLink"/>
                  <w:sz w:val="24"/>
                  <w:szCs w:val="24"/>
                  <w:lang w:val="fr-FR"/>
                </w:rPr>
                <w:t>http ://www.munzur.edu.tr</w:t>
              </w:r>
            </w:hyperlink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hyperlink r:id="rId262">
              <w:r>
                <w:rPr>
                  <w:rStyle w:val="InternetLink"/>
                  <w:sz w:val="24"/>
                  <w:szCs w:val="24"/>
                  <w:lang w:val="fr-FR"/>
                </w:rPr>
                <w:t>erasmus@munzur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ros Universi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(Turke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 MERSIN0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and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ursing (09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and  Administration 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rasmus Institutional Coordinator and Director of International Relations Offic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br/>
              <w:t xml:space="preserve">Assist.Prof.Ahu Besime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Kaynak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InternetLink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-Mail: </w:t>
            </w:r>
            <w:hyperlink r:id="rId263">
              <w:r>
                <w:rPr>
                  <w:rStyle w:val="InternetLink"/>
                  <w:sz w:val="24"/>
                  <w:szCs w:val="24"/>
                  <w:lang w:val="en-GB"/>
                </w:rPr>
                <w:t>ahu.kaynak@toros.edu.tr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tr-TR" w:eastAsia="tr-TR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 w:eastAsia="tr-TR"/>
              </w:rPr>
              <w:t>Ph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+90 324 325 33 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InternetLink"/>
                <w:sz w:val="24"/>
                <w:szCs w:val="24"/>
                <w:lang w:val="en-GB"/>
              </w:rPr>
            </w:pPr>
            <w:r>
              <w:rPr>
                <w:rStyle w:val="InternetLink"/>
                <w:sz w:val="24"/>
                <w:szCs w:val="24"/>
                <w:u w:val="none"/>
                <w:lang w:val="en-GB"/>
              </w:rPr>
              <w:t>KESKİNGÖZ, Sedef</w:t>
            </w:r>
            <w:r>
              <w:rPr>
                <w:rStyle w:val="InternetLink"/>
                <w:sz w:val="24"/>
                <w:szCs w:val="24"/>
                <w:lang w:val="en-GB"/>
              </w:rPr>
              <w:t xml:space="preserve"> </w:t>
            </w:r>
            <w:hyperlink r:id="rId264">
              <w:r>
                <w:rPr>
                  <w:rStyle w:val="InternetLink"/>
                  <w:sz w:val="24"/>
                  <w:szCs w:val="24"/>
                  <w:lang w:val="en-GB"/>
                </w:rPr>
                <w:t>sedef.keskingoz@toros.edu.tr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InternetLink"/>
                <w:sz w:val="24"/>
                <w:szCs w:val="24"/>
                <w:lang w:val="en-GB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 Institutional Vice Coordinator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Style w:val="InternetLink"/>
                <w:sz w:val="24"/>
                <w:szCs w:val="24"/>
                <w:lang w:val="en-GB"/>
              </w:rPr>
              <w:t xml:space="preserve">Erkan TUNÇ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InternetLink"/>
                <w:sz w:val="24"/>
                <w:szCs w:val="24"/>
                <w:lang w:val="en-GB"/>
              </w:rPr>
            </w:pPr>
            <w:r>
              <w:rPr>
                <w:rStyle w:val="InternetLink"/>
                <w:sz w:val="24"/>
                <w:szCs w:val="24"/>
                <w:lang w:val="en-GB"/>
              </w:rPr>
              <w:t>erkan.tunc@toros.edu.t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Toros Üniversitesi Bahçelievler Kampüsü, 1857 Sokak, No 12, PK:33140,Yenişehir,Mersin,Turkey,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tr-TR" w:eastAsia="tr-TR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tr-TR" w:eastAsia="tr-TR"/>
              </w:rPr>
              <w:t xml:space="preserve"> </w:t>
            </w:r>
            <w:hyperlink r:id="rId265">
              <w:r>
                <w:rPr>
                  <w:rStyle w:val="InternetLink"/>
                  <w:b/>
                  <w:bCs/>
                  <w:sz w:val="24"/>
                  <w:szCs w:val="24"/>
                  <w:lang w:val="tr-TR" w:eastAsia="tr-TR"/>
                </w:rPr>
                <w:t>https://www.toros.edu.tr/sayfas/uluslararasiofi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 w:eastAsia="tr-T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tr-TR" w:eastAsia="tr-TR"/>
              </w:rPr>
              <w:t xml:space="preserve">Toros University, Erasmus&amp;International Relations Office Assistant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tr-TR" w:eastAsia="tr-TR"/>
              </w:rPr>
              <w:t>Nursen Wakamats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tr-TR" w:eastAsia="tr-T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Toros Üniversitesi Bahçelievler Kampüsü, 1857 Sokak, No 12, PK:33140,Yenişehir,Mersin,Turke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 w:eastAsia="tr-TR"/>
              </w:rPr>
              <w:t>Te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+90 324 325 33 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InternetLink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66">
              <w:r>
                <w:rPr>
                  <w:rStyle w:val="InternetLink"/>
                  <w:sz w:val="24"/>
                  <w:szCs w:val="24"/>
                  <w:lang w:val="en-US" w:eastAsia="tr-TR"/>
                </w:rPr>
                <w:t>nursen.wakamatsu@toros.edu.tr</w:t>
              </w:r>
            </w:hyperlink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hyperlink r:id="rId267">
              <w:r>
                <w:rPr>
                  <w:rStyle w:val="InternetLink"/>
                  <w:sz w:val="24"/>
                  <w:szCs w:val="24"/>
                  <w:lang w:val="de-DE"/>
                </w:rPr>
                <w:t>erkan.tunc@toros.edu.tr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tr-TR" w:eastAsia="tr-TR"/>
              </w:rPr>
            </w:pPr>
            <w:hyperlink r:id="rId268" w:tgtFrame="_blank">
              <w:r>
                <w:rPr>
                  <w:rStyle w:val="InternetLink"/>
                  <w:sz w:val="24"/>
                  <w:szCs w:val="24"/>
                  <w:lang w:val="de-DE"/>
                </w:rPr>
                <w:t>http://www.toros.edu.tr/go.to/EN/index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GSM :+90 507 970 38 9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 w:eastAsia="tr-TR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 w:eastAsia="tr-TR"/>
              </w:rPr>
              <w:t>Ph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+90 324 325 33 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en-US"/>
              </w:rPr>
              <w:t>Harran Universi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en-GB"/>
              </w:rPr>
              <w:t>(Turke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R SANLIUR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 and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ursing (09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and Administration 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urism and Recreation (1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f.Dr. İrfan ÖZBERK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pt. Of Field Crop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ac. Of  Agricultur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rasmus Coordinato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ozberki@harran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erasmus@harran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</w:t>
              <w:br/>
              <w:t>Assoc.Prof.Dr. Ayse Cebeci Mangal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l :+90 414  34402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ax :+90 414 31355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arran Universit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tr-TR" w:eastAsia="tr-TR"/>
              </w:rPr>
            </w:pPr>
            <w:hyperlink r:id="rId271">
              <w:r>
                <w:rPr>
                  <w:rStyle w:val="InternetLink"/>
                  <w:sz w:val="24"/>
                  <w:szCs w:val="24"/>
                  <w:lang w:val="en-US"/>
                </w:rPr>
                <w:t>http://web.harran.edu.tr/erasmus/en/english-courses/courses/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ayburt Universi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en-GB"/>
              </w:rPr>
              <w:t>(Turke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R BAYBURT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E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co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om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c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s (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031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1)</w:t>
            </w:r>
          </w:p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Political Sciences and Civic (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031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si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a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m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ni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tr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on  (04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n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mm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n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ca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on</w:t>
            </w:r>
          </w:p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echnol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gi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(IC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) (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06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Relations General Coordinator: Assist. Prof.Dr. Enes Dertl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hyperlink r:id="rId272">
              <w:r>
                <w:rPr>
                  <w:rStyle w:val="InternetLink"/>
                  <w:b/>
                  <w:sz w:val="24"/>
                  <w:szCs w:val="24"/>
                  <w:lang w:val="en-US" w:eastAsia="ar-SA"/>
                </w:rPr>
                <w:t>edertli@bayburt.edu.tr</w:t>
              </w:r>
            </w:hyperlink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90458 211 11 53 (1659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 Office Coordinato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pert. Gökhan Kömü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90458 211 11 53 (1331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7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komur@bayburt.edu.tr</w:t>
              </w:r>
            </w:hyperlink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esearch Assistant. Y. Onur AR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hyperlink r:id="rId274">
              <w:r>
                <w:rPr>
                  <w:rStyle w:val="InternetLink"/>
                  <w:b/>
                  <w:sz w:val="24"/>
                  <w:szCs w:val="24"/>
                  <w:lang w:val="fr-FR"/>
                </w:rPr>
                <w:t>onurari@bayburt.edu.tr</w:t>
              </w:r>
            </w:hyperlink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hyperlink r:id="rId275">
              <w:r>
                <w:rPr>
                  <w:rStyle w:val="InternetLink"/>
                  <w:b/>
                  <w:sz w:val="24"/>
                  <w:szCs w:val="24"/>
                  <w:lang w:val="fr-FR"/>
                </w:rPr>
                <w:t>http ://bologna.bayburt.edu.tr/bilgi-kurum.aspx?lang=en-US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1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Kastanomu Univeris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R KASTAMONU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 and Administration (04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ursing (09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ocial Work (09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Cosmetolog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and Administration (04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urism and Recreation (1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anguages (02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ducation (01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Arial" w:cs="Times New Roman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ternal Security (103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Erkan Külekç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 Institutional Coordinator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7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kastamonu.edu.tr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90 366 28016 60/62/6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Kastamonu University, </w:t>
              <w:br/>
              <w:t>Kuzeykent Campus</w:t>
              <w:br/>
              <w:t>Kastamonu, 37150, Turkey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alist Hatice CAKIR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 Office Coordinator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7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cakir@kastamonu.edu.tr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alist Eylem Ust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 Officer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7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dana@kastamonu.edu.tr</w:t>
              </w:r>
            </w:hyperlink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ZAKTUALIZOWANE PRZEZ Dashboard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ecmettin Erbakan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 KONYA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lectronics and automation (0714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Building and civil engineering (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0732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ryem ALKIŞ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rasmus Coordination Office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l. + (90) 332 321 20 17 -1961 </w:t>
            </w:r>
          </w:p>
          <w:p>
            <w:pPr>
              <w:pStyle w:val="Sender"/>
              <w:rPr/>
            </w:pPr>
            <w:hyperlink r:id="rId279">
              <w:r>
                <w:rPr>
                  <w:rStyle w:val="InternetLink"/>
                  <w:b/>
                  <w:sz w:val="24"/>
                  <w:szCs w:val="24"/>
                </w:rPr>
                <w:t>malkis@konya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ordinator: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Kemal ÖZCAN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ternational Offi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Necmettin Erbakan Universit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ski Meram Cad. Simulasyon Modelleme ve Uygulama Merkez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ost Code: 42090, Meram/KONY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hyperlink r:id="rId280">
              <w:r>
                <w:rPr>
                  <w:rStyle w:val="InternetLink"/>
                  <w:b/>
                  <w:sz w:val="24"/>
                  <w:szCs w:val="24"/>
                  <w:lang w:val="it-IT"/>
                </w:rPr>
                <w:t>www.konya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hyperlink r:id="rId281">
              <w:r>
                <w:rPr>
                  <w:rStyle w:val="InternetLink"/>
                  <w:b/>
                  <w:sz w:val="24"/>
                  <w:szCs w:val="24"/>
                  <w:lang w:val="it-IT"/>
                </w:rPr>
                <w:t>erasmus@erbakan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Phone 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090 (0) 332 324 20 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Fax 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090 (0) 332 322 68 6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E-Mail : </w:t>
            </w:r>
            <w:hyperlink r:id="rId282">
              <w:r>
                <w:rPr>
                  <w:rStyle w:val="InternetLink"/>
                  <w:b/>
                  <w:sz w:val="24"/>
                  <w:szCs w:val="24"/>
                  <w:lang w:val="it-IT"/>
                </w:rPr>
                <w:t>erasmus@konya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coming students:</w:t>
              <w:br/>
              <w:t>Exchange student service</w:t>
              <w:br/>
            </w:r>
            <w:hyperlink r:id="rId28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</w:t>
              </w:r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@konya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br/>
              <w:t>0090 (0) 332 322 68 6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Outgoing students:</w:t>
              <w:br/>
              <w:t>Meryem ALKIŞ</w:t>
              <w:br/>
            </w:r>
            <w:hyperlink r:id="rId28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lkis@konya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br/>
              <w:t>0090 (0) 332 322 68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coming and outgoing staff:</w:t>
              <w:br/>
              <w:t>Kadir SİPAHİ</w:t>
              <w:br/>
            </w:r>
            <w:hyperlink r:id="rId28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ksipahi@konya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br/>
              <w:t>0090 (0) 332 322 38 6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ana Alparslan Türkeş Science and Technology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 ADANA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 and 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and Administration 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urism and Recreation (101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anguages (023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st. Prof. dr Adem Polat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 Institutional Coordinator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8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toffice@adanabtu.edu.tr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8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intoff.adanabtu.edu.tr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lang w:val="en-US"/>
              </w:rPr>
              <w:instrText xml:space="preserve"> HYPERLINK "https://www.atu.edu.tr/" \l "!/"</w:instrText>
            </w:r>
            <w:r>
              <w:rPr>
                <w:rStyle w:val="InternetLink"/>
                <w:sz w:val="24"/>
                <w:b/>
                <w:szCs w:val="24"/>
                <w:lang w:val="en-US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  <w:lang w:val="en-US"/>
              </w:rPr>
              <w:t>https://www.atu.edu.tr/#!/</w:t>
            </w:r>
            <w:r>
              <w:rPr>
                <w:rStyle w:val="InternetLink"/>
                <w:sz w:val="24"/>
                <w:b/>
                <w:szCs w:val="24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lecik Şeyh Edebali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 BILECIK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 and 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ursing (09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smetolog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and Administr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urism and Recreation (101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anguages (023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ducation (01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stitutional Coordinator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sist. Prof. Dr Yasin ACAR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l. +90 228 214 14 05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88">
              <w:r>
                <w:rPr>
                  <w:rStyle w:val="InternetLink"/>
                  <w:sz w:val="24"/>
                  <w:szCs w:val="24"/>
                  <w:lang w:val="en-US"/>
                </w:rPr>
                <w:t>erasmus@bilecik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/>
            </w:pPr>
            <w:hyperlink r:id="rId289">
              <w:r>
                <w:rPr>
                  <w:rStyle w:val="InternetLink"/>
                  <w:sz w:val="24"/>
                  <w:szCs w:val="24"/>
                  <w:lang w:val="en-US"/>
                </w:rPr>
                <w:t>yte.asin.acar@bilecik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dministrative contact: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vide </w:t>
            </w: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ügül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90">
              <w:r>
                <w:rPr>
                  <w:rStyle w:val="InternetLink"/>
                  <w:sz w:val="24"/>
                  <w:szCs w:val="24"/>
                  <w:lang w:val="en-US"/>
                </w:rPr>
                <w:t>http://w3.bilecik.edu.tr/erasmus-en/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1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adeniz Technical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 TRABZON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 and  Administr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ursing (09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anguages (023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rof. Dr. Erc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öse</w:t>
              <w:br/>
              <w:t>Institutional Erasmus Coordinat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. +90 462 377 3405</w:t>
            </w:r>
          </w:p>
          <w:p>
            <w:pPr>
              <w:pStyle w:val="Normal"/>
              <w:spacing w:before="0" w:after="0"/>
              <w:jc w:val="center"/>
              <w:rPr>
                <w:rStyle w:val="Akademiktel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91">
              <w:r>
                <w:rPr>
                  <w:rStyle w:val="InternetLink"/>
                  <w:sz w:val="24"/>
                  <w:szCs w:val="24"/>
                  <w:lang w:val="en-US"/>
                </w:rPr>
                <w:t>ekose@ktu.edu.tr</w:t>
              </w:r>
            </w:hyperlink>
            <w:r>
              <w:rPr>
                <w:rStyle w:val="Akademiktel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292">
              <w:r>
                <w:rPr>
                  <w:rStyle w:val="InternetLink"/>
                  <w:sz w:val="24"/>
                  <w:szCs w:val="24"/>
                  <w:lang w:val="en-US"/>
                </w:rPr>
                <w:t>ofinaf@ktu.edu.tr</w:t>
              </w:r>
            </w:hyperlink>
            <w:r>
              <w:rPr>
                <w:rStyle w:val="Akademiktel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 </w:t>
            </w:r>
            <w:hyperlink r:id="rId293">
              <w:r>
                <w:rPr>
                  <w:rStyle w:val="InternetLink"/>
                  <w:sz w:val="24"/>
                  <w:szCs w:val="24"/>
                  <w:lang w:val="en-US"/>
                </w:rPr>
                <w:t>ktu.iro.aydin@gmail.com</w:t>
              </w:r>
            </w:hyperlink>
            <w:r>
              <w:rPr>
                <w:rStyle w:val="Akademiktel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Style w:val="Akademiktel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Akademiktel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Akademiktel"/>
                <w:rFonts w:cs="Times New Roman" w:ascii="Times New Roman" w:hAnsi="Times New Roman"/>
                <w:sz w:val="24"/>
                <w:szCs w:val="24"/>
                <w:lang w:val="en-US"/>
              </w:rPr>
              <w:t>Lect. Çiğdem HÜSEM Contact Person for Incoming/Outgoing Erasmus Students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294">
              <w:r>
                <w:rPr>
                  <w:rStyle w:val="InternetLink"/>
                  <w:sz w:val="24"/>
                  <w:szCs w:val="24"/>
                  <w:lang w:val="en-US"/>
                </w:rPr>
                <w:t>cigdemhusemktu@gmail.com</w:t>
              </w:r>
            </w:hyperlink>
            <w:r>
              <w:rPr>
                <w:rStyle w:val="Akademiktel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Style w:val="Akademiktel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kademiktel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. Şener KARAOSMANOĞLU Contact Person for Outgoing Erasmus Traineeship Students 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295">
              <w:r>
                <w:rPr>
                  <w:rStyle w:val="InternetLink"/>
                  <w:sz w:val="24"/>
                  <w:szCs w:val="24"/>
                  <w:lang w:val="en-US"/>
                </w:rPr>
                <w:t>sener.karaosmanoglu@gmail.com</w:t>
              </w:r>
            </w:hyperlink>
            <w:r>
              <w:rPr>
                <w:rStyle w:val="Akademiktel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Style w:val="Akademiktel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kademiktel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. Zehra ŞAHİN BEKTAŞ M.A. Contact Person for Outgoing Erasmus Students </w:t>
            </w:r>
          </w:p>
          <w:p>
            <w:pPr>
              <w:pStyle w:val="Normal"/>
              <w:spacing w:before="0" w:after="0"/>
              <w:jc w:val="center"/>
              <w:rPr>
                <w:rStyle w:val="Akademiktel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96">
              <w:r>
                <w:rPr>
                  <w:rStyle w:val="InternetLink"/>
                  <w:sz w:val="24"/>
                  <w:szCs w:val="24"/>
                  <w:lang w:val="en-US"/>
                </w:rPr>
                <w:t>zehra.sahin@ktu.edu.tr</w:t>
              </w:r>
            </w:hyperlink>
            <w:r>
              <w:rPr>
                <w:rStyle w:val="Akademiktel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Style w:val="Akademiktel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9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www.ktu.edu.tr/obsen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mit Cebeci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Öğretim Görevlisi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aradeniz Teknik Üniversitesi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ış İlişkiler-Erasmus+ Ofisi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n Fakültesi Giriş Katı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80 Trabzon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Posta: </w:t>
            </w:r>
            <w:hyperlink r:id="rId298">
              <w:r>
                <w:rPr>
                  <w:rStyle w:val="InternetLink"/>
                  <w:b/>
                  <w:sz w:val="24"/>
                  <w:szCs w:val="24"/>
                </w:rPr>
                <w:t>umitcebeci@ktu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cturer</w:t>
            </w:r>
          </w:p>
          <w:p>
            <w:pPr>
              <w:pStyle w:val="HTMLwstpniesformatowan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aradeniz Technical University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fice of International Relations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+ Department 61080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bzon, Turkey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29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umitcebeci@ktu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LTEPE UNIVERSI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ACULTY OF BUSINESS AND MANAGEMENT SCIENCES</w:t>
              <w:br/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Vocational Schoo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br/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aculty of Humanities and Social Sciences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 ISTANBU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 and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ocial Work (0921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Travel, tourism and leisur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015)</w:t>
            </w:r>
          </w:p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nstitutional coordinator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d. Lect. Ezgi Eyüboğlu,</w:t>
              <w:br/>
            </w:r>
            <w:hyperlink r:id="rId302">
              <w:r>
                <w:rPr>
                  <w:rStyle w:val="InternetLink"/>
                  <w:sz w:val="24"/>
                  <w:szCs w:val="24"/>
                  <w:lang w:val="en-GB"/>
                </w:rPr>
                <w:t>erasmus@maltepe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br/>
              <w:t>+9021662611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ERNATIONAL OFFI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şıl ALTAY, Ph.D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ernational Office Coordinat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: 0090216 6261050/ext.25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-mail: </w:t>
            </w:r>
            <w:hyperlink r:id="rId303">
              <w:r>
                <w:rPr>
                  <w:rStyle w:val="InternetLink"/>
                  <w:sz w:val="24"/>
                  <w:szCs w:val="24"/>
                  <w:lang w:val="en-GB"/>
                </w:rPr>
                <w:t>isilaltay@maltepe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304">
              <w:r>
                <w:rPr>
                  <w:rStyle w:val="InternetLink"/>
                  <w:sz w:val="24"/>
                  <w:szCs w:val="24"/>
                  <w:lang w:val="pt-PT"/>
                </w:rPr>
                <w:t>http://internationaloffice.maltepe.edu.tr/en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lanya Alaaddin Keykubat University (ALKU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R ANTALYA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ronics and automation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</w:t>
            </w:r>
            <w:r>
              <w:rPr>
                <w:rStyle w:val="Highlight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uilding 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rasmus Institutional Coordin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t.Prof. Dr. Tolga Öztü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305">
              <w:r>
                <w:rPr>
                  <w:rStyle w:val="InternetLink"/>
                  <w:sz w:val="24"/>
                  <w:szCs w:val="24"/>
                  <w:lang w:val="en-GB"/>
                </w:rPr>
                <w:t>tolga.ozturk@alanya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GB"/>
              </w:rPr>
              <w:t>Contact pers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Erasmus Office Responsible P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GB"/>
              </w:rPr>
              <w:t>Instructor Eren Irfanog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val="en-GB"/>
              </w:rPr>
            </w:pPr>
            <w:hyperlink r:id="rId306">
              <w:r>
                <w:rPr>
                  <w:rStyle w:val="InternetLink"/>
                  <w:rFonts w:eastAsia="MS Mincho;ＭＳ 明朝"/>
                  <w:sz w:val="24"/>
                  <w:szCs w:val="24"/>
                  <w:lang w:val="en-GB"/>
                </w:rPr>
                <w:t>eren.irfanoglu@alanya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GB"/>
              </w:rPr>
              <w:t>+90 242 510 6060/1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nternational Relations Office Adress: Alanya Alaaddin Keykubat Üniversitesi, Rektörlük Binası, Uluslararası İlişkiler Ofisi, Kestel Mahallesi, Konya Çimento Caddesi, 07425 Alanya/ANTALYA  Tel: +90 242  510 60 60 (Ext :1041) Fax: +90 242 518 11 90, </w:t>
            </w:r>
            <w:hyperlink r:id="rId307">
              <w:r>
                <w:rPr>
                  <w:rStyle w:val="InternetLink"/>
                  <w:sz w:val="24"/>
                  <w:szCs w:val="24"/>
                  <w:lang w:val="en-GB"/>
                </w:rPr>
                <w:t>erasmus@alanya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  <w:u w:val="single"/>
                <w:lang w:val="en-GB"/>
              </w:rPr>
            </w:pPr>
            <w:hyperlink r:id="rId308">
              <w:r>
                <w:rPr>
                  <w:rStyle w:val="InternetLink"/>
                  <w:rFonts w:eastAsia="MS Mincho;ＭＳ 明朝"/>
                  <w:sz w:val="24"/>
                  <w:szCs w:val="24"/>
                  <w:lang w:val="en-GB"/>
                </w:rPr>
                <w:t>https://www.alanya.edu.tr/index-E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  <w:u w:val="single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GB"/>
              </w:rPr>
              <w:t>Course Catalogue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hyperlink r:id="rId309">
              <w:r>
                <w:rPr>
                  <w:rStyle w:val="InternetLink"/>
                  <w:rFonts w:eastAsia="MS Mincho;ＭＳ 明朝"/>
                  <w:sz w:val="24"/>
                  <w:szCs w:val="24"/>
                  <w:lang w:val="en-US"/>
                </w:rPr>
                <w:t>https://uio.alanya.edu.tr/index-EN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Sakarya Univers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of Applied Sci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 SAKARYA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keting and advertising (04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0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use (06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ronics and automation (07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chitecture and town planning (073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, tourism and leisure (101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stitutional Coordin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ssist Prof. Dr. Engin 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l.: +90 264 295 73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Email: </w:t>
            </w:r>
            <w:hyperlink r:id="rId310">
              <w:r>
                <w:rPr>
                  <w:rStyle w:val="InternetLink"/>
                  <w:sz w:val="20"/>
                  <w:szCs w:val="20"/>
                  <w:lang w:val="en-GB"/>
                </w:rPr>
                <w:t>erasmus@subu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STANBUL SABAHATTIN ZAIM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TR ISTANBU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dministration (04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ucation (1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CTs (0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Erasmus+ Institutional Coordinator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f. Dr. Nasuh Uslu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ice Rector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GB"/>
              </w:rPr>
            </w:pPr>
            <w:hyperlink r:id="rId311">
              <w:r>
                <w:rPr>
                  <w:rStyle w:val="InternetLink"/>
                  <w:lang w:val="en-GB"/>
                </w:rPr>
                <w:t>nasuh.uslu@izu.edu.tr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+90 212 692 87 09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Vice Erasmus Institutional Coordinator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tih Duymaz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GB"/>
              </w:rPr>
            </w:pPr>
            <w:hyperlink r:id="rId312">
              <w:r>
                <w:rPr>
                  <w:rStyle w:val="InternetLink"/>
                  <w:lang w:val="en-GB"/>
                </w:rPr>
                <w:t>fatih.duymaz@izu.edu.tr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+90 212 692 88 33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Style w:val="InternetLink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Administrative contact: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  <w:t>İstanbul Sabahattin Zaim University</w:t>
              <w:br/>
              <w:t>Erasmus Office</w:t>
              <w:br/>
              <w:t>email:</w:t>
            </w:r>
            <w:hyperlink r:id="rId313">
              <w:r>
                <w:rPr>
                  <w:rStyle w:val="InternetLink"/>
                  <w:sz w:val="20"/>
                  <w:szCs w:val="20"/>
                  <w:lang w:val="en-US"/>
                </w:rPr>
                <w:t>erasmus@izu.edu.tr</w:t>
              </w:r>
            </w:hyperlink>
            <w:r>
              <w:rPr>
                <w:rStyle w:val="InternetLink"/>
                <w:sz w:val="20"/>
                <w:szCs w:val="20"/>
                <w:lang w:val="en-GB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tih DUYMAZ</w:t>
              <w:br/>
              <w:t>Erasmus Kurum Koordinatör Yrd.,</w:t>
              <w:br/>
              <w:t>İstanbul Sabahattin Zaim Üniversitesi</w:t>
              <w:br/>
              <w:t>Merkez Kütüphane-KT145</w:t>
              <w:br/>
              <w:t>Halkalı, Küçükçekmece, İstanbul</w:t>
              <w:br/>
              <w:t>Telefon: 0212-692-8833 </w:t>
            </w:r>
          </w:p>
          <w:p>
            <w:pPr>
              <w:pStyle w:val="Normal"/>
              <w:spacing w:before="0" w:after="120"/>
              <w:jc w:val="center"/>
              <w:rPr>
                <w:rStyle w:val="InternetLink"/>
                <w:sz w:val="20"/>
                <w:szCs w:val="20"/>
                <w:lang w:val="en-US"/>
              </w:rPr>
            </w:pPr>
            <w:hyperlink r:id="rId314">
              <w:r>
                <w:rPr>
                  <w:rStyle w:val="InternetLink"/>
                  <w:sz w:val="20"/>
                  <w:szCs w:val="20"/>
                  <w:lang w:val="en-US"/>
                </w:rPr>
                <w:t>erasmus.incoming@izu.edu.tr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15">
              <w:r>
                <w:rPr>
                  <w:rStyle w:val="InternetLink"/>
                  <w:sz w:val="20"/>
                  <w:szCs w:val="20"/>
                  <w:lang w:val="en-US"/>
                </w:rPr>
                <w:t>erasmus.partnership@izu.edu.t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one: +90 212 692 88 33</w:t>
            </w:r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lkalı cad.Halkalı.34303 Küçükçekmece / İstanbul</w:t>
            </w:r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greement Maker &amp; Contact Person</w:t>
            </w:r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Business And Management Sciences Erasmus+ Coordinator</w:t>
            </w:r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t. Prof. Mehmet Çetin</w:t>
            </w:r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16">
              <w:r>
                <w:rPr>
                  <w:rStyle w:val="InternetLink"/>
                  <w:sz w:val="20"/>
                  <w:szCs w:val="20"/>
                  <w:lang w:val="en-US"/>
                </w:rPr>
                <w:t>mehmet.cetin@izu.edu.tr</w:t>
              </w:r>
            </w:hyperlink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epartmental Coordinators</w:t>
            </w:r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Business Administration</w:t>
            </w:r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urat İşıker</w:t>
            </w:r>
          </w:p>
          <w:p>
            <w:pPr>
              <w:pStyle w:val="Normal"/>
              <w:ind w:right="46" w:hanging="0"/>
              <w:jc w:val="center"/>
              <w:rPr/>
            </w:pPr>
            <w:r>
              <w:rPr>
                <w:rStyle w:val="InternetLink"/>
                <w:sz w:val="20"/>
                <w:szCs w:val="20"/>
                <w:lang w:val="en-GB"/>
              </w:rPr>
              <w:t>Murat.isiker@izu.edu.tr</w:t>
            </w:r>
          </w:p>
          <w:p>
            <w:pPr>
              <w:pStyle w:val="Normal"/>
              <w:ind w:right="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mputer Engineering</w:t>
            </w:r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Zahra Elmi</w:t>
            </w:r>
          </w:p>
          <w:p>
            <w:pPr>
              <w:pStyle w:val="Normal"/>
              <w:ind w:right="46" w:hanging="0"/>
              <w:jc w:val="center"/>
              <w:rPr/>
            </w:pPr>
            <w:hyperlink r:id="rId317">
              <w:r>
                <w:rPr>
                  <w:rStyle w:val="InternetLink"/>
                  <w:sz w:val="20"/>
                  <w:szCs w:val="20"/>
                </w:rPr>
                <w:t>zahra.elmi@izu.edu.t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otfware Engineering</w:t>
            </w:r>
          </w:p>
          <w:p>
            <w:pPr>
              <w:pStyle w:val="Normal"/>
              <w:ind w:right="46" w:hanging="0"/>
              <w:jc w:val="center"/>
              <w:rPr/>
            </w:pPr>
            <w:r>
              <w:rPr>
                <w:rStyle w:val="InternetLink"/>
                <w:sz w:val="20"/>
                <w:szCs w:val="20"/>
                <w:lang w:val="en-US"/>
              </w:rPr>
              <w:t>Asst. Prof. Amani Yahyaoui</w:t>
            </w:r>
          </w:p>
          <w:p>
            <w:pPr>
              <w:pStyle w:val="Normal"/>
              <w:ind w:right="46" w:hanging="0"/>
              <w:jc w:val="center"/>
              <w:rPr>
                <w:rStyle w:val="InternetLink"/>
                <w:sz w:val="20"/>
                <w:szCs w:val="20"/>
                <w:lang w:val="en-US"/>
              </w:rPr>
            </w:pPr>
            <w:hyperlink r:id="rId318">
              <w:r>
                <w:rPr>
                  <w:rStyle w:val="InternetLink"/>
                  <w:sz w:val="20"/>
                  <w:szCs w:val="20"/>
                  <w:lang w:val="en-US"/>
                </w:rPr>
                <w:t>amani.yahyaoui@izu.edu.tr</w:t>
              </w:r>
            </w:hyperlink>
          </w:p>
          <w:p>
            <w:pPr>
              <w:pStyle w:val="Normal"/>
              <w:ind w:right="46" w:hanging="0"/>
              <w:jc w:val="center"/>
              <w:rPr/>
            </w:pPr>
            <w:r>
              <w:rPr>
                <w:rStyle w:val="InternetLink"/>
                <w:b/>
                <w:bCs/>
                <w:sz w:val="20"/>
                <w:szCs w:val="20"/>
                <w:lang w:val="en-US"/>
              </w:rPr>
              <w:t>Faculty of Education Erasmus+ Coordinator</w:t>
            </w:r>
          </w:p>
          <w:p>
            <w:pPr>
              <w:pStyle w:val="Normal"/>
              <w:ind w:right="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t. Prof. Emrah Görgül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sz w:val="20"/>
                <w:szCs w:val="20"/>
              </w:rPr>
            </w:pPr>
            <w:hyperlink r:id="rId319">
              <w:r>
                <w:rPr>
                  <w:rStyle w:val="InternetLink"/>
                  <w:sz w:val="20"/>
                  <w:szCs w:val="20"/>
                </w:rPr>
                <w:t>Emrah.gorgulu@izu.edu.tr</w:t>
              </w:r>
            </w:hyperlink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0">
              <w:r>
                <w:rPr>
                  <w:rStyle w:val="InternetLink"/>
                  <w:sz w:val="20"/>
                  <w:szCs w:val="20"/>
                </w:rPr>
                <w:t>www.izu.edu.tr</w:t>
              </w:r>
            </w:hyperlink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urse Catalogue)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59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1">
              <w:r>
                <w:rPr>
                  <w:rStyle w:val="InternetLink"/>
                  <w:sz w:val="20"/>
                  <w:szCs w:val="20"/>
                </w:rPr>
                <w:t>https://izu.edu.tr/en/academics/faculties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AMSUN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TR ISAMSUN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and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and Administration 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anguages (023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ducation (0110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rasmus+ Institutional Coordinator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. M. Selman KOBANOĞLU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ürgenyatak Mh. Merkez Sk. No.40-2/1, 55080, Canik, Samsun, Turkey Tel./Fax: + 90 362 313 00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e-mail: </w:t>
            </w:r>
            <w:hyperlink r:id="rId322">
              <w:r>
                <w:rPr>
                  <w:rStyle w:val="InternetLink"/>
                  <w:sz w:val="20"/>
                  <w:szCs w:val="20"/>
                  <w:lang w:val="ro-RO"/>
                </w:rPr>
                <w:t>erasmus@samsun.edu.t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hyperlink r:id="rId323">
              <w:r>
                <w:rPr>
                  <w:rStyle w:val="InternetLink"/>
                  <w:sz w:val="20"/>
                  <w:szCs w:val="20"/>
                  <w:lang w:val="ro-RO"/>
                </w:rPr>
                <w:t>Incoming.erasmus@samsun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pt. Coordin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r. Zeynep CEY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24">
              <w:r>
                <w:rPr>
                  <w:rStyle w:val="InternetLink"/>
                  <w:sz w:val="20"/>
                  <w:szCs w:val="20"/>
                  <w:lang w:val="en-US"/>
                </w:rPr>
                <w:t>zeynep.ceylan@samsun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hon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90 362 313 00 55 /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e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90 553 391 14 85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1/2023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anbul Gelisim Universi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TR ISTANBU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 and 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ursing (09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ocial Work (092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and Administr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urism and Recreation (101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anguages (023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ducation (01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ternal Security (103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eodesy and Cartography (073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lisa USUBOVA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nstitutional Erasmus Coordinator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ternal Relations Office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l    : +90 212 422 70 00 /372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mail: </w:t>
            </w:r>
            <w:hyperlink r:id="rId325">
              <w:r>
                <w:rPr>
                  <w:rStyle w:val="InternetLink"/>
                  <w:sz w:val="22"/>
                  <w:szCs w:val="22"/>
                  <w:lang w:val="en-US"/>
                </w:rPr>
                <w:t>erasmus@gelisim.edu.t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/>
            </w:pPr>
            <w:hyperlink r:id="rId326">
              <w:r>
                <w:rPr>
                  <w:rStyle w:val="InternetLink"/>
                  <w:sz w:val="22"/>
                  <w:szCs w:val="22"/>
                  <w:lang w:val="en-US"/>
                </w:rPr>
                <w:t>nabdukarimova@gelisim.edu.t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27" w:tgtFrame="_blank">
              <w:r>
                <w:rPr>
                  <w:rStyle w:val="InternetLink"/>
                  <w:sz w:val="22"/>
                  <w:szCs w:val="22"/>
                  <w:lang w:val="en-US"/>
                </w:rPr>
                <w:t>https://dio.gelisim.edu.tr/EN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ourse catalogue: </w:t>
            </w:r>
            <w:hyperlink r:id="rId328">
              <w:r>
                <w:rPr>
                  <w:rStyle w:val="InternetLink"/>
                  <w:sz w:val="22"/>
                  <w:szCs w:val="22"/>
                  <w:lang w:val="en-US"/>
                </w:rPr>
                <w:t>https://gbs.gelisim.edu.tr/en/faculties-2-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IGAR ABDUKARIMOVA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329">
              <w:r>
                <w:rPr>
                  <w:rStyle w:val="InternetLink"/>
                  <w:sz w:val="22"/>
                  <w:szCs w:val="22"/>
                  <w:lang w:val="en-US"/>
                </w:rPr>
                <w:t>nabdukarimova@gelisim.edu.t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9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1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manoğlu Mehmetbey University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TR KARAMAN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 and 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ursing (09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ocial Work (092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and Administr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urism and Recreation (101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anguages (023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ducation (01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s Esra ÇAVUŞOĞLU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sist. Prof. Erasmus Institutional Coordinator</w:t>
            </w:r>
          </w:p>
          <w:p>
            <w:pPr>
              <w:pStyle w:val="HTMLwstpniesformatowan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90 338 226 2081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33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kmu.edu.tr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Yunus Emre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Yerleşkesi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0100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araman, Turkey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 Office Lecturer</w:t>
            </w:r>
          </w:p>
          <w:p>
            <w:pPr>
              <w:pStyle w:val="HTMLwstpniesformatowany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Mr Uğur Aygün</w:t>
            </w:r>
          </w:p>
          <w:p>
            <w:pPr>
              <w:pStyle w:val="HTMLwstpniesformatowany"/>
              <w:jc w:val="center"/>
              <w:rPr/>
            </w:pPr>
            <w:hyperlink r:id="rId33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uaygun@kmu.edu.tr</w:t>
              </w:r>
            </w:hyperlink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33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kmu.edu.tr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l.: 0338 226 20 00 / 50 84 </w:t>
            </w:r>
          </w:p>
          <w:p>
            <w:pPr>
              <w:pStyle w:val="HTMLwstpniesformatowany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Harun ÖZMERDİVANLI</w:t>
            </w:r>
          </w:p>
          <w:p>
            <w:pPr>
              <w:pStyle w:val="HTMLwstpniesformatowany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hyperlink r:id="rId33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arunoz@kmu.edu.tr</w:t>
              </w:r>
            </w:hyperlink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Senior Officer for International Relations Office</w:t>
            </w:r>
          </w:p>
          <w:p>
            <w:pPr>
              <w:pStyle w:val="HTMLwstpniesformatowany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Karamanoğlu Mehmetbey University</w:t>
            </w:r>
          </w:p>
          <w:p>
            <w:pPr>
              <w:pStyle w:val="HTMLwstpniesformatowany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Tel 1 : + 90 338 226 20 81</w:t>
            </w:r>
          </w:p>
          <w:p>
            <w:pPr>
              <w:pStyle w:val="HTMLwstpniesformatowany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Tel 2: +90 338 226 20 00-5084</w:t>
            </w:r>
          </w:p>
          <w:p>
            <w:pPr>
              <w:pStyle w:val="HTMLwstpniesformatowany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HTMLwstpniesformatowany"/>
              <w:jc w:val="center"/>
              <w:rPr/>
            </w:pPr>
            <w:hyperlink r:id="rId33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kmu.edu.tr/en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33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kmu.edu.tr/erasmus/en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greement contact person: </w:t>
            </w:r>
            <w:hyperlink r:id="rId33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ulhanayar@kmu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4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ahramanmaraş Istiklal Univeris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TR KAHRAMA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 and 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ursing (09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ocial Work (092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Cosmetolog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and Administr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urism and Recreation (101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anguages (023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ducation (01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ternal Security (103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eodesy and Cartography (073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Faculty of Humanities and Social Sciences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/>
            </w:pPr>
            <w:hyperlink r:id="rId33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istiklal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isst. Prof. Dr. Ibrahim KARTERI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 Coordin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Head of International Center Office 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Kahramanmaras Istiklal University  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nternational Center Office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rasmus Office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KEY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: +90 (344) 300-4990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x:+90 (344) 300-1722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33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istiklal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/>
            </w:pPr>
            <w:hyperlink r:id="rId33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brahim.karteri@istiklal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34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brahimkarteri@gmail.com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8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tih Sultan Mehmet University (Fatih Sultan Mehmet Vakıf Üniversite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TR ISTANBU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ducation (01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usala AGHAYEVA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ordinator /International Programs Office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partment of International Relations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ütlüce Mah. Karaağac Cad. No: 12 A blok Beyoğlu / İSTANBUL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90 212 521 8100  / 4087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90 212 369 8164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hyperlink r:id="rId34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aghayeva@fsm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34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fsm.edu.tr</w:t>
              </w:r>
            </w:hyperlink>
          </w:p>
          <w:p>
            <w:pPr>
              <w:pStyle w:val="HTMLwstpniesformatowan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hyperlink r:id="rId34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ipo.fsm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nis Mansur ANAŞ' </w:t>
            </w:r>
            <w:hyperlink r:id="rId34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manas@fsm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Şeyda ÇETİNTAŞ </w:t>
            </w:r>
            <w:hyperlink r:id="rId34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cetintas@fsm.edu.tr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edia TEKIN </w:t>
            </w:r>
            <w:hyperlink r:id="rId34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tekin@fsm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4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8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ANEKS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w DASHBOA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1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onya Technical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TR KONYA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uter Engineering (06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soc. Prof. Dr. Yağmur KÜÇÜKBEZİRCİ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rasmus+ Institutional Coordinator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 KURUM KOORDİNATÖRLÜĞÜ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ONYA TEKNİK ÜNİVERSİTESİ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onya Teknik Üniversitesi Dış İlişkiler Koordinatörlüğü Akademi Mahallesi Yeni İstanbul Cad No:235/1, Selçuklu/Konya/Türkiye Telefon: +90 (332) 241 44 01</w:t>
            </w:r>
          </w:p>
          <w:p>
            <w:pPr>
              <w:pStyle w:val="HTMLwstpniesformatowan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34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ktun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hyperlink r:id="rId34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ktun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lang w:val="en-US"/>
              </w:rPr>
              <w:t>Hasan Kocadayıoğulları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culty of Engineering and Natural Sciences Department of Computer Engineerin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tr-TR"/>
              </w:rPr>
              <w:t>Departmental Erasmus+ Coordinat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tr-TR"/>
              </w:rPr>
              <w:t>Dr. Ersin KAY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fr-FR"/>
              </w:rPr>
            </w:pPr>
            <w:hyperlink r:id="rId349">
              <w:r>
                <w:rPr>
                  <w:rStyle w:val="InternetLink"/>
                  <w:bCs/>
                  <w:sz w:val="16"/>
                  <w:szCs w:val="16"/>
                  <w:lang w:val="fr-FR"/>
                </w:rPr>
                <w:t>ekaya@ktun.edu.t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hyperlink r:id="rId350">
              <w:r>
                <w:rPr>
                  <w:rStyle w:val="InternetLink"/>
                  <w:sz w:val="16"/>
                  <w:szCs w:val="16"/>
                  <w:lang w:val="fr-FR"/>
                </w:rPr>
                <w:t>https://www.ktun.edu.tr/tr/Birim/Hakkimizda/?brm=7mL9IUtl9lsvYJ1yQpEWVw==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Standard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andard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SEI "Banking University" HSEI - Higher State Educational Institution </w:t>
            </w:r>
          </w:p>
          <w:p>
            <w:pPr>
              <w:pStyle w:val="Standard1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wersytet Bankowości </w:t>
              <w:br/>
              <w:t>w Kij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UKRA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PIC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930047059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Management and administration (0413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Finance, banking and insuran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04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Accounting and tax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04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FF0000"/>
                <w:sz w:val="20"/>
                <w:szCs w:val="20"/>
                <w:highlight w:val="green"/>
                <w:lang w:val="en-US"/>
              </w:rPr>
            </w:pPr>
            <w:r>
              <w:rPr>
                <w:rStyle w:val="StrongEmphasis"/>
                <w:color w:val="FF0000"/>
                <w:sz w:val="20"/>
                <w:szCs w:val="20"/>
                <w:highlight w:val="green"/>
                <w:lang w:val="en-US"/>
              </w:rPr>
              <w:t>Kuznetsova Anzhela</w:t>
            </w:r>
          </w:p>
          <w:p>
            <w:pPr>
              <w:pStyle w:val="NormalnyWeb"/>
              <w:spacing w:before="0" w:after="0"/>
              <w:jc w:val="center"/>
              <w:rPr>
                <w:color w:val="FF0000"/>
                <w:sz w:val="20"/>
                <w:szCs w:val="20"/>
                <w:highlight w:val="green"/>
                <w:lang w:val="en-US"/>
              </w:rPr>
            </w:pPr>
            <w:r>
              <w:rPr>
                <w:color w:val="FF0000"/>
                <w:sz w:val="20"/>
                <w:szCs w:val="20"/>
                <w:highlight w:val="green"/>
                <w:lang w:val="en-US"/>
              </w:rPr>
              <w:t>Doctor of Economic Sciences, professor</w:t>
            </w:r>
          </w:p>
          <w:p>
            <w:pPr>
              <w:pStyle w:val="NormalnyWeb"/>
              <w:spacing w:before="0" w:after="0"/>
              <w:jc w:val="center"/>
              <w:rPr>
                <w:color w:val="FF0000"/>
                <w:sz w:val="20"/>
                <w:szCs w:val="20"/>
                <w:highlight w:val="green"/>
                <w:lang w:val="en-US"/>
              </w:rPr>
            </w:pPr>
            <w:r>
              <w:rPr>
                <w:color w:val="FF0000"/>
                <w:sz w:val="20"/>
                <w:szCs w:val="20"/>
                <w:highlight w:val="green"/>
                <w:lang w:val="en-US"/>
              </w:rPr>
              <w:t>Telefon: +38 (032-232-00-42)</w:t>
            </w:r>
          </w:p>
          <w:p>
            <w:pPr>
              <w:pStyle w:val="NormalnyWeb"/>
              <w:spacing w:before="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highlight w:val="green"/>
                <w:lang w:val="en-US"/>
              </w:rPr>
              <w:t xml:space="preserve">E-mail: </w:t>
            </w:r>
            <w:hyperlink r:id="rId351">
              <w:r>
                <w:rPr>
                  <w:rStyle w:val="InternetLink"/>
                  <w:color w:val="FF0000"/>
                  <w:sz w:val="20"/>
                  <w:szCs w:val="20"/>
                  <w:highlight w:val="green"/>
                  <w:lang w:val="en-US"/>
                </w:rPr>
                <w:t>rector@ubs.edu.ua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HTMLwstpniesformatowany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highlight w:val="green"/>
                <w:lang w:val="en-US"/>
              </w:rPr>
              <w:t>Viktoriia Borutska</w:t>
              <w:br/>
            </w:r>
            <w:r>
              <w:rPr>
                <w:rFonts w:cs="Times New Roman" w:ascii="Times New Roman" w:hAnsi="Times New Roman"/>
                <w:color w:val="FF0000"/>
                <w:highlight w:val="green"/>
                <w:lang w:val="en-US"/>
              </w:rPr>
              <w:t>Head of</w:t>
            </w:r>
            <w:r>
              <w:rPr>
                <w:rFonts w:cs="Times New Roman" w:ascii="Times New Roman" w:hAnsi="Times New Roman"/>
                <w:b/>
                <w:color w:val="FF0000"/>
                <w:highlight w:val="gree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highlight w:val="green"/>
                <w:lang w:val="en-US"/>
              </w:rPr>
              <w:t>International Department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color w:val="FF000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highlight w:val="green"/>
                <w:lang w:val="en-US"/>
              </w:rPr>
              <w:t>Banking University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tel.: 0038 032 297 72 22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color w:val="FF000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highlight w:val="green"/>
                <w:lang w:val="en-US"/>
              </w:rPr>
              <w:t xml:space="preserve">e-mail: </w:t>
            </w:r>
            <w:hyperlink r:id="rId352">
              <w:r>
                <w:rPr>
                  <w:rStyle w:val="InternetLink"/>
                  <w:highlight w:val="green"/>
                  <w:lang w:val="en-US"/>
                </w:rPr>
                <w:t>international@ubs.edu.ua</w:t>
              </w:r>
            </w:hyperlink>
            <w:r>
              <w:rPr>
                <w:rStyle w:val="InternetLink"/>
                <w:color w:val="FF0000"/>
                <w:highlight w:val="green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color w:val="FF0000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highlight w:val="green"/>
              </w:rPr>
              <w:t>61 Chornovola Av.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color w:val="FF0000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highlight w:val="green"/>
              </w:rPr>
              <w:t>Lviv, 79020, Ukraine</w:t>
            </w:r>
          </w:p>
          <w:p>
            <w:pPr>
              <w:pStyle w:val="HTMLwstpniesformatowany"/>
              <w:jc w:val="center"/>
              <w:rPr>
                <w:rStyle w:val="InternetLink"/>
                <w:b/>
                <w:b/>
              </w:rPr>
            </w:pPr>
            <w:hyperlink r:id="rId353">
              <w:r>
                <w:rPr>
                  <w:rStyle w:val="InternetLink"/>
                  <w:b/>
                  <w:highlight w:val="green"/>
                </w:rPr>
                <w:t>erasmus.ubs@ukr.net</w:t>
              </w:r>
            </w:hyperlink>
          </w:p>
          <w:p>
            <w:pPr>
              <w:pStyle w:val="HTMLwstpniesformatowany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lang w:val="en-US"/>
              </w:rPr>
            </w:pPr>
            <w:r>
              <w:rPr/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.: +38 (044) 463 69 45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b. tel.: +38 (095) 275 1924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54">
              <w:r>
                <w:rPr>
                  <w:rStyle w:val="InternetLink"/>
                  <w:color w:val="000000"/>
                  <w:lang w:val="en-US"/>
                </w:rPr>
                <w:t>mz_ubs@ukr.net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Andriivska Str., 1, Kyiv, Ukraine, 04070</w:t>
            </w:r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. dr Oleksandr Baranovskyi – Vicerector for International Relations</w:t>
            </w:r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i.professor@gmail.com</w:t>
            </w:r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: 00380679796724</w:t>
              <w:br/>
            </w:r>
          </w:p>
          <w:p>
            <w:pPr>
              <w:pStyle w:val="Standard1"/>
              <w:spacing w:lineRule="auto" w:line="240" w:before="0" w:after="0"/>
              <w:jc w:val="center"/>
              <w:rPr/>
            </w:pPr>
            <w:hyperlink r:id="rId355">
              <w:r>
                <w:rPr>
                  <w:rStyle w:val="InternetLink"/>
                  <w:b/>
                  <w:sz w:val="20"/>
                  <w:szCs w:val="20"/>
                </w:rPr>
                <w:t>erasmus.unbs@ukr.net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andard1"/>
              <w:spacing w:lineRule="auto" w:line="240" w:before="0" w:after="0"/>
              <w:jc w:val="center"/>
              <w:rPr/>
            </w:pPr>
            <w:hyperlink r:id="rId356">
              <w:r>
                <w:rPr>
                  <w:rStyle w:val="InternetLink"/>
                  <w:b/>
                  <w:sz w:val="20"/>
                  <w:szCs w:val="20"/>
                </w:rPr>
                <w:t>www.ubs.edu.ua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+38 (032) 297-72-26</w:t>
            </w:r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 Andriivska str., Kyiv, 04070</w:t>
            </w:r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raine</w:t>
            </w:r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tr-TR"/>
              </w:rPr>
              <w:t>tel.: 0038 032 297 72 22</w:t>
            </w:r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tr-TR" w:eastAsia="tr-TR"/>
              </w:rPr>
              <w:t xml:space="preserve">e-mail: </w:t>
            </w:r>
            <w:hyperlink r:id="rId357">
              <w:r>
                <w:rPr>
                  <w:rStyle w:val="InternetLink"/>
                  <w:b/>
                  <w:sz w:val="20"/>
                  <w:szCs w:val="20"/>
                  <w:highlight w:val="green"/>
                  <w:lang w:val="tr-TR" w:eastAsia="tr-TR"/>
                </w:rPr>
                <w:t>erasmus.ubs@ukr.net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tr-TR" w:eastAsia="tr-TR"/>
              </w:rPr>
              <w:t xml:space="preserve"> </w:t>
            </w:r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tr-TR" w:eastAsia="tr-TR"/>
              </w:rPr>
              <w:t>61 Chornovola av.</w:t>
            </w:r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tr-TR" w:eastAsia="tr-TR"/>
              </w:rPr>
              <w:t>Lviv, 79020, Ukrain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 – ANEKS JEDNOSTRONNY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imon Kuznets Kharkiv National University of Economics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kowski Narodowy Uniwersytet Ekonomiczny im. Simona Kuznetsa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Ukrain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KRA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C 941523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nance, banking, insurance, management (041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sistant of Rector on international activities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ryna Zolotoryo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sz w:val="24"/>
                <w:szCs w:val="24"/>
              </w:rPr>
            </w:pPr>
            <w:hyperlink r:id="rId358">
              <w:r>
                <w:rPr>
                  <w:rStyle w:val="InternetLink"/>
                  <w:b/>
                  <w:sz w:val="24"/>
                  <w:szCs w:val="24"/>
                </w:rPr>
                <w:t>iryna.zolotaryova@hneu.net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b/>
                <w:sz w:val="24"/>
                <w:szCs w:val="24"/>
                <w:lang w:val="en-US"/>
              </w:rPr>
              <w:t>izolotaryova@gmail.com</w:t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Contact person: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Head of International Relations Office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Yuliya Dobroskok</w:t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hyperlink r:id="rId359">
              <w:r>
                <w:rPr>
                  <w:rStyle w:val="InternetLink"/>
                  <w:b/>
                  <w:sz w:val="24"/>
                  <w:szCs w:val="24"/>
                  <w:shd w:fill="FFFFFF" w:val="clear"/>
                  <w:lang w:val="en-US"/>
                </w:rPr>
                <w:t>International@hneu.ne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pt-PT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9a, Nauky Ave., Kharkiv, </w:t>
              <w:br/>
              <w:t>Ukraine, 61166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KhNU, 1 building, 2th floor, room 219</w:t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hone number: +38 (057) 702-11-90, 3-19 (IRO)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Е-mail: </w:t>
            </w:r>
            <w:hyperlink r:id="rId36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ternational@</w:t>
              </w:r>
            </w:hyperlink>
            <w:r>
              <w:rPr>
                <w:rStyle w:val="InternetLink"/>
                <w:b/>
                <w:sz w:val="24"/>
                <w:szCs w:val="24"/>
                <w:lang w:val="en-US"/>
              </w:rPr>
              <w:t>hneu.ne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AUTOMATYCZ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1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essa National Maritime Univers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eski Narodowy Uniwersytet Morsk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KRA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I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69580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06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Management and administration (04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ilding and civil engineering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GB"/>
              </w:rPr>
              <w:t>Rect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  <w:lang w:val="en-US"/>
              </w:rPr>
              <w:t>Doctor of Technical Sciences, Profess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</w:rPr>
              <w:t>Sergii V. Ruden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nikov str., 34, Odessa, 65029, Ukrai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</w:r>
          </w:p>
          <w:p>
            <w:pPr>
              <w:pStyle w:val="Normalny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hone: +380487321735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lang w:val="en-GB"/>
              </w:rPr>
              <w:t>Fax:</w:t>
            </w:r>
            <w:r>
              <w:rPr>
                <w:lang w:val="en-US"/>
              </w:rPr>
              <w:t xml:space="preserve"> +380487321621</w:t>
            </w:r>
          </w:p>
          <w:p>
            <w:pPr>
              <w:pStyle w:val="Normalny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nyWeb"/>
              <w:spacing w:before="0" w:after="0"/>
              <w:jc w:val="center"/>
              <w:rPr>
                <w:lang w:val="en-US"/>
              </w:rPr>
            </w:pPr>
            <w:hyperlink r:id="rId361">
              <w:r>
                <w:rPr>
                  <w:rStyle w:val="InternetLink"/>
                  <w:lang w:val="en-US"/>
                </w:rPr>
                <w:t>office@onmu.odessa.ua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International Relations Off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Head of International Relations Departm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vitlana Glovat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ffice 219, Mechnikov str., 34, Odessa, Ukraine, 65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nyWeb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Phone.: +380482341192</w:t>
            </w:r>
          </w:p>
          <w:p>
            <w:pPr>
              <w:pStyle w:val="NormalnyWeb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Fax: + 380482341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-mail: </w:t>
            </w:r>
            <w:hyperlink r:id="rId362">
              <w:r>
                <w:rPr>
                  <w:rStyle w:val="InternetLink"/>
                  <w:sz w:val="24"/>
                  <w:szCs w:val="24"/>
                  <w:lang w:val="fr-FR"/>
                </w:rPr>
                <w:t>interonmu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hyperlink r:id="rId363">
              <w:r>
                <w:rPr>
                  <w:rStyle w:val="InternetLink"/>
                  <w:sz w:val="24"/>
                  <w:szCs w:val="24"/>
                </w:rPr>
                <w:t>www.osmu.odessa.ua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dessa State Academy of Civil Engineering and Architect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ństwowa Akademia Budownictwa i Architektury w Odess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RA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IC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347007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and administration (04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ilding and civil engineering (073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ad of the Department of International Relations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skalova Christina, P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val="ru-RU"/>
              </w:rPr>
            </w:pPr>
            <w:hyperlink r:id="rId364" w:tgtFrame="_blank">
              <w:r>
                <w:rPr>
                  <w:rStyle w:val="InternetLink"/>
                  <w:b/>
                  <w:iCs/>
                  <w:sz w:val="24"/>
                  <w:szCs w:val="24"/>
                  <w:shd w:fill="FFFFFF" w:val="clear"/>
                  <w:lang w:val="en-US"/>
                </w:rPr>
                <w:t>intercom</w:t>
              </w:r>
              <w:r>
                <w:rPr>
                  <w:rStyle w:val="InternetLink"/>
                  <w:b/>
                  <w:iCs/>
                  <w:sz w:val="24"/>
                  <w:szCs w:val="24"/>
                  <w:shd w:fill="FFFFFF" w:val="clear"/>
                  <w:lang w:val="ru-RU"/>
                </w:rPr>
                <w:t>@</w:t>
              </w:r>
              <w:r>
                <w:rPr>
                  <w:rStyle w:val="InternetLink"/>
                  <w:b/>
                  <w:iCs/>
                  <w:sz w:val="24"/>
                  <w:szCs w:val="24"/>
                  <w:shd w:fill="FFFFFF" w:val="clear"/>
                  <w:lang w:val="en-US"/>
                </w:rPr>
                <w:t>ogasa</w:t>
              </w:r>
              <w:r>
                <w:rPr>
                  <w:rStyle w:val="InternetLink"/>
                  <w:b/>
                  <w:iCs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b/>
                  <w:iCs/>
                  <w:sz w:val="24"/>
                  <w:szCs w:val="24"/>
                  <w:shd w:fill="FFFFFF" w:val="clear"/>
                  <w:lang w:val="en-US"/>
                </w:rPr>
                <w:t>org</w:t>
              </w:r>
              <w:r>
                <w:rPr>
                  <w:rStyle w:val="InternetLink"/>
                  <w:b/>
                  <w:iCs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b/>
                  <w:iCs/>
                  <w:sz w:val="24"/>
                  <w:szCs w:val="24"/>
                  <w:shd w:fill="FFFFFF" w:val="clear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ph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 </w:t>
            </w:r>
            <w:hyperlink r:id="rId365" w:tgtFrame="_blank">
              <w:r>
                <w:rPr>
                  <w:rStyle w:val="InternetLink"/>
                  <w:b/>
                  <w:iCs/>
                  <w:sz w:val="24"/>
                  <w:szCs w:val="24"/>
                  <w:shd w:fill="FFFFFF" w:val="clear"/>
                  <w:lang w:val="ru-RU"/>
                </w:rPr>
                <w:t>+38 048 729 85 4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hyperlink r:id="rId366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www.ogasa.org.ua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NEKS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2021/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an Franko National University of Lv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rodowy Uniwersytet im Ivana Franko we Lwow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RA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IC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67410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Management and administration (041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ice-Rector for Research, Teaching and International Coopera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erhiy Rizny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ctor of Legal Science, Docen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: (+38 032) 239-41-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-mail: </w:t>
            </w:r>
            <w:hyperlink r:id="rId367">
              <w:r>
                <w:rPr>
                  <w:rStyle w:val="InternetLink"/>
                  <w:sz w:val="24"/>
                  <w:szCs w:val="24"/>
                  <w:lang w:val="en-GB"/>
                </w:rPr>
                <w:t>serhiy.riznyk@lnu.edu.ua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ad of International Offi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apliak Liubo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ytetska Street 1, Room 2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one: +38 (032) 239-41-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mail: </w:t>
            </w:r>
            <w:hyperlink r:id="rId368">
              <w:r>
                <w:rPr>
                  <w:rStyle w:val="InternetLink"/>
                  <w:sz w:val="24"/>
                  <w:szCs w:val="24"/>
                  <w:lang w:val="en-GB"/>
                </w:rPr>
                <w:t>vmz@lnu.edu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Oksana Krayevs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rasmus+ Institutional Coordinat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ernational Off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ytetska str. 1, room 2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Lviv, 79000, Ukrai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/fax +380322394115</w:t>
            </w:r>
          </w:p>
          <w:p>
            <w:pPr>
              <w:pStyle w:val="Normal"/>
              <w:jc w:val="center"/>
              <w:rPr/>
            </w:pPr>
            <w:hyperlink r:id="rId369">
              <w:r>
                <w:rPr>
                  <w:rStyle w:val="InternetLink"/>
                  <w:sz w:val="24"/>
                  <w:szCs w:val="24"/>
                  <w:lang w:val="en-GB"/>
                </w:rPr>
                <w:t>erasmus.coordinator@lnu.edu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br/>
            </w:r>
            <w:hyperlink r:id="rId370">
              <w:r>
                <w:rPr>
                  <w:rStyle w:val="InternetLink"/>
                  <w:sz w:val="24"/>
                  <w:szCs w:val="24"/>
                  <w:lang w:val="en-GB"/>
                </w:rPr>
                <w:t>ivanna.myshchyshyn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hyperlink r:id="rId371">
              <w:r>
                <w:rPr>
                  <w:rStyle w:val="InternetLink"/>
                  <w:sz w:val="24"/>
                  <w:szCs w:val="24"/>
                  <w:lang w:val="en-GB"/>
                </w:rPr>
                <w:t>interstud@lnu.edu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ernational Off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van Franko National University of Lv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kra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372">
              <w:r>
                <w:rPr>
                  <w:rStyle w:val="InternetLink"/>
                  <w:sz w:val="24"/>
                  <w:szCs w:val="24"/>
                  <w:lang w:val="en-GB"/>
                </w:rPr>
                <w:t>http://international.lnu.edu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 +380322394115</w:t>
            </w:r>
          </w:p>
          <w:p>
            <w:pPr>
              <w:pStyle w:val="Normal"/>
              <w:jc w:val="center"/>
              <w:rPr/>
            </w:pPr>
            <w:hyperlink r:id="rId373">
              <w:r>
                <w:rPr>
                  <w:rStyle w:val="InternetLink"/>
                  <w:sz w:val="24"/>
                  <w:szCs w:val="24"/>
                  <w:lang w:val="en-GB"/>
                </w:rPr>
                <w:t>http://international.lnu.edu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374">
              <w:r>
                <w:rPr>
                  <w:rStyle w:val="InternetLink"/>
                  <w:sz w:val="24"/>
                  <w:szCs w:val="24"/>
                  <w:lang w:val="en-GB"/>
                </w:rPr>
                <w:t>http://international.lnu.edu.ua/european-programmes-and-projects/erasmus/key-action-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versity of the State Fiscal Service of Ukraine, Educational and Scientific Institute of IT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RA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Style w:val="Ngstarinserted"/>
                <w:rFonts w:cs="Times New Roman" w:ascii="Times New Roman" w:hAnsi="Times New Roman"/>
                <w:b/>
                <w:sz w:val="24"/>
                <w:szCs w:val="24"/>
              </w:rPr>
              <w:t>932600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usiness  and 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rsing (09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smetolog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nagement and Administration 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urism and Recreation (101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guages (02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ducation (01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ernal Security (103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rector ESI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Artur Horbovy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375">
              <w:r>
                <w:rPr>
                  <w:rStyle w:val="InternetLink"/>
                  <w:sz w:val="24"/>
                  <w:szCs w:val="24"/>
                  <w:lang w:val="en-GB"/>
                </w:rPr>
                <w:t>horbovyya@gmail.co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el. +38050 378 2169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dessa Institute of Trade and Economics of Kyiv National University of Trade and Economics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K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Odessa Institute of Trade and Economics KNUT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RA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Style w:val="Ngstarinserted"/>
                <w:rFonts w:cs="Times New Roman" w:ascii="Times New Roman" w:hAnsi="Times New Roman"/>
                <w:b/>
                <w:sz w:val="24"/>
                <w:szCs w:val="24"/>
              </w:rPr>
              <w:t>939287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nagement and Administration (04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rector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dessa Institute of Trade and Economics of KN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roslav  Kva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lezi 6 Stree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70 Odesa, Uk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ad of Department of Applied Economics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dessa Institute of Trade and Economics of KN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me: Dr. Viktor Koval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76">
              <w:r>
                <w:rPr>
                  <w:rStyle w:val="InternetLink"/>
                  <w:sz w:val="24"/>
                  <w:szCs w:val="24"/>
                  <w:lang w:val="en-US"/>
                </w:rPr>
                <w:t>victor-koval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: + +38048 715 43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: +8 068 18 603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sz w:val="24"/>
                <w:szCs w:val="24"/>
                <w:lang w:val="en-GB"/>
              </w:rPr>
              <w:t xml:space="preserve">https://www.otei.odessa.u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sz w:val="24"/>
                <w:szCs w:val="24"/>
                <w:lang w:val="en-GB"/>
              </w:rPr>
            </w:pPr>
            <w:hyperlink r:id="rId377">
              <w:r>
                <w:rPr>
                  <w:rStyle w:val="InternetLink"/>
                  <w:sz w:val="24"/>
                  <w:szCs w:val="24"/>
                  <w:lang w:val="en-GB"/>
                </w:rPr>
                <w:t>http://en.otei.odessa.ua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sz w:val="24"/>
                <w:szCs w:val="24"/>
                <w:lang w:val="en-GB"/>
              </w:rPr>
              <w:t>https://www.knteu.kiev.ua/?en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Mukachevo State Univer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Ukrai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(MSU in Mukachevo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RA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90787867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usiness  and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nagement and           Administration 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urism and Recreation (101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guages (023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ducation (01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Head of the department of international relations and work with the foreign student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nstitutional coordinator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me: Yaroslava Demy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37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vris@mail.msu.edu.u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ne: +3805051188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803131211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hyperlink r:id="rId379">
              <w:r>
                <w:rPr>
                  <w:rStyle w:val="InternetLink"/>
                  <w:sz w:val="24"/>
                  <w:szCs w:val="24"/>
                  <w:lang w:val="en-GB"/>
                </w:rPr>
                <w:t>http://msu.edu.ua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te University “Uzhhorod National University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RA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848 16 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epartment of International Rel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iudmyla Rish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Oksana Sviezhentse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stitutional Coordin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80">
              <w:r>
                <w:rPr>
                  <w:rStyle w:val="InternetLink"/>
                  <w:sz w:val="24"/>
                  <w:szCs w:val="24"/>
                  <w:lang w:val="en-US"/>
                </w:rPr>
                <w:t>dep-irelations@uzhnu.edu.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one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38 (0312) 61-33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381">
              <w:r>
                <w:rPr>
                  <w:rStyle w:val="InternetLink"/>
                  <w:sz w:val="24"/>
                  <w:szCs w:val="24"/>
                  <w:lang w:val="en-GB"/>
                </w:rPr>
                <w:t>www.uzhnu.edu.ua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syl Stefanyk Precarpathian National Universit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, Ivano-Frankiws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RA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47454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usiness and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rsing (09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cial Work (092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smetolog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nagement and Administration 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urism and Recreation (101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guages (023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ducation (01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ernal Security (103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Head of International Relations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Mariana Syhyd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International Relations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Vasyl Stefanyk Precarpathian National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tel./fax.+38 0342 596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 xml:space="preserve">e-mail: </w:t>
            </w:r>
            <w:hyperlink r:id="rId382">
              <w:r>
                <w:rPr>
                  <w:rStyle w:val="InternetLink"/>
                  <w:sz w:val="24"/>
                  <w:szCs w:val="24"/>
                  <w:lang w:val="en-US" w:eastAsia="pl-PL"/>
                </w:rPr>
                <w:t>interdep@pnu.edu.ua</w:t>
              </w:r>
            </w:hyperlink>
            <w:r>
              <w:rPr>
                <w:rStyle w:val="InternetLink"/>
                <w:sz w:val="24"/>
                <w:szCs w:val="24"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383">
              <w:r>
                <w:rPr>
                  <w:rStyle w:val="InternetLink"/>
                  <w:sz w:val="24"/>
                  <w:szCs w:val="24"/>
                  <w:lang w:eastAsia="pl-PL"/>
                </w:rPr>
                <w:t>www.pnu.edu.ua</w:t>
              </w:r>
            </w:hyperlink>
            <w:r>
              <w:rPr>
                <w:rStyle w:val="InternetLink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Brest State Technical University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BELARUS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(BrSTU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AŁORU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4567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usiness  and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cial Work (092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nagement and Administration 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ducation (01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Head of the International Offi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stitutional Coordin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: Vitali Khalet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-mail: </w:t>
            </w:r>
            <w:hyperlink r:id="rId384">
              <w:r>
                <w:rPr>
                  <w:rStyle w:val="InternetLink"/>
                  <w:sz w:val="24"/>
                  <w:szCs w:val="24"/>
                  <w:lang w:val="it-IT"/>
                </w:rPr>
                <w:t>ttc.bstu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o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75 162 32 17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5 29 726 23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385">
              <w:r>
                <w:rPr>
                  <w:rStyle w:val="InternetLink"/>
                  <w:sz w:val="24"/>
                  <w:szCs w:val="24"/>
                  <w:lang w:val="en-GB"/>
                </w:rPr>
                <w:t>http://www.bstu.by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hisinau Ion Creanga State Pedagogical Universi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ŁDA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fr-FR"/>
              </w:rPr>
              <w:t>990242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cial Work (092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nagement and Administration 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urism and Recreation (101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guages (023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ducation (01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stitutional Erasmus Coordinato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me: d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a Dumbrave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386">
              <w:r>
                <w:rPr>
                  <w:rStyle w:val="InternetLink"/>
                  <w:sz w:val="24"/>
                  <w:szCs w:val="24"/>
                </w:rPr>
                <w:t>dumbraveanu.roz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.: +373 675186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387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https://upsc.md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WART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88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euciliste u Split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University Department </w:t>
              <w:br/>
              <w:t>of Professional Studies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hyperlink r:id="rId389">
              <w:r>
                <w:rPr>
                  <w:rStyle w:val="InternetLink"/>
                  <w:b/>
                  <w:sz w:val="24"/>
                  <w:szCs w:val="24"/>
                  <w:highlight w:val="yellow"/>
                  <w:lang w:val="en-GB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OR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fr-FR"/>
              </w:rPr>
              <w:t>HR SPLIT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and administration (04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formation and Communication Technologies (06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rasmus coordinator and the Head of the International office for the Department of the Professional Studies University of Spl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hyperlink r:id="rId390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mia.vatavuk@oss.unist.h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  <w:br/>
              <w:t xml:space="preserve">or </w:t>
              <w:br/>
            </w:r>
            <w:hyperlink r:id="rId391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m_vatavuk@yahoo.com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WhatsApp: +3859120074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92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international@oss.unist.h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act Name:Tea Knez-agree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E-mail: </w:t>
            </w:r>
            <w:hyperlink r:id="rId393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erasmus@unist.h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act Phone: +38521545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eneral Webs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  </w:t>
            </w:r>
            <w:hyperlink r:id="rId394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http://eng.unist.hr/Default.aspx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Faculty Website </w:t>
            </w:r>
            <w:hyperlink r:id="rId395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https://www.oss.unist.hr/en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urse Websi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  </w:t>
            </w:r>
            <w:hyperlink r:id="rId396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http://www.unist.hr/en/international/students/incoming/erasmus-study-period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021-202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ZAWART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397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  <w:lang w:val="en-US"/>
                </w:rPr>
                <w:t>https://www.erasmus-dashboard.eu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anakkale Onsekiz Mart Universi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fr-FR"/>
              </w:rPr>
              <w:t>TRCANAKKA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onics and automation (071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Çağrı E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98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erasmusba@comu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+90 286 218 00 18 / 1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General:    </w:t>
            </w:r>
            <w:hyperlink r:id="rId399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https://global.comu.edu.tr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Faculty/Faculties: </w:t>
            </w:r>
            <w:hyperlink r:id="rId400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https://global.comu.edu.tr/undergraduate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Course Catalogue: </w:t>
            </w:r>
            <w:hyperlink r:id="rId401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https://courses.comu.edu.tr/course/deplis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EM POLAT </w:t>
            </w:r>
            <w:hyperlink r:id="rId402">
              <w:r>
                <w:rPr>
                  <w:rStyle w:val="InternetLink"/>
                  <w:b/>
                  <w:sz w:val="24"/>
                  <w:szCs w:val="24"/>
                </w:rPr>
                <w:t>adempolat@comu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W TRAKCIE PODPISYWANIA UMOWY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Limassol College – T.L.C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YP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Y LIMASSO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smetolog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Katerina Drakou, P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rasmus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ikratous 2-4, 3085 Limassol, Cypru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l.: +357 25 381095 </w:t>
              <w:br/>
              <w:t>Fax: +357 25 38336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40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fo@tlc.ac.cy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Website: </w:t>
            </w:r>
            <w:hyperlink r:id="rId40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tlc.ac.cy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28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WART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05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DA COLLEGE </w:t>
              <w:br/>
              <w:t>in Cypr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YP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Y NICOSIA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smetolog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012 - Hair and beauty servic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en-GB"/>
              </w:rPr>
              <w:t xml:space="preserve">Christina Agathangelo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rasmus+ Coordinator of C.D.A College in Cypr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l.:  +357223764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e-mail:  </w:t>
            </w:r>
            <w:hyperlink r:id="rId406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ch.agathangelou@cdacollege.ne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hyperlink r:id="rId407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erasmus@cdacollege.ac.cy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</w:t>
            </w:r>
            <w:hyperlink r:id="rId408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www.cdacollege.ac.cy</w:t>
              </w:r>
            </w:hyperlink>
          </w:p>
        </w:tc>
      </w:tr>
      <w:tr>
        <w:trPr>
          <w:trHeight w:val="28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W TRAKCIE PODPISYWANIA UMOWY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PEAN UNIVERSITY CYPR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Y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Y NICOSIA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smetolog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en-GB"/>
              </w:rPr>
              <w:t>Soulla Antoniad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  <w:lang w:val="en-GB"/>
              </w:rPr>
            </w:pPr>
            <w:hyperlink r:id="rId409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S.Antoniadou@cycollege.ac.c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structor, Aesthetic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Sc in Managemen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evel 5 Higher National Diploma in Beauty and Health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yprus Coll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6, Diogenes Str. 2404 Engom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icosia, Cypr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l +357-22713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en-GB"/>
              </w:rPr>
              <w:t>Efi Micha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rasmus Offi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Vice Rector's Office, Research &amp; External Affai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T: +357 22713010  |  F: +357 22713237 |  E: </w:t>
            </w:r>
            <w:hyperlink r:id="rId410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e.michael@euc.ac.cy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: </w:t>
            </w:r>
            <w:hyperlink r:id="rId41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euc.ac.cy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en-GB"/>
              </w:rPr>
              <w:t xml:space="preserve">Athanasios Maimaris </w:t>
            </w:r>
            <w:hyperlink r:id="rId412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a.maimaris@cycollege.ac.c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en-GB"/>
              </w:rPr>
              <w:t xml:space="preserve">Nasios Orinos </w:t>
            </w:r>
            <w:hyperlink r:id="rId413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n.orinos@cycollege.ac.cy</w:t>
              </w:r>
            </w:hyperlink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28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WART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14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SUS ÜNİVERSİTES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 MERSIN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913 - Nursing and midwife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DMINISTRATIVE CONTA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Erasmus Institutional Coordinator: Mine İnce OCAKOĞLU, Ph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hyperlink r:id="rId415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Mine.ince@tarsus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Office of International Affai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Contact person: Ayşe Dilay Eroğl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hyperlink r:id="rId416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adilayeroglu@tarsus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17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uio@tarsus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CADEMIC CONTA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Nursing Depart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act person: Dr. Duygu SÖNMEZ DÜZKA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Email: </w:t>
            </w:r>
            <w:hyperlink r:id="rId418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duygusduzkaya@tarsus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idwifery Departme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Dr. Eylem TOK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Email: </w:t>
            </w:r>
            <w:hyperlink r:id="rId419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eylemtoker@tarsus.edu.tr</w:t>
              </w:r>
            </w:hyperlink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20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erasmus@tarsus.edu.tr</w:t>
              </w:r>
            </w:hyperlink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  <w:lang w:val="en-GB"/>
              </w:rPr>
            </w:pPr>
            <w:hyperlink r:id="rId421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http://erasmus.tarsus.edu.tr/en</w:t>
              </w:r>
            </w:hyperlink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22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http://uio.tarsus.edu.tr/en</w:t>
              </w:r>
            </w:hyperlink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act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ilay Erog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act E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  <w:lang w:val="en-GB"/>
              </w:rPr>
            </w:pPr>
            <w:hyperlink r:id="rId423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adilayeroglu@tarsus.edu.tr</w:t>
              </w:r>
            </w:hyperlink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act Ph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+903246000033</w:t>
            </w: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Book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eastAsia="Calibri"/>
      <w:sz w:val="22"/>
      <w:szCs w:val="21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TMLcytat">
    <w:name w:val="HTML - cytat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kypepnhprintcontainer1380649018">
    <w:name w:val="skype_pnh_print_container_1380649018"/>
    <w:qFormat/>
    <w:rPr/>
  </w:style>
  <w:style w:type="character" w:styleId="Appleconvertedspace">
    <w:name w:val="apple-converted-space"/>
    <w:qFormat/>
    <w:rPr/>
  </w:style>
  <w:style w:type="character" w:styleId="EnlacedeInternet">
    <w:name w:val="Enlace de Internet"/>
    <w:qFormat/>
    <w:rPr>
      <w:rFonts w:cs="Times New Roman"/>
      <w:color w:val="0000FF"/>
      <w:u w:val="single"/>
    </w:rPr>
  </w:style>
  <w:style w:type="character" w:styleId="Hyperlink0">
    <w:name w:val="Hyperlink.0"/>
    <w:qFormat/>
    <w:rPr>
      <w:rFonts w:ascii="Avenir Book;Times New Roman" w:hAnsi="Avenir Book;Times New Roman" w:eastAsia="Avenir Book;Times New Roman" w:cs="Avenir Book;Times New Roman"/>
      <w:caps w:val="false"/>
      <w:smallCaps w:val="false"/>
      <w:strike w:val="false"/>
      <w:dstrike w:val="false"/>
      <w:outline w:val="false"/>
      <w:color w:val="B38C2B"/>
      <w:spacing w:val="0"/>
      <w:kern w:val="0"/>
      <w:position w:val="0"/>
      <w:sz w:val="22"/>
      <w:sz w:val="22"/>
      <w:szCs w:val="22"/>
      <w:u w:val="single" w:color="B38C2B"/>
      <w:vertAlign w:val="baseline"/>
      <w:lang w:val="en-US"/>
    </w:rPr>
  </w:style>
  <w:style w:type="character" w:styleId="St">
    <w:name w:val="st"/>
    <w:qFormat/>
    <w:rPr/>
  </w:style>
  <w:style w:type="character" w:styleId="Akademiktel">
    <w:name w:val="akademiktel"/>
    <w:qFormat/>
    <w:rPr/>
  </w:style>
  <w:style w:type="character" w:styleId="Ngstarinserted">
    <w:name w:val="ng-star-inserte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eastAsia="ja-JP" w:bidi="ar-SA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imona.kosztanko@euba.sk" TargetMode="External"/><Relationship Id="rId5" Type="http://schemas.openxmlformats.org/officeDocument/2006/relationships/hyperlink" Target="mailto:incoming@euba.sk" TargetMode="External"/><Relationship Id="rId6" Type="http://schemas.openxmlformats.org/officeDocument/2006/relationships/hyperlink" Target="https://euba.sk/en/" TargetMode="External"/><Relationship Id="rId7" Type="http://schemas.openxmlformats.org/officeDocument/2006/relationships/hyperlink" Target="mailto:Ladislav.boka@aos.sk" TargetMode="External"/><Relationship Id="rId8" Type="http://schemas.openxmlformats.org/officeDocument/2006/relationships/hyperlink" Target="mailto:Eva.Dorkova@aos.sk" TargetMode="External"/><Relationship Id="rId9" Type="http://schemas.openxmlformats.org/officeDocument/2006/relationships/hyperlink" Target="tel:+421" TargetMode="External"/><Relationship Id="rId10" Type="http://schemas.openxmlformats.org/officeDocument/2006/relationships/hyperlink" Target="http://www.aos.sk/" TargetMode="External"/><Relationship Id="rId11" Type="http://schemas.openxmlformats.org/officeDocument/2006/relationships/hyperlink" Target="mailto:stanislav.filip@vsemvs.sk" TargetMode="External"/><Relationship Id="rId12" Type="http://schemas.openxmlformats.org/officeDocument/2006/relationships/hyperlink" Target="mailto:marian.kovac@vsemvs.sk" TargetMode="External"/><Relationship Id="rId13" Type="http://schemas.openxmlformats.org/officeDocument/2006/relationships/hyperlink" Target="http://www.vsemvs.sk/" TargetMode="External"/><Relationship Id="rId14" Type="http://schemas.openxmlformats.org/officeDocument/2006/relationships/hyperlink" Target="mailto:mojmir.mamojka@minv.sk" TargetMode="External"/><Relationship Id="rId15" Type="http://schemas.openxmlformats.org/officeDocument/2006/relationships/hyperlink" Target="mailto:lucia.noskovicova@minv.sk" TargetMode="External"/><Relationship Id="rId16" Type="http://schemas.openxmlformats.org/officeDocument/2006/relationships/hyperlink" Target="http://poczta.pwste.edu.pl/old/src/compose.php?send_to=maria.sabayova@minv.sk" TargetMode="External"/><Relationship Id="rId17" Type="http://schemas.openxmlformats.org/officeDocument/2006/relationships/hyperlink" Target="mailto:viera.bennarova@fm.uniba.sk" TargetMode="External"/><Relationship Id="rId18" Type="http://schemas.openxmlformats.org/officeDocument/2006/relationships/hyperlink" Target="mailto:Erika.Cernekova@fm.uniba.sk" TargetMode="External"/><Relationship Id="rId19" Type="http://schemas.openxmlformats.org/officeDocument/2006/relationships/hyperlink" Target="http://www.fm.uniba.sk/" TargetMode="External"/><Relationship Id="rId20" Type="http://schemas.openxmlformats.org/officeDocument/2006/relationships/hyperlink" Target="mailto:andrea.zvalova@umb.sk" TargetMode="External"/><Relationship Id="rId21" Type="http://schemas.openxmlformats.org/officeDocument/2006/relationships/hyperlink" Target="https://www.pdf.umb.sk/" TargetMode="External"/><Relationship Id="rId22" Type="http://schemas.openxmlformats.org/officeDocument/2006/relationships/hyperlink" Target="mailto:alzbeta.gregorova@umb.sk" TargetMode="External"/><Relationship Id="rId23" Type="http://schemas.openxmlformats.org/officeDocument/2006/relationships/hyperlink" Target="mailto:anita.dienesova@umb.sk" TargetMode="External"/><Relationship Id="rId24" Type="http://schemas.openxmlformats.org/officeDocument/2006/relationships/hyperlink" Target="mailto:monika.pastirova@unipo.sk" TargetMode="External"/><Relationship Id="rId25" Type="http://schemas.openxmlformats.org/officeDocument/2006/relationships/hyperlink" Target="mailto:zuzana.novakova@unipo.sk" TargetMode="External"/><Relationship Id="rId26" Type="http://schemas.openxmlformats.org/officeDocument/2006/relationships/hyperlink" Target="mailto:maria.zahatnanska@unipo.sk" TargetMode="External"/><Relationship Id="rId27" Type="http://schemas.openxmlformats.org/officeDocument/2006/relationships/hyperlink" Target="mailto:marek.mitka@unipo.sk" TargetMode="External"/><Relationship Id="rId28" Type="http://schemas.openxmlformats.org/officeDocument/2006/relationships/hyperlink" Target="http://www.unipo.sk/en/en/internationa-relationships/erasmus" TargetMode="External"/><Relationship Id="rId29" Type="http://schemas.openxmlformats.org/officeDocument/2006/relationships/hyperlink" Target="mailto:kmetony.gazdova@gmail.com" TargetMode="External"/><Relationship Id="rId30" Type="http://schemas.openxmlformats.org/officeDocument/2006/relationships/hyperlink" Target="mailto:peter.koval@unipo.sk" TargetMode="External"/><Relationship Id="rId31" Type="http://schemas.openxmlformats.org/officeDocument/2006/relationships/hyperlink" Target="mailto:erasmus@unipo.sk" TargetMode="External"/><Relationship Id="rId32" Type="http://schemas.openxmlformats.org/officeDocument/2006/relationships/hyperlink" Target="mailto:incoming@unipo.sk" TargetMode="External"/><Relationship Id="rId33" Type="http://schemas.openxmlformats.org/officeDocument/2006/relationships/hyperlink" Target="http://poczta.pwste.edu.pl/old/src/compose.php?send_to=ludmila.adamova@unipo.sk" TargetMode="External"/><Relationship Id="rId34" Type="http://schemas.openxmlformats.org/officeDocument/2006/relationships/hyperlink" Target="mailto:maria.vasilova@upjs.sk" TargetMode="External"/><Relationship Id="rId35" Type="http://schemas.openxmlformats.org/officeDocument/2006/relationships/hyperlink" Target="mailto:jana.quitkova@upjs.sk" TargetMode="External"/><Relationship Id="rId36" Type="http://schemas.openxmlformats.org/officeDocument/2006/relationships/hyperlink" Target="https://www.ff.upjs.sk/filozoficka-fakulta" TargetMode="External"/><Relationship Id="rId37" Type="http://schemas.openxmlformats.org/officeDocument/2006/relationships/hyperlink" Target="http://www.upjs.sk/" TargetMode="External"/><Relationship Id="rId38" Type="http://schemas.openxmlformats.org/officeDocument/2006/relationships/hyperlink" Target="mailto:rektor@ismpo.sk" TargetMode="External"/><Relationship Id="rId39" Type="http://schemas.openxmlformats.org/officeDocument/2006/relationships/hyperlink" Target="http://www.ismpo.sk/" TargetMode="External"/><Relationship Id="rId40" Type="http://schemas.openxmlformats.org/officeDocument/2006/relationships/hyperlink" Target="mailto:erasmus@ismpo.sk" TargetMode="External"/><Relationship Id="rId41" Type="http://schemas.openxmlformats.org/officeDocument/2006/relationships/hyperlink" Target="mailto:karabinosova@ismpo.sk" TargetMode="External"/><Relationship Id="rId42" Type="http://schemas.openxmlformats.org/officeDocument/2006/relationships/hyperlink" Target="mailto:erasmus@vsbm.sk" TargetMode="External"/><Relationship Id="rId43" Type="http://schemas.openxmlformats.org/officeDocument/2006/relationships/hyperlink" Target="http://www.vsbm.sk/" TargetMode="External"/><Relationship Id="rId44" Type="http://schemas.openxmlformats.org/officeDocument/2006/relationships/hyperlink" Target="mailto:international@stuba.sk" TargetMode="External"/><Relationship Id="rId45" Type="http://schemas.openxmlformats.org/officeDocument/2006/relationships/hyperlink" Target="http://www.stuba.sk/" TargetMode="External"/><Relationship Id="rId46" Type="http://schemas.openxmlformats.org/officeDocument/2006/relationships/hyperlink" Target="mailto:international@stuba.sk" TargetMode="External"/><Relationship Id="rId47" Type="http://schemas.openxmlformats.org/officeDocument/2006/relationships/hyperlink" Target="mailto:ivan.prelovsky@stuba.sk" TargetMode="External"/><Relationship Id="rId48" Type="http://schemas.openxmlformats.org/officeDocument/2006/relationships/hyperlink" Target="http://www.stuba.sk/english/exchange-students/erasmus-students.html?page_id=5720" TargetMode="External"/><Relationship Id="rId49" Type="http://schemas.openxmlformats.org/officeDocument/2006/relationships/hyperlink" Target="mailto:petra.krajnakova@stuba.sk" TargetMode="External"/><Relationship Id="rId50" Type="http://schemas.openxmlformats.org/officeDocument/2006/relationships/hyperlink" Target="mailto:lubica.michalikova@stuba.sk" TargetMode="External"/><Relationship Id="rId51" Type="http://schemas.openxmlformats.org/officeDocument/2006/relationships/hyperlink" Target="mailto:skoda@dti.sk" TargetMode="External"/><Relationship Id="rId52" Type="http://schemas.openxmlformats.org/officeDocument/2006/relationships/hyperlink" Target="http://www.dti.sk/" TargetMode="External"/><Relationship Id="rId53" Type="http://schemas.openxmlformats.org/officeDocument/2006/relationships/hyperlink" Target="mailto:Brigita.rajter@b2.eu" TargetMode="External"/><Relationship Id="rId54" Type="http://schemas.openxmlformats.org/officeDocument/2006/relationships/hyperlink" Target="mailto:katarina.askerc@vspv.si" TargetMode="External"/><Relationship Id="rId55" Type="http://schemas.openxmlformats.org/officeDocument/2006/relationships/hyperlink" Target="http://www.vspv.si/eng/undergraduate-studies/information-management-for-business/curriculum.aspx" TargetMode="External"/><Relationship Id="rId56" Type="http://schemas.openxmlformats.org/officeDocument/2006/relationships/hyperlink" Target="mailto:durcova@czs.muni.cz" TargetMode="External"/><Relationship Id="rId57" Type="http://schemas.openxmlformats.org/officeDocument/2006/relationships/hyperlink" Target="mailto:Monika.Jandova@econ.muni.cz" TargetMode="External"/><Relationship Id="rId58" Type="http://schemas.openxmlformats.org/officeDocument/2006/relationships/hyperlink" Target="http://econ.muni.cz/en" TargetMode="External"/><Relationship Id="rId59" Type="http://schemas.openxmlformats.org/officeDocument/2006/relationships/hyperlink" Target="mailto:erasmus@mup.cz" TargetMode="External"/><Relationship Id="rId60" Type="http://schemas.openxmlformats.org/officeDocument/2006/relationships/hyperlink" Target="mailto:petra.simunkova@mup.cz" TargetMode="External"/><Relationship Id="rId61" Type="http://schemas.openxmlformats.org/officeDocument/2006/relationships/hyperlink" Target="mailto:incoming@mup.cz" TargetMode="External"/><Relationship Id="rId62" Type="http://schemas.openxmlformats.org/officeDocument/2006/relationships/hyperlink" Target="http://www.mup.cz/en.html" TargetMode="External"/><Relationship Id="rId63" Type="http://schemas.openxmlformats.org/officeDocument/2006/relationships/hyperlink" Target="http://www.mup.cz/en/study-information.html" TargetMode="External"/><Relationship Id="rId64" Type="http://schemas.openxmlformats.org/officeDocument/2006/relationships/hyperlink" Target="http://www.mup.cz/en/international-cooperation/incoming-erasmus-students.html" TargetMode="External"/><Relationship Id="rId65" Type="http://schemas.openxmlformats.org/officeDocument/2006/relationships/hyperlink" Target="http://poczta.pwste.edu.pl/old/src/compose.php?send_to=jana.kantorova@upol.cz" TargetMode="External"/><Relationship Id="rId66" Type="http://schemas.openxmlformats.org/officeDocument/2006/relationships/hyperlink" Target="mailto:luxova@vosis.cz" TargetMode="External"/><Relationship Id="rId67" Type="http://schemas.openxmlformats.org/officeDocument/2006/relationships/hyperlink" Target="mailto:davidkova@vosis.cz" TargetMode="External"/><Relationship Id="rId68" Type="http://schemas.openxmlformats.org/officeDocument/2006/relationships/hyperlink" Target="mailto:brunerova@sks.cz" TargetMode="External"/><Relationship Id="rId69" Type="http://schemas.openxmlformats.org/officeDocument/2006/relationships/hyperlink" Target="http://www.sks.cz/" TargetMode="External"/><Relationship Id="rId70" Type="http://schemas.openxmlformats.org/officeDocument/2006/relationships/hyperlink" Target="mailto:slamova@sks.cz" TargetMode="External"/><Relationship Id="rId71" Type="http://schemas.openxmlformats.org/officeDocument/2006/relationships/hyperlink" Target="mailto:machytka@sks.cz" TargetMode="External"/><Relationship Id="rId72" Type="http://schemas.openxmlformats.org/officeDocument/2006/relationships/hyperlink" Target="mailto:international@ujep.cz" TargetMode="External"/><Relationship Id="rId73" Type="http://schemas.openxmlformats.org/officeDocument/2006/relationships/hyperlink" Target="mailto:jana.klenerova@ujep.cz" TargetMode="External"/><Relationship Id="rId74" Type="http://schemas.openxmlformats.org/officeDocument/2006/relationships/hyperlink" Target="mailto:international.edu@ujep.cz" TargetMode="External"/><Relationship Id="rId75" Type="http://schemas.openxmlformats.org/officeDocument/2006/relationships/hyperlink" Target="https://www.ujep.cz/en" TargetMode="External"/><Relationship Id="rId76" Type="http://schemas.openxmlformats.org/officeDocument/2006/relationships/hyperlink" Target="mailto:Zuzana.Prochazkova@ujep.cz" TargetMode="External"/><Relationship Id="rId77" Type="http://schemas.openxmlformats.org/officeDocument/2006/relationships/hyperlink" Target="http://poczta.pwste.edu.pl/old/src/compose.php?send_to=gabriela.krecova@ujep.cz" TargetMode="External"/><Relationship Id="rId78" Type="http://schemas.openxmlformats.org/officeDocument/2006/relationships/hyperlink" Target="http://tom.ujep.cz/fakulty/PF?lang=en" TargetMode="External"/><Relationship Id="rId79" Type="http://schemas.openxmlformats.org/officeDocument/2006/relationships/hyperlink" Target="https://www.ujep.cz/en/course-catalogue" TargetMode="External"/><Relationship Id="rId80" Type="http://schemas.openxmlformats.org/officeDocument/2006/relationships/hyperlink" Target="mailto:international@ujep.cz" TargetMode="External"/><Relationship Id="rId81" Type="http://schemas.openxmlformats.org/officeDocument/2006/relationships/hyperlink" Target="mailto:incoming@ujep.cz" TargetMode="External"/><Relationship Id="rId82" Type="http://schemas.openxmlformats.org/officeDocument/2006/relationships/hyperlink" Target="mailto:jitka.jezkova@ujep.cz" TargetMode="External"/><Relationship Id="rId83" Type="http://schemas.openxmlformats.org/officeDocument/2006/relationships/hyperlink" Target="http://www.ujep.cz/en/welcome/international-relations/erasmus.html" TargetMode="External"/><Relationship Id="rId84" Type="http://schemas.openxmlformats.org/officeDocument/2006/relationships/hyperlink" Target="mailto:erasmus@vkk.lt" TargetMode="External"/><Relationship Id="rId85" Type="http://schemas.openxmlformats.org/officeDocument/2006/relationships/hyperlink" Target="http://www.vkk.lt/" TargetMode="External"/><Relationship Id="rId86" Type="http://schemas.openxmlformats.org/officeDocument/2006/relationships/hyperlink" Target="mailto:projektai@ltvk.lt" TargetMode="External"/><Relationship Id="rId87" Type="http://schemas.openxmlformats.org/officeDocument/2006/relationships/hyperlink" Target="mailto:silva.blazulioniene@ltvk.lt" TargetMode="External"/><Relationship Id="rId88" Type="http://schemas.openxmlformats.org/officeDocument/2006/relationships/hyperlink" Target="http://www.ltvk.lt/" TargetMode="External"/><Relationship Id="rId89" Type="http://schemas.openxmlformats.org/officeDocument/2006/relationships/hyperlink" Target="mailto:d.butkus@viko.lt" TargetMode="External"/><Relationship Id="rId90" Type="http://schemas.openxmlformats.org/officeDocument/2006/relationships/hyperlink" Target="mailto:s.tabatadze@viko.lt" TargetMode="External"/><Relationship Id="rId91" Type="http://schemas.openxmlformats.org/officeDocument/2006/relationships/hyperlink" Target="mailto:incoming@viko.lt" TargetMode="External"/><Relationship Id="rId92" Type="http://schemas.openxmlformats.org/officeDocument/2006/relationships/hyperlink" Target="mailto:s.tabatadze@viko.lt" TargetMode="External"/><Relationship Id="rId93" Type="http://schemas.openxmlformats.org/officeDocument/2006/relationships/hyperlink" Target="mailto:s.leistrumiene@viko.lt" TargetMode="External"/><Relationship Id="rId94" Type="http://schemas.openxmlformats.org/officeDocument/2006/relationships/hyperlink" Target="mailto:d.ignataviciute@ekf.viko.lt" TargetMode="External"/><Relationship Id="rId95" Type="http://schemas.openxmlformats.org/officeDocument/2006/relationships/hyperlink" Target="http://viko.lt/" TargetMode="External"/><Relationship Id="rId96" Type="http://schemas.openxmlformats.org/officeDocument/2006/relationships/hyperlink" Target="mailto:bostjan.murovec@fe.uni-lj.si" TargetMode="External"/><Relationship Id="rId97" Type="http://schemas.openxmlformats.org/officeDocument/2006/relationships/hyperlink" Target="http://poczta.pwste.edu.pl/old/src/compose.php?send_to=erasmus@partium.ro" TargetMode="External"/><Relationship Id="rId98" Type="http://schemas.openxmlformats.org/officeDocument/2006/relationships/hyperlink" Target="http://erasmus.partium.ro/" TargetMode="External"/><Relationship Id="rId99" Type="http://schemas.openxmlformats.org/officeDocument/2006/relationships/hyperlink" Target="http://erasmus.partium.ro/en/presentation" TargetMode="External"/><Relationship Id="rId100" Type="http://schemas.openxmlformats.org/officeDocument/2006/relationships/hyperlink" Target="mailto:cscobiola@uoradea.ro" TargetMode="External"/><Relationship Id="rId101" Type="http://schemas.openxmlformats.org/officeDocument/2006/relationships/hyperlink" Target="mailto:cburan@uoradea.ro" TargetMode="External"/><Relationship Id="rId102" Type="http://schemas.openxmlformats.org/officeDocument/2006/relationships/hyperlink" Target="http://poczta.pwste.edu.pl/old/src/compose.php?send_to=jromocea@uoradea.ro" TargetMode="External"/><Relationship Id="rId103" Type="http://schemas.openxmlformats.org/officeDocument/2006/relationships/hyperlink" Target="mailto:dri@uoradea.ro" TargetMode="External"/><Relationship Id="rId104" Type="http://schemas.openxmlformats.org/officeDocument/2006/relationships/hyperlink" Target="mailto:llp@uoradea.ro" TargetMode="External"/><Relationship Id="rId105" Type="http://schemas.openxmlformats.org/officeDocument/2006/relationships/hyperlink" Target="http://www.uoradea.ro/" TargetMode="External"/><Relationship Id="rId106" Type="http://schemas.openxmlformats.org/officeDocument/2006/relationships/hyperlink" Target="mailto:horatiu.hot@e-uvt.ro" TargetMode="External"/><Relationship Id="rId107" Type="http://schemas.openxmlformats.org/officeDocument/2006/relationships/hyperlink" Target="mailto:international@e-uvt.ro" TargetMode="External"/><Relationship Id="rId108" Type="http://schemas.openxmlformats.org/officeDocument/2006/relationships/hyperlink" Target="mailto:oana.ivan@e-uvt.ro" TargetMode="External"/><Relationship Id="rId109" Type="http://schemas.openxmlformats.org/officeDocument/2006/relationships/hyperlink" Target="http://www.uvt.ro/en" TargetMode="External"/><Relationship Id="rId110" Type="http://schemas.openxmlformats.org/officeDocument/2006/relationships/hyperlink" Target="mailto:relint@usv.ro" TargetMode="External"/><Relationship Id="rId111" Type="http://schemas.openxmlformats.org/officeDocument/2006/relationships/hyperlink" Target="http://www.usv.ro/" TargetMode="External"/><Relationship Id="rId112" Type="http://schemas.openxmlformats.org/officeDocument/2006/relationships/hyperlink" Target="mailto:erasmus@tirek.hu" TargetMode="External"/><Relationship Id="rId113" Type="http://schemas.openxmlformats.org/officeDocument/2006/relationships/hyperlink" Target="http://srta.hu/main" TargetMode="External"/><Relationship Id="rId114" Type="http://schemas.openxmlformats.org/officeDocument/2006/relationships/hyperlink" Target="mailto:srta@tirek.hu" TargetMode="External"/><Relationship Id="rId115" Type="http://schemas.openxmlformats.org/officeDocument/2006/relationships/hyperlink" Target="http://srta.hu/erasmus" TargetMode="External"/><Relationship Id="rId116" Type="http://schemas.openxmlformats.org/officeDocument/2006/relationships/hyperlink" Target="mailto:petra.cuculic@algebra.hr" TargetMode="External"/><Relationship Id="rId117" Type="http://schemas.openxmlformats.org/officeDocument/2006/relationships/hyperlink" Target="mailto:erasmus@algebra.hr" TargetMode="External"/><Relationship Id="rId118" Type="http://schemas.openxmlformats.org/officeDocument/2006/relationships/hyperlink" Target="mailto:erasmus@racunarstvo.hr" TargetMode="External"/><Relationship Id="rId119" Type="http://schemas.openxmlformats.org/officeDocument/2006/relationships/hyperlink" Target="mailto:international@uniri.hr" TargetMode="External"/><Relationship Id="rId120" Type="http://schemas.openxmlformats.org/officeDocument/2006/relationships/hyperlink" Target="http://www.uniri.hr/" TargetMode="External"/><Relationship Id="rId121" Type="http://schemas.openxmlformats.org/officeDocument/2006/relationships/hyperlink" Target="mailto:patrizia.pelcic@uniri.hr" TargetMode="External"/><Relationship Id="rId122" Type="http://schemas.openxmlformats.org/officeDocument/2006/relationships/hyperlink" Target="mailto:stefica.dvornik@uniri.hr" TargetMode="External"/><Relationship Id="rId123" Type="http://schemas.openxmlformats.org/officeDocument/2006/relationships/hyperlink" Target="mailto:marika@skk.lv" TargetMode="External"/><Relationship Id="rId124" Type="http://schemas.openxmlformats.org/officeDocument/2006/relationships/hyperlink" Target="mailto:inguna@skk.lv" TargetMode="External"/><Relationship Id="rId125" Type="http://schemas.openxmlformats.org/officeDocument/2006/relationships/hyperlink" Target="mailto:mudassir@skk.lv" TargetMode="External"/><Relationship Id="rId126" Type="http://schemas.openxmlformats.org/officeDocument/2006/relationships/hyperlink" Target="mailto:info@skk.lv" TargetMode="External"/><Relationship Id="rId127" Type="http://schemas.openxmlformats.org/officeDocument/2006/relationships/hyperlink" Target="https://skk.lv/" TargetMode="External"/><Relationship Id="rId128" Type="http://schemas.openxmlformats.org/officeDocument/2006/relationships/hyperlink" Target="mailto:viktorija.petlak@bsa.edu.lv" TargetMode="External"/><Relationship Id="rId129" Type="http://schemas.openxmlformats.org/officeDocument/2006/relationships/hyperlink" Target="http://www.koledza.lv/" TargetMode="External"/><Relationship Id="rId130" Type="http://schemas.openxmlformats.org/officeDocument/2006/relationships/hyperlink" Target="http://www.bsa.edu.lv/" TargetMode="External"/><Relationship Id="rId131" Type="http://schemas.openxmlformats.org/officeDocument/2006/relationships/hyperlink" Target="mailto:viktorija.petlak@bsa.edu.lv" TargetMode="External"/><Relationship Id="rId132" Type="http://schemas.openxmlformats.org/officeDocument/2006/relationships/hyperlink" Target="mailto:erasmus@bsa.edu.lv" TargetMode="External"/><Relationship Id="rId133" Type="http://schemas.openxmlformats.org/officeDocument/2006/relationships/hyperlink" Target="mailto:erasmus@bsa.edu.lv" TargetMode="External"/><Relationship Id="rId134" Type="http://schemas.openxmlformats.org/officeDocument/2006/relationships/hyperlink" Target="https://bsa.edu.lv/en/" TargetMode="External"/><Relationship Id="rId135" Type="http://schemas.openxmlformats.org/officeDocument/2006/relationships/hyperlink" Target="http://poczta.pwste.edu.pl/old/src/compose.php?send_to=susanne.widmann_klein@hft-stuttgart.de" TargetMode="External"/><Relationship Id="rId136" Type="http://schemas.openxmlformats.org/officeDocument/2006/relationships/hyperlink" Target="http://poczta.pwste.edu.pl/old/src/compose.php?send_to=incoming@hft-stuttgart.de" TargetMode="External"/><Relationship Id="rId137" Type="http://schemas.openxmlformats.org/officeDocument/2006/relationships/hyperlink" Target="mailto:Barbara.Kreis@hft-stuttgart.de" TargetMode="External"/><Relationship Id="rId138" Type="http://schemas.openxmlformats.org/officeDocument/2006/relationships/hyperlink" Target="http://www.hft-stuttgart.de/" TargetMode="External"/><Relationship Id="rId139" Type="http://schemas.openxmlformats.org/officeDocument/2006/relationships/hyperlink" Target="mailto:oliver.sachs@iuz.tu-chemnitz.de" TargetMode="External"/><Relationship Id="rId140" Type="http://schemas.openxmlformats.org/officeDocument/2006/relationships/hyperlink" Target="http://www.uni-vt.bg/2/?c=userinfo&amp;userid=613" TargetMode="External"/><Relationship Id="rId141" Type="http://schemas.openxmlformats.org/officeDocument/2006/relationships/hyperlink" Target="mailto:d.dimitrov@ts.uni-vt.bg" TargetMode="External"/><Relationship Id="rId142" Type="http://schemas.openxmlformats.org/officeDocument/2006/relationships/hyperlink" Target="mailto:mm_p@abv.bg" TargetMode="External"/><Relationship Id="rId143" Type="http://schemas.openxmlformats.org/officeDocument/2006/relationships/hyperlink" Target="mailto:incoming@ua.pt" TargetMode="External"/><Relationship Id="rId144" Type="http://schemas.openxmlformats.org/officeDocument/2006/relationships/hyperlink" Target="http://www.ua.pt/gri/students" TargetMode="External"/><Relationship Id="rId145" Type="http://schemas.openxmlformats.org/officeDocument/2006/relationships/hyperlink" Target="mailto:gri@ua.pt" TargetMode="External"/><Relationship Id="rId146" Type="http://schemas.openxmlformats.org/officeDocument/2006/relationships/hyperlink" Target="mailto:niall@ua.pt" TargetMode="External"/><Relationship Id="rId147" Type="http://schemas.openxmlformats.org/officeDocument/2006/relationships/hyperlink" Target="http://poczta.pwste.edu.pl/old/src/compose.php?send_to=sduarte@ua.pt" TargetMode="External"/><Relationship Id="rId148" Type="http://schemas.openxmlformats.org/officeDocument/2006/relationships/hyperlink" Target="http://poczta.pwste.edu.pl/old/src/compose.php?send_to=carrington@ua.pt" TargetMode="External"/><Relationship Id="rId149" Type="http://schemas.openxmlformats.org/officeDocument/2006/relationships/hyperlink" Target="http://www.ua.pt/" TargetMode="External"/><Relationship Id="rId150" Type="http://schemas.openxmlformats.org/officeDocument/2006/relationships/hyperlink" Target="http://www.ua.pt/ensino/" TargetMode="External"/><Relationship Id="rId151" Type="http://schemas.openxmlformats.org/officeDocument/2006/relationships/hyperlink" Target="http://www.ua.pt/gri/students" TargetMode="External"/><Relationship Id="rId152" Type="http://schemas.openxmlformats.org/officeDocument/2006/relationships/hyperlink" Target="http://poczta.pwste.edu.pl/old/src/compose.php?send_to=gri@ese.ipp.pt" TargetMode="External"/><Relationship Id="rId153" Type="http://schemas.openxmlformats.org/officeDocument/2006/relationships/hyperlink" Target="mailto:gri@uac.pt" TargetMode="External"/><Relationship Id="rId154" Type="http://schemas.openxmlformats.org/officeDocument/2006/relationships/hyperlink" Target="https://www.erasmus-dashboard.eu/" TargetMode="External"/><Relationship Id="rId155" Type="http://schemas.openxmlformats.org/officeDocument/2006/relationships/hyperlink" Target="mailto:international@iesfafe.pt" TargetMode="External"/><Relationship Id="rId156" Type="http://schemas.openxmlformats.org/officeDocument/2006/relationships/hyperlink" Target="http://www.iesfafe.pt/" TargetMode="External"/><Relationship Id="rId157" Type="http://schemas.openxmlformats.org/officeDocument/2006/relationships/hyperlink" Target="https://www.iesfafe.pt/index.php?option=com_content&amp;view=category&amp;layout=blog&amp;id=8&amp;Itemid=12&amp;lang=en" TargetMode="External"/><Relationship Id="rId158" Type="http://schemas.openxmlformats.org/officeDocument/2006/relationships/hyperlink" Target="mailto:luisclaudiooliveira@iesfafe.pt" TargetMode="External"/><Relationship Id="rId159" Type="http://schemas.openxmlformats.org/officeDocument/2006/relationships/hyperlink" Target="mailto:international@iesfafe.pt" TargetMode="External"/><Relationship Id="rId160" Type="http://schemas.openxmlformats.org/officeDocument/2006/relationships/hyperlink" Target="mailto:nataliya@iesfafe.pt" TargetMode="External"/><Relationship Id="rId161" Type="http://schemas.openxmlformats.org/officeDocument/2006/relationships/hyperlink" Target="mailto:erasmus.incoming@iesfafe.pt" TargetMode="External"/><Relationship Id="rId162" Type="http://schemas.openxmlformats.org/officeDocument/2006/relationships/hyperlink" Target="mailto:erasmus.outgoing@iesfafe.pt" TargetMode="External"/><Relationship Id="rId163" Type="http://schemas.openxmlformats.org/officeDocument/2006/relationships/hyperlink" Target="mailto:rosamartins@iesfafe.pt" TargetMode="External"/><Relationship Id="rId164" Type="http://schemas.openxmlformats.org/officeDocument/2006/relationships/hyperlink" Target="mailto:ananoronha@iesfafe.pt" TargetMode="External"/><Relationship Id="rId165" Type="http://schemas.openxmlformats.org/officeDocument/2006/relationships/hyperlink" Target="mailto:josebraga@iesfafe.pt" TargetMode="External"/><Relationship Id="rId166" Type="http://schemas.openxmlformats.org/officeDocument/2006/relationships/hyperlink" Target="mailto:baptistacosta@iesfafe.pt" TargetMode="External"/><Relationship Id="rId167" Type="http://schemas.openxmlformats.org/officeDocument/2006/relationships/hyperlink" Target="mailto:laurentinoguimaraes@iesfafe.pt" TargetMode="External"/><Relationship Id="rId168" Type="http://schemas.openxmlformats.org/officeDocument/2006/relationships/hyperlink" Target="mailto:paulocosta@iesfafe.pt" TargetMode="External"/><Relationship Id="rId169" Type="http://schemas.openxmlformats.org/officeDocument/2006/relationships/hyperlink" Target="mailto:sylwia@ipb.pt" TargetMode="External"/><Relationship Id="rId170" Type="http://schemas.openxmlformats.org/officeDocument/2006/relationships/hyperlink" Target="http://www.ipb.pt/ectsguide" TargetMode="External"/><Relationship Id="rId171" Type="http://schemas.openxmlformats.org/officeDocument/2006/relationships/hyperlink" Target="http://www.ipb.pt/go/a222" TargetMode="External"/><Relationship Id="rId172" Type="http://schemas.openxmlformats.org/officeDocument/2006/relationships/hyperlink" Target="mailto:francesca.deserio@poliba.it" TargetMode="External"/><Relationship Id="rId173" Type="http://schemas.openxmlformats.org/officeDocument/2006/relationships/hyperlink" Target="mailto:francesco.fiorito@poliba.it" TargetMode="External"/><Relationship Id="rId174" Type="http://schemas.openxmlformats.org/officeDocument/2006/relationships/hyperlink" Target="mailto:Rosilda.sammarco@poliba.it" TargetMode="External"/><Relationship Id="rId175" Type="http://schemas.openxmlformats.org/officeDocument/2006/relationships/hyperlink" Target="http://www.poliba.it/" TargetMode="External"/><Relationship Id="rId176" Type="http://schemas.openxmlformats.org/officeDocument/2006/relationships/hyperlink" Target="http://poczta.pwste.edu.pl/old/src/compose.php?send_to=erasmus@unime.it" TargetMode="External"/><Relationship Id="rId177" Type="http://schemas.openxmlformats.org/officeDocument/2006/relationships/hyperlink" Target="http://www.unime.it/" TargetMode="External"/><Relationship Id="rId178" Type="http://schemas.openxmlformats.org/officeDocument/2006/relationships/hyperlink" Target="mailto:michele.dalba@unitn.it" TargetMode="External"/><Relationship Id="rId179" Type="http://schemas.openxmlformats.org/officeDocument/2006/relationships/hyperlink" Target="http://poczta.pwste.edu.pl/old/src/compose.php?send_to=mobility-ssh@unitn.it" TargetMode="External"/><Relationship Id="rId180" Type="http://schemas.openxmlformats.org/officeDocument/2006/relationships/hyperlink" Target="mailto:welcome@unitn.it" TargetMode="External"/><Relationship Id="rId181" Type="http://schemas.openxmlformats.org/officeDocument/2006/relationships/hyperlink" Target="http://poczta.pwste.edu.pl/old/src/compose.php?send_to=mobility-ssh@unitn.it" TargetMode="External"/><Relationship Id="rId182" Type="http://schemas.openxmlformats.org/officeDocument/2006/relationships/hyperlink" Target="http://poczta.pwste.edu.pl/old/src/compose.php?send_to=international@unitn.it" TargetMode="External"/><Relationship Id="rId183" Type="http://schemas.openxmlformats.org/officeDocument/2006/relationships/hyperlink" Target="mailto:intergeo@upvnet.upv.es" TargetMode="External"/><Relationship Id="rId184" Type="http://schemas.openxmlformats.org/officeDocument/2006/relationships/hyperlink" Target="mailto:opii@upvnet.upv.es" TargetMode="External"/><Relationship Id="rId185" Type="http://schemas.openxmlformats.org/officeDocument/2006/relationships/hyperlink" Target="http://upv.es/" TargetMode="External"/><Relationship Id="rId186" Type="http://schemas.openxmlformats.org/officeDocument/2006/relationships/hyperlink" Target="http://top.upv.es/" TargetMode="External"/><Relationship Id="rId187" Type="http://schemas.openxmlformats.org/officeDocument/2006/relationships/hyperlink" Target="mailto:erasmus@uab.cat" TargetMode="External"/><Relationship Id="rId188" Type="http://schemas.openxmlformats.org/officeDocument/2006/relationships/hyperlink" Target="mailto:intercanvis.biociencies@uab.cat" TargetMode="External"/><Relationship Id="rId189" Type="http://schemas.openxmlformats.org/officeDocument/2006/relationships/hyperlink" Target="mailto:erasmus@uab.cat" TargetMode="External"/><Relationship Id="rId190" Type="http://schemas.openxmlformats.org/officeDocument/2006/relationships/hyperlink" Target="mailto:erasmus@uab.cat" TargetMode="External"/><Relationship Id="rId191" Type="http://schemas.openxmlformats.org/officeDocument/2006/relationships/hyperlink" Target="http://www.uab.cat/english" TargetMode="External"/><Relationship Id="rId192" Type="http://schemas.openxmlformats.org/officeDocument/2006/relationships/hyperlink" Target="mailto:ester.serrat@uvic.cat" TargetMode="External"/><Relationship Id="rId193" Type="http://schemas.openxmlformats.org/officeDocument/2006/relationships/hyperlink" Target="mailto:relin@uvic.cat" TargetMode="External"/><Relationship Id="rId194" Type="http://schemas.openxmlformats.org/officeDocument/2006/relationships/hyperlink" Target="mailto:agreements@uvic.cat" TargetMode="External"/><Relationship Id="rId195" Type="http://schemas.openxmlformats.org/officeDocument/2006/relationships/hyperlink" Target="mailto:mblanco@uniovi.es" TargetMode="External"/><Relationship Id="rId196" Type="http://schemas.openxmlformats.org/officeDocument/2006/relationships/hyperlink" Target="mailto:mblanco@uniovi.es" TargetMode="External"/><Relationship Id="rId197" Type="http://schemas.openxmlformats.org/officeDocument/2006/relationships/hyperlink" Target="http://www.uniovi.es/" TargetMode="External"/><Relationship Id="rId198" Type="http://schemas.openxmlformats.org/officeDocument/2006/relationships/hyperlink" Target="mailto:subdircentceyerint@unex.es" TargetMode="External"/><Relationship Id="rId199" Type="http://schemas.openxmlformats.org/officeDocument/2006/relationships/hyperlink" Target="mailto:erasmusplus@unex.es" TargetMode="External"/><Relationship Id="rId200" Type="http://schemas.openxmlformats.org/officeDocument/2006/relationships/hyperlink" Target="mailto:esmeraldafc@unex.es" TargetMode="External"/><Relationship Id="rId201" Type="http://schemas.openxmlformats.org/officeDocument/2006/relationships/hyperlink" Target="mailto:erasmusincominguex@gmail.com" TargetMode="External"/><Relationship Id="rId202" Type="http://schemas.openxmlformats.org/officeDocument/2006/relationships/hyperlink" Target="mailto:erasmusincoming@unex.es" TargetMode="External"/><Relationship Id="rId203" Type="http://schemas.openxmlformats.org/officeDocument/2006/relationships/hyperlink" Target="mailto:erasmusplus@unex.es" TargetMode="External"/><Relationship Id="rId204" Type="http://schemas.openxmlformats.org/officeDocument/2006/relationships/hyperlink" Target="http://www.unex.es/relint" TargetMode="External"/><Relationship Id="rId205" Type="http://schemas.openxmlformats.org/officeDocument/2006/relationships/hyperlink" Target="mailto:incoming@um.es" TargetMode="External"/><Relationship Id="rId206" Type="http://schemas.openxmlformats.org/officeDocument/2006/relationships/hyperlink" Target="mailto:nilavg@um.es" TargetMode="External"/><Relationship Id="rId207" Type="http://schemas.openxmlformats.org/officeDocument/2006/relationships/hyperlink" Target="mailto:erasmus@um.es" TargetMode="External"/><Relationship Id="rId208" Type="http://schemas.openxmlformats.org/officeDocument/2006/relationships/hyperlink" Target="http://www.um.es/" TargetMode="External"/><Relationship Id="rId209" Type="http://schemas.openxmlformats.org/officeDocument/2006/relationships/hyperlink" Target="mailto:relint@upct.es" TargetMode="External"/><Relationship Id="rId210" Type="http://schemas.openxmlformats.org/officeDocument/2006/relationships/hyperlink" Target="http://www.upct.es/" TargetMode="External"/><Relationship Id="rId211" Type="http://schemas.openxmlformats.org/officeDocument/2006/relationships/hyperlink" Target="mailto:vrinternacional@ugr.es" TargetMode="External"/><Relationship Id="rId212" Type="http://schemas.openxmlformats.org/officeDocument/2006/relationships/hyperlink" Target="http://www.ugr.es/" TargetMode="External"/><Relationship Id="rId213" Type="http://schemas.openxmlformats.org/officeDocument/2006/relationships/hyperlink" Target="http://internacional.ugr.es/" TargetMode="External"/><Relationship Id="rId214" Type="http://schemas.openxmlformats.org/officeDocument/2006/relationships/hyperlink" Target="http://poczta.pwste.edu.pl/old/src/compose.php?send_to=etsi2doc@ugr.es" TargetMode="External"/><Relationship Id="rId215" Type="http://schemas.openxmlformats.org/officeDocument/2006/relationships/hyperlink" Target="http://etsiit.ugr.es/" TargetMode="External"/><Relationship Id="rId216" Type="http://schemas.openxmlformats.org/officeDocument/2006/relationships/hyperlink" Target="http://internacional.ugr.es/" TargetMode="External"/><Relationship Id="rId217" Type="http://schemas.openxmlformats.org/officeDocument/2006/relationships/hyperlink" Target="mailto:etsiit-relaciones@ugr.es" TargetMode="External"/><Relationship Id="rId218" Type="http://schemas.openxmlformats.org/officeDocument/2006/relationships/hyperlink" Target="mailto:etsiit_mobility@ugr.es" TargetMode="External"/><Relationship Id="rId219" Type="http://schemas.openxmlformats.org/officeDocument/2006/relationships/hyperlink" Target="mailto:Ja.Carbonell@kingston.ac.uk" TargetMode="External"/><Relationship Id="rId220" Type="http://schemas.openxmlformats.org/officeDocument/2006/relationships/hyperlink" Target="mailto:ja.carbonell@kingston.ac.uk" TargetMode="External"/><Relationship Id="rId221" Type="http://schemas.openxmlformats.org/officeDocument/2006/relationships/hyperlink" Target="mailto:Rachel.Williams@kingston.ac.uk" TargetMode="External"/><Relationship Id="rId222" Type="http://schemas.openxmlformats.org/officeDocument/2006/relationships/hyperlink" Target="mailto:A.Carey@kingston.ac.uk" TargetMode="External"/><Relationship Id="rId223" Type="http://schemas.openxmlformats.org/officeDocument/2006/relationships/hyperlink" Target="http://www.kingston.ac.uk/" TargetMode="External"/><Relationship Id="rId224" Type="http://schemas.openxmlformats.org/officeDocument/2006/relationships/hyperlink" Target="mailto:interoffice@tezenas.org" TargetMode="External"/><Relationship Id="rId225" Type="http://schemas.openxmlformats.org/officeDocument/2006/relationships/hyperlink" Target="http://www.tezenas.org/" TargetMode="External"/><Relationship Id="rId226" Type="http://schemas.openxmlformats.org/officeDocument/2006/relationships/hyperlink" Target="mailto:sophie.reviron@gmail.com" TargetMode="External"/><Relationship Id="rId227" Type="http://schemas.openxmlformats.org/officeDocument/2006/relationships/hyperlink" Target="mailto:chantal.hinni@int.unibe.ch" TargetMode="External"/><Relationship Id="rId228" Type="http://schemas.openxmlformats.org/officeDocument/2006/relationships/hyperlink" Target="http://www.outgoing.unibe.ch/" TargetMode="External"/><Relationship Id="rId229" Type="http://schemas.openxmlformats.org/officeDocument/2006/relationships/hyperlink" Target="mailto:martina.carolus@int.unibe.ch" TargetMode="External"/><Relationship Id="rId230" Type="http://schemas.openxmlformats.org/officeDocument/2006/relationships/hyperlink" Target="http://www.unibe.ch/" TargetMode="External"/><Relationship Id="rId231" Type="http://schemas.openxmlformats.org/officeDocument/2006/relationships/hyperlink" Target="http://www.incoming.unibe.ch/" TargetMode="External"/><Relationship Id="rId232" Type="http://schemas.openxmlformats.org/officeDocument/2006/relationships/hyperlink" Target="mailto:chantal.hinni@unibe.ch" TargetMode="External"/><Relationship Id="rId233" Type="http://schemas.openxmlformats.org/officeDocument/2006/relationships/hyperlink" Target="mailto:flavio.caluori@unibe.ch" TargetMode="External"/><Relationship Id="rId234" Type="http://schemas.openxmlformats.org/officeDocument/2006/relationships/hyperlink" Target="mailto:chantal.hinni@unibe.ch" TargetMode="External"/><Relationship Id="rId235" Type="http://schemas.openxmlformats.org/officeDocument/2006/relationships/hyperlink" Target="mailto:eminozbas@esenyurt.edu.tr" TargetMode="External"/><Relationship Id="rId236" Type="http://schemas.openxmlformats.org/officeDocument/2006/relationships/hyperlink" Target="http://www.esenyurt.edu.tr/" TargetMode="External"/><Relationship Id="rId237" Type="http://schemas.openxmlformats.org/officeDocument/2006/relationships/hyperlink" Target="mailto:mariana@aydin.edu.tr" TargetMode="External"/><Relationship Id="rId238" Type="http://schemas.openxmlformats.org/officeDocument/2006/relationships/hyperlink" Target="mailto:erasmus@aydin.edu.tr" TargetMode="External"/><Relationship Id="rId239" Type="http://schemas.openxmlformats.org/officeDocument/2006/relationships/hyperlink" Target="http://ebs.aydin.edu.tr/" TargetMode="External"/><Relationship Id="rId240" Type="http://schemas.openxmlformats.org/officeDocument/2006/relationships/hyperlink" Target="http://poczta.pwste.edu.pl/old/src/compose.php?send_to=caglar.celti@izmir.edu.tr" TargetMode="External"/><Relationship Id="rId241" Type="http://schemas.openxmlformats.org/officeDocument/2006/relationships/hyperlink" Target="mailto:erasmus@usak.edu.tr" TargetMode="External"/><Relationship Id="rId242" Type="http://schemas.openxmlformats.org/officeDocument/2006/relationships/hyperlink" Target="http://uio.usak.edu.tr/" TargetMode="External"/><Relationship Id="rId243" Type="http://schemas.openxmlformats.org/officeDocument/2006/relationships/hyperlink" Target="mailto:metinozgul@aku.edu.tr" TargetMode="External"/><Relationship Id="rId244" Type="http://schemas.openxmlformats.org/officeDocument/2006/relationships/hyperlink" Target="mailto:erasmus@sakarya.edu.tr" TargetMode="External"/><Relationship Id="rId245" Type="http://schemas.openxmlformats.org/officeDocument/2006/relationships/hyperlink" Target="mailto:rkiraci@sakarya.edu.tr" TargetMode="External"/><Relationship Id="rId246" Type="http://schemas.openxmlformats.org/officeDocument/2006/relationships/hyperlink" Target="https://www.sakarya.edu.tr/" TargetMode="External"/><Relationship Id="rId247" Type="http://schemas.openxmlformats.org/officeDocument/2006/relationships/hyperlink" Target="mailto:erasmus@adu.edu.tr" TargetMode="External"/><Relationship Id="rId248" Type="http://schemas.openxmlformats.org/officeDocument/2006/relationships/hyperlink" Target="http://www.adu.edu.tr/" TargetMode="External"/><Relationship Id="rId249" Type="http://schemas.openxmlformats.org/officeDocument/2006/relationships/hyperlink" Target="https://www.erasmus-dashboard.eu/" TargetMode="External"/><Relationship Id="rId250" Type="http://schemas.openxmlformats.org/officeDocument/2006/relationships/hyperlink" Target="http://www.mehmetakif.edu.tr/" TargetMode="External"/><Relationship Id="rId251" Type="http://schemas.openxmlformats.org/officeDocument/2006/relationships/hyperlink" Target="mailto:iro@mehmetakif.edu.tr" TargetMode="External"/><Relationship Id="rId252" Type="http://schemas.openxmlformats.org/officeDocument/2006/relationships/hyperlink" Target="https://iro.mehmetakif.edu.tr/" TargetMode="External"/><Relationship Id="rId253" Type="http://schemas.openxmlformats.org/officeDocument/2006/relationships/hyperlink" Target="mailto:hkorur@mehmetakif.edu.tr" TargetMode="External"/><Relationship Id="rId254" Type="http://schemas.openxmlformats.org/officeDocument/2006/relationships/hyperlink" Target="mailto:iro@mehmetakif.edu.tr" TargetMode="External"/><Relationship Id="rId255" Type="http://schemas.openxmlformats.org/officeDocument/2006/relationships/hyperlink" Target="mailto:gkalay@mehmetakif.edu.tr" TargetMode="External"/><Relationship Id="rId256" Type="http://schemas.openxmlformats.org/officeDocument/2006/relationships/hyperlink" Target="http://ects.mehmetakif.edu.tr/tr/index.php" TargetMode="External"/><Relationship Id="rId257" Type="http://schemas.openxmlformats.org/officeDocument/2006/relationships/hyperlink" Target="mailto:iro@mehmetakif.edu.tr" TargetMode="External"/><Relationship Id="rId258" Type="http://schemas.openxmlformats.org/officeDocument/2006/relationships/hyperlink" Target="mailto:tuncerdalgar@mehmetakif.edu.tr" TargetMode="External"/><Relationship Id="rId259" Type="http://schemas.openxmlformats.org/officeDocument/2006/relationships/hyperlink" Target="http://ects.mehmetakif.edu.tr/tr/index.php" TargetMode="External"/><Relationship Id="rId260" Type="http://schemas.openxmlformats.org/officeDocument/2006/relationships/hyperlink" Target="mailto:ulkuozbey@yahoo.com" TargetMode="External"/><Relationship Id="rId261" Type="http://schemas.openxmlformats.org/officeDocument/2006/relationships/hyperlink" Target="http://www.munzur.edu.tr/" TargetMode="External"/><Relationship Id="rId262" Type="http://schemas.openxmlformats.org/officeDocument/2006/relationships/hyperlink" Target="mailto:erasmus@munzur.edu.tr" TargetMode="External"/><Relationship Id="rId263" Type="http://schemas.openxmlformats.org/officeDocument/2006/relationships/hyperlink" Target="mailto:ahu.kaynak@toros.edu.tr" TargetMode="External"/><Relationship Id="rId264" Type="http://schemas.openxmlformats.org/officeDocument/2006/relationships/hyperlink" Target="mailto:sedef.keskingoz@toros.edu.tr" TargetMode="External"/><Relationship Id="rId265" Type="http://schemas.openxmlformats.org/officeDocument/2006/relationships/hyperlink" Target="https://www.toros.edu.tr/sayfas/uluslararasiofi" TargetMode="External"/><Relationship Id="rId266" Type="http://schemas.openxmlformats.org/officeDocument/2006/relationships/hyperlink" Target="mailto:nursen.wakamatsu@toros.edu.tr" TargetMode="External"/><Relationship Id="rId267" Type="http://schemas.openxmlformats.org/officeDocument/2006/relationships/hyperlink" Target="http://poczta.pwste.edu.pl/old/src/compose.php?send_to=erkan.tunc@toros.edu.tr" TargetMode="External"/><Relationship Id="rId268" Type="http://schemas.openxmlformats.org/officeDocument/2006/relationships/hyperlink" Target="http://www.toros.edu.tr/go.to/EN/index" TargetMode="External"/><Relationship Id="rId269" Type="http://schemas.openxmlformats.org/officeDocument/2006/relationships/hyperlink" Target="mailto:ozberki@harran.edu.tr" TargetMode="External"/><Relationship Id="rId270" Type="http://schemas.openxmlformats.org/officeDocument/2006/relationships/hyperlink" Target="mailto:erasmus@harran.edu.tr" TargetMode="External"/><Relationship Id="rId271" Type="http://schemas.openxmlformats.org/officeDocument/2006/relationships/hyperlink" Target="http://web.harran.edu.tr/erasmus/en/english-courses/courses/" TargetMode="External"/><Relationship Id="rId272" Type="http://schemas.openxmlformats.org/officeDocument/2006/relationships/hyperlink" Target="mailto:edertli@bayburt.edu.tr" TargetMode="External"/><Relationship Id="rId273" Type="http://schemas.openxmlformats.org/officeDocument/2006/relationships/hyperlink" Target="mailto:gkomur@bayburt.edu.tr" TargetMode="External"/><Relationship Id="rId274" Type="http://schemas.openxmlformats.org/officeDocument/2006/relationships/hyperlink" Target="mailto:onurari@bayburt.edu.tr" TargetMode="External"/><Relationship Id="rId275" Type="http://schemas.openxmlformats.org/officeDocument/2006/relationships/hyperlink" Target="http://bologna.bayburt.edu.tr/bilgi-kurum.aspx?lang=en-US" TargetMode="External"/><Relationship Id="rId276" Type="http://schemas.openxmlformats.org/officeDocument/2006/relationships/hyperlink" Target="mailto:erasmus@katastamonu.edu.tr" TargetMode="External"/><Relationship Id="rId277" Type="http://schemas.openxmlformats.org/officeDocument/2006/relationships/hyperlink" Target="mailto:hcakir@kastamonu.edu.tr" TargetMode="External"/><Relationship Id="rId278" Type="http://schemas.openxmlformats.org/officeDocument/2006/relationships/hyperlink" Target="mailto:edana@kastamonu.edu.tr" TargetMode="External"/><Relationship Id="rId279" Type="http://schemas.openxmlformats.org/officeDocument/2006/relationships/hyperlink" Target="mailto:malkis@konya.edu.tr" TargetMode="External"/><Relationship Id="rId280" Type="http://schemas.openxmlformats.org/officeDocument/2006/relationships/hyperlink" Target="http://www.konya.edu.tr/" TargetMode="External"/><Relationship Id="rId281" Type="http://schemas.openxmlformats.org/officeDocument/2006/relationships/hyperlink" Target="mailto:erasmus@erbakan.edu.tr" TargetMode="External"/><Relationship Id="rId282" Type="http://schemas.openxmlformats.org/officeDocument/2006/relationships/hyperlink" Target="mailto:erasmus@konya.edu.tr" TargetMode="External"/><Relationship Id="rId283" Type="http://schemas.openxmlformats.org/officeDocument/2006/relationships/hyperlink" Target="mailto:erasmus@konya.edu.tr" TargetMode="External"/><Relationship Id="rId284" Type="http://schemas.openxmlformats.org/officeDocument/2006/relationships/hyperlink" Target="mailto:malkis@konya.edu.tr" TargetMode="External"/><Relationship Id="rId285" Type="http://schemas.openxmlformats.org/officeDocument/2006/relationships/hyperlink" Target="mailto:ksipahi@konya.edu.tr" TargetMode="External"/><Relationship Id="rId286" Type="http://schemas.openxmlformats.org/officeDocument/2006/relationships/hyperlink" Target="mailto:intoffice@adanabtu.edu.tr" TargetMode="External"/><Relationship Id="rId287" Type="http://schemas.openxmlformats.org/officeDocument/2006/relationships/hyperlink" Target="http://intoff.adanabtu.edu.tr/" TargetMode="External"/><Relationship Id="rId288" Type="http://schemas.openxmlformats.org/officeDocument/2006/relationships/hyperlink" Target="mailto:erasmus@bilecik.edu.tr" TargetMode="External"/><Relationship Id="rId289" Type="http://schemas.openxmlformats.org/officeDocument/2006/relationships/hyperlink" Target="mailto:yte.asin.acar@bilecik.edu.tr" TargetMode="External"/><Relationship Id="rId290" Type="http://schemas.openxmlformats.org/officeDocument/2006/relationships/hyperlink" Target="http://w3.bilecik.edu.tr/erasmus-en/" TargetMode="External"/><Relationship Id="rId291" Type="http://schemas.openxmlformats.org/officeDocument/2006/relationships/hyperlink" Target="mailto:ekose@ktu.edu.tr" TargetMode="External"/><Relationship Id="rId292" Type="http://schemas.openxmlformats.org/officeDocument/2006/relationships/hyperlink" Target="mailto:ofinaf@ktu.edu.tr" TargetMode="External"/><Relationship Id="rId293" Type="http://schemas.openxmlformats.org/officeDocument/2006/relationships/hyperlink" Target="mailto:ktu.iro.aydin@gmail.com" TargetMode="External"/><Relationship Id="rId294" Type="http://schemas.openxmlformats.org/officeDocument/2006/relationships/hyperlink" Target="mailto:cigdemhusemktu@gmail.com" TargetMode="External"/><Relationship Id="rId295" Type="http://schemas.openxmlformats.org/officeDocument/2006/relationships/hyperlink" Target="mailto:sener.karaosmanoglu@gmail.com" TargetMode="External"/><Relationship Id="rId296" Type="http://schemas.openxmlformats.org/officeDocument/2006/relationships/hyperlink" Target="mailto:zehra.sahin@ktu.edu.tr" TargetMode="External"/><Relationship Id="rId297" Type="http://schemas.openxmlformats.org/officeDocument/2006/relationships/hyperlink" Target="http://www.ktu.edu.tr/obsen" TargetMode="External"/><Relationship Id="rId298" Type="http://schemas.openxmlformats.org/officeDocument/2006/relationships/hyperlink" Target="mailto:umitcebeci@ktu.edu.tr" TargetMode="External"/><Relationship Id="rId299" Type="http://schemas.openxmlformats.org/officeDocument/2006/relationships/hyperlink" Target="mailto:umitcebeci@ktu.edu.tr" TargetMode="External"/><Relationship Id="rId300" Type="http://schemas.openxmlformats.org/officeDocument/2006/relationships/hyperlink" Target="http://ects.maltepe.edu.tr/en/school-nursing-0" TargetMode="External"/><Relationship Id="rId301" Type="http://schemas.openxmlformats.org/officeDocument/2006/relationships/hyperlink" Target="http://ects.maltepe.edu.tr/en/faculty-arts-and-siences" TargetMode="External"/><Relationship Id="rId302" Type="http://schemas.openxmlformats.org/officeDocument/2006/relationships/hyperlink" Target="mailto:erasmus@maltepe.edu.tr" TargetMode="External"/><Relationship Id="rId303" Type="http://schemas.openxmlformats.org/officeDocument/2006/relationships/hyperlink" Target="mailto:isilaltay@maltepe.edu.tr" TargetMode="External"/><Relationship Id="rId304" Type="http://schemas.openxmlformats.org/officeDocument/2006/relationships/hyperlink" Target="http://internationaloffice.maltepe.edu.tr/en" TargetMode="External"/><Relationship Id="rId305" Type="http://schemas.openxmlformats.org/officeDocument/2006/relationships/hyperlink" Target="mailto:sezin.zengin@alanya.edu.tr" TargetMode="External"/><Relationship Id="rId306" Type="http://schemas.openxmlformats.org/officeDocument/2006/relationships/hyperlink" Target="mailto:eren.irfanoglu@alanya.edu.tr" TargetMode="External"/><Relationship Id="rId307" Type="http://schemas.openxmlformats.org/officeDocument/2006/relationships/hyperlink" Target="mailto:erasmus@alanya.edu.tr" TargetMode="External"/><Relationship Id="rId308" Type="http://schemas.openxmlformats.org/officeDocument/2006/relationships/hyperlink" Target="https://www.alanya.edu.tr/index-EN" TargetMode="External"/><Relationship Id="rId309" Type="http://schemas.openxmlformats.org/officeDocument/2006/relationships/hyperlink" Target="https://uio.alanya.edu.tr/index-EN" TargetMode="External"/><Relationship Id="rId310" Type="http://schemas.openxmlformats.org/officeDocument/2006/relationships/hyperlink" Target="mailto:erasmus@subu.edu.tr" TargetMode="External"/><Relationship Id="rId311" Type="http://schemas.openxmlformats.org/officeDocument/2006/relationships/hyperlink" Target="mailto:nasuh.uslu@izu.edu.tr" TargetMode="External"/><Relationship Id="rId312" Type="http://schemas.openxmlformats.org/officeDocument/2006/relationships/hyperlink" Target="mailto:fatih.duymaz@izu.edu.tr" TargetMode="External"/><Relationship Id="rId313" Type="http://schemas.openxmlformats.org/officeDocument/2006/relationships/hyperlink" Target="mailto:erasmus@izu.edu.tr" TargetMode="External"/><Relationship Id="rId314" Type="http://schemas.openxmlformats.org/officeDocument/2006/relationships/hyperlink" Target="mailto:erasmus.incoming@izu.edu.tr" TargetMode="External"/><Relationship Id="rId315" Type="http://schemas.openxmlformats.org/officeDocument/2006/relationships/hyperlink" Target="mailto:erasmus.partnership@izu.edu.tr" TargetMode="External"/><Relationship Id="rId316" Type="http://schemas.openxmlformats.org/officeDocument/2006/relationships/hyperlink" Target="mailto:mehmet.cetin@izu.edu.tr" TargetMode="External"/><Relationship Id="rId317" Type="http://schemas.openxmlformats.org/officeDocument/2006/relationships/hyperlink" Target="mailto:zahra.elmi@izu.edu.tr" TargetMode="External"/><Relationship Id="rId318" Type="http://schemas.openxmlformats.org/officeDocument/2006/relationships/hyperlink" Target="mailto:amani.yahyaoui@izu.edu.tr" TargetMode="External"/><Relationship Id="rId319" Type="http://schemas.openxmlformats.org/officeDocument/2006/relationships/hyperlink" Target="mailto:Emrah.gorgulu@izu.edu.tr" TargetMode="External"/><Relationship Id="rId320" Type="http://schemas.openxmlformats.org/officeDocument/2006/relationships/hyperlink" Target="../../C:%5CUsers%5Cfatih.duymaz%5CAppData%5CLocal%5CMicrosoft%5CWindows%5CINetCache%5CContent.Outlook%5CV6DWLWW2%5Cwww.izu.edu.tr" TargetMode="External"/><Relationship Id="rId321" Type="http://schemas.openxmlformats.org/officeDocument/2006/relationships/hyperlink" Target="https://izu.edu.tr/en/academics/faculties" TargetMode="External"/><Relationship Id="rId322" Type="http://schemas.openxmlformats.org/officeDocument/2006/relationships/hyperlink" Target="mailto:erasmus@samsun.edu.tr" TargetMode="External"/><Relationship Id="rId323" Type="http://schemas.openxmlformats.org/officeDocument/2006/relationships/hyperlink" Target="mailto:Incoming.erasmus@samsun.edu.tr" TargetMode="External"/><Relationship Id="rId324" Type="http://schemas.openxmlformats.org/officeDocument/2006/relationships/hyperlink" Target="mailto:zeynep.ceylan@samsun.edu.tr" TargetMode="External"/><Relationship Id="rId325" Type="http://schemas.openxmlformats.org/officeDocument/2006/relationships/hyperlink" Target="https://poczta.pwste.edu.pl/old/src/compose.php?send_to=erasmus@gelisim.edu.tr" TargetMode="External"/><Relationship Id="rId326" Type="http://schemas.openxmlformats.org/officeDocument/2006/relationships/hyperlink" Target="mailto:nabdukarimova@gelisim.edu.tr" TargetMode="External"/><Relationship Id="rId327" Type="http://schemas.openxmlformats.org/officeDocument/2006/relationships/hyperlink" Target="https://dio.gelisim.edu.tr/EN" TargetMode="External"/><Relationship Id="rId328" Type="http://schemas.openxmlformats.org/officeDocument/2006/relationships/hyperlink" Target="https://gbs.gelisim.edu.tr/en/faculties-2-2" TargetMode="External"/><Relationship Id="rId329" Type="http://schemas.openxmlformats.org/officeDocument/2006/relationships/hyperlink" Target="mailto:nabdukarimova@gelisim.edu.tr" TargetMode="External"/><Relationship Id="rId330" Type="http://schemas.openxmlformats.org/officeDocument/2006/relationships/hyperlink" Target="mailto:erasmus@kmu.edu.tr" TargetMode="External"/><Relationship Id="rId331" Type="http://schemas.openxmlformats.org/officeDocument/2006/relationships/hyperlink" Target="mailto:uaygun@kmu.edu.tr" TargetMode="External"/><Relationship Id="rId332" Type="http://schemas.openxmlformats.org/officeDocument/2006/relationships/hyperlink" Target="mailto:erasmus@kmu.edu.tr" TargetMode="External"/><Relationship Id="rId333" Type="http://schemas.openxmlformats.org/officeDocument/2006/relationships/hyperlink" Target="mailto:harunoz@kmu.edu.tr" TargetMode="External"/><Relationship Id="rId334" Type="http://schemas.openxmlformats.org/officeDocument/2006/relationships/hyperlink" Target="http://kmu.edu.tr/en" TargetMode="External"/><Relationship Id="rId335" Type="http://schemas.openxmlformats.org/officeDocument/2006/relationships/hyperlink" Target="http://kmu.edu.tr/erasmus/en" TargetMode="External"/><Relationship Id="rId336" Type="http://schemas.openxmlformats.org/officeDocument/2006/relationships/hyperlink" Target="mailto:gulhanayar@kmu.edu.tr" TargetMode="External"/><Relationship Id="rId337" Type="http://schemas.openxmlformats.org/officeDocument/2006/relationships/hyperlink" Target="http://www.istiklal.edu.tr/" TargetMode="External"/><Relationship Id="rId338" Type="http://schemas.openxmlformats.org/officeDocument/2006/relationships/hyperlink" Target="mailto:erasmus@istiklal.edu.tr" TargetMode="External"/><Relationship Id="rId339" Type="http://schemas.openxmlformats.org/officeDocument/2006/relationships/hyperlink" Target="mailto:ibrahim.karteri@istiklal.edu.tr" TargetMode="External"/><Relationship Id="rId340" Type="http://schemas.openxmlformats.org/officeDocument/2006/relationships/hyperlink" Target="mailto:ibrahimkarteri@gmail.com" TargetMode="External"/><Relationship Id="rId341" Type="http://schemas.openxmlformats.org/officeDocument/2006/relationships/hyperlink" Target="mailto:vaghayeva@fsm.edu.tr" TargetMode="External"/><Relationship Id="rId342" Type="http://schemas.openxmlformats.org/officeDocument/2006/relationships/hyperlink" Target="mailto:erasmus@fsm.edu.tr" TargetMode="External"/><Relationship Id="rId343" Type="http://schemas.openxmlformats.org/officeDocument/2006/relationships/hyperlink" Target="http://ipo.fsm.edu.tr/" TargetMode="External"/><Relationship Id="rId344" Type="http://schemas.openxmlformats.org/officeDocument/2006/relationships/hyperlink" Target="mailto:emanas@fsm.edu.tr" TargetMode="External"/><Relationship Id="rId345" Type="http://schemas.openxmlformats.org/officeDocument/2006/relationships/hyperlink" Target="mailto:scetintas@fsm.edu.tr" TargetMode="External"/><Relationship Id="rId346" Type="http://schemas.openxmlformats.org/officeDocument/2006/relationships/hyperlink" Target="mailto:btekin@fsm.edu.tr" TargetMode="External"/><Relationship Id="rId347" Type="http://schemas.openxmlformats.org/officeDocument/2006/relationships/hyperlink" Target="mailto:erasmus@ktun.edu.tr" TargetMode="External"/><Relationship Id="rId348" Type="http://schemas.openxmlformats.org/officeDocument/2006/relationships/hyperlink" Target="http://www.ktun.edu.tr/" TargetMode="External"/><Relationship Id="rId349" Type="http://schemas.openxmlformats.org/officeDocument/2006/relationships/hyperlink" Target="mailto:ekaya@ktun.edu.tr" TargetMode="External"/><Relationship Id="rId350" Type="http://schemas.openxmlformats.org/officeDocument/2006/relationships/hyperlink" Target="https://www.ktun.edu.tr/tr/Birim/Hakkimizda/?brm=7mL9IUtl9lsvYJ1yQpEWVw==" TargetMode="External"/><Relationship Id="rId351" Type="http://schemas.openxmlformats.org/officeDocument/2006/relationships/hyperlink" Target="mailto:rector@ubs.edu.ua" TargetMode="External"/><Relationship Id="rId352" Type="http://schemas.openxmlformats.org/officeDocument/2006/relationships/hyperlink" Target="mailto:international@ubs.edu.ua" TargetMode="External"/><Relationship Id="rId353" Type="http://schemas.openxmlformats.org/officeDocument/2006/relationships/hyperlink" Target="mailto:erasmus.ubs@ukr.net" TargetMode="External"/><Relationship Id="rId354" Type="http://schemas.openxmlformats.org/officeDocument/2006/relationships/hyperlink" Target="http://poczta.pwste.edu.pl/old/src/compose.php?send_to=mz_ubs@ukr.net" TargetMode="External"/><Relationship Id="rId355" Type="http://schemas.openxmlformats.org/officeDocument/2006/relationships/hyperlink" Target="mailto:erasmus.unbs@ukr.net" TargetMode="External"/><Relationship Id="rId356" Type="http://schemas.openxmlformats.org/officeDocument/2006/relationships/hyperlink" Target="http://www.ubs.edu.ua/" TargetMode="External"/><Relationship Id="rId357" Type="http://schemas.openxmlformats.org/officeDocument/2006/relationships/hyperlink" Target="mailto:erasmus.ubs@ukr.net" TargetMode="External"/><Relationship Id="rId358" Type="http://schemas.openxmlformats.org/officeDocument/2006/relationships/hyperlink" Target="mailto:iryna.zolotaryova@hneu.net" TargetMode="External"/><Relationship Id="rId359" Type="http://schemas.openxmlformats.org/officeDocument/2006/relationships/hyperlink" Target="mailto:International@hneu.net" TargetMode="External"/><Relationship Id="rId360" Type="http://schemas.openxmlformats.org/officeDocument/2006/relationships/hyperlink" Target="mailto:intdep@ksue.edu.ua" TargetMode="External"/><Relationship Id="rId361" Type="http://schemas.openxmlformats.org/officeDocument/2006/relationships/hyperlink" Target="mailto:office@onmu.odessa.ua" TargetMode="External"/><Relationship Id="rId362" Type="http://schemas.openxmlformats.org/officeDocument/2006/relationships/hyperlink" Target="mailto:interonmu@gmail.com" TargetMode="External"/><Relationship Id="rId363" Type="http://schemas.openxmlformats.org/officeDocument/2006/relationships/hyperlink" Target="http://www.osmu.odessa.ua/" TargetMode="External"/><Relationship Id="rId364" Type="http://schemas.openxmlformats.org/officeDocument/2006/relationships/hyperlink" Target="mailto:intercom@ogasa.org.ua" TargetMode="External"/><Relationship Id="rId365" Type="http://schemas.openxmlformats.org/officeDocument/2006/relationships/hyperlink" Target="tel:%2B38 048 729 85 48" TargetMode="External"/><Relationship Id="rId366" Type="http://schemas.openxmlformats.org/officeDocument/2006/relationships/hyperlink" Target="http://www.ogasa.org.ua/" TargetMode="External"/><Relationship Id="rId367" Type="http://schemas.openxmlformats.org/officeDocument/2006/relationships/hyperlink" Target="mailto:serhiy.riznyk@lnu.edu.ua" TargetMode="External"/><Relationship Id="rId368" Type="http://schemas.openxmlformats.org/officeDocument/2006/relationships/hyperlink" Target="mailto:vmz@lnu.edu.ua" TargetMode="External"/><Relationship Id="rId369" Type="http://schemas.openxmlformats.org/officeDocument/2006/relationships/hyperlink" Target="mailto:erasmus.coordinator@lnu.edu.ua" TargetMode="External"/><Relationship Id="rId370" Type="http://schemas.openxmlformats.org/officeDocument/2006/relationships/hyperlink" Target="mailto:ivanna.myshchyshyn@gmail.com" TargetMode="External"/><Relationship Id="rId371" Type="http://schemas.openxmlformats.org/officeDocument/2006/relationships/hyperlink" Target="mailto:interstud@lnu.edu.ua" TargetMode="External"/><Relationship Id="rId372" Type="http://schemas.openxmlformats.org/officeDocument/2006/relationships/hyperlink" Target="http://international.lnu.edu.ua/" TargetMode="External"/><Relationship Id="rId373" Type="http://schemas.openxmlformats.org/officeDocument/2006/relationships/hyperlink" Target="http://international.lnu.edu.ua/" TargetMode="External"/><Relationship Id="rId374" Type="http://schemas.openxmlformats.org/officeDocument/2006/relationships/hyperlink" Target="http://international.lnu.edu.ua/european-programmes-and-projects/erasmus/key-action-1/" TargetMode="External"/><Relationship Id="rId375" Type="http://schemas.openxmlformats.org/officeDocument/2006/relationships/hyperlink" Target="mailto:horbovyya@gmail.com" TargetMode="External"/><Relationship Id="rId376" Type="http://schemas.openxmlformats.org/officeDocument/2006/relationships/hyperlink" Target="mailto:victor-koval@ukr.net" TargetMode="External"/><Relationship Id="rId377" Type="http://schemas.openxmlformats.org/officeDocument/2006/relationships/hyperlink" Target="http://en.otei.odessa.ua/" TargetMode="External"/><Relationship Id="rId378" Type="http://schemas.openxmlformats.org/officeDocument/2006/relationships/hyperlink" Target="mailto:vris@mail.msu.edu.ua" TargetMode="External"/><Relationship Id="rId379" Type="http://schemas.openxmlformats.org/officeDocument/2006/relationships/hyperlink" Target="http://msu.edu.ua/" TargetMode="External"/><Relationship Id="rId380" Type="http://schemas.openxmlformats.org/officeDocument/2006/relationships/hyperlink" Target="mailto:dep-irelations@uzhnu.edu.ua" TargetMode="External"/><Relationship Id="rId381" Type="http://schemas.openxmlformats.org/officeDocument/2006/relationships/hyperlink" Target="http://www.uzhnu.edu.ua/" TargetMode="External"/><Relationship Id="rId382" Type="http://schemas.openxmlformats.org/officeDocument/2006/relationships/hyperlink" Target="mailto:interdep@pnu.edu.ua" TargetMode="External"/><Relationship Id="rId383" Type="http://schemas.openxmlformats.org/officeDocument/2006/relationships/hyperlink" Target="http://www.pnu.edu.ua/" TargetMode="External"/><Relationship Id="rId384" Type="http://schemas.openxmlformats.org/officeDocument/2006/relationships/hyperlink" Target="mailto:ttc.bstu@gmail.com" TargetMode="External"/><Relationship Id="rId385" Type="http://schemas.openxmlformats.org/officeDocument/2006/relationships/hyperlink" Target="http://www.bstu.by/" TargetMode="External"/><Relationship Id="rId386" Type="http://schemas.openxmlformats.org/officeDocument/2006/relationships/hyperlink" Target="mailto:dumbraveanu.roza@gmail.com" TargetMode="External"/><Relationship Id="rId387" Type="http://schemas.openxmlformats.org/officeDocument/2006/relationships/hyperlink" Target="https://upsc.md/" TargetMode="External"/><Relationship Id="rId388" Type="http://schemas.openxmlformats.org/officeDocument/2006/relationships/hyperlink" Target="https://www.erasmus-dashboard.eu/" TargetMode="External"/><Relationship Id="rId389" Type="http://schemas.openxmlformats.org/officeDocument/2006/relationships/hyperlink" Target="https://www.erasmus-dashboard.eu/" TargetMode="External"/><Relationship Id="rId390" Type="http://schemas.openxmlformats.org/officeDocument/2006/relationships/hyperlink" Target="mailto:mia.vatavuk@oss.unist.hr" TargetMode="External"/><Relationship Id="rId391" Type="http://schemas.openxmlformats.org/officeDocument/2006/relationships/hyperlink" Target="mailto:m_vatavuk@yahoo.com" TargetMode="External"/><Relationship Id="rId392" Type="http://schemas.openxmlformats.org/officeDocument/2006/relationships/hyperlink" Target="mailto:international@oss.unist.hr" TargetMode="External"/><Relationship Id="rId393" Type="http://schemas.openxmlformats.org/officeDocument/2006/relationships/hyperlink" Target="mailto:erasmus@unist.hr" TargetMode="External"/><Relationship Id="rId394" Type="http://schemas.openxmlformats.org/officeDocument/2006/relationships/hyperlink" Target="http://eng.unist.hr/Default.aspx" TargetMode="External"/><Relationship Id="rId395" Type="http://schemas.openxmlformats.org/officeDocument/2006/relationships/hyperlink" Target="https://www.oss.unist.hr/en/" TargetMode="External"/><Relationship Id="rId396" Type="http://schemas.openxmlformats.org/officeDocument/2006/relationships/hyperlink" Target="http://www.unist.hr/en/international/students/incoming/erasmus-study-period" TargetMode="External"/><Relationship Id="rId397" Type="http://schemas.openxmlformats.org/officeDocument/2006/relationships/hyperlink" Target="https://www.erasmus-dashboard.eu/" TargetMode="External"/><Relationship Id="rId398" Type="http://schemas.openxmlformats.org/officeDocument/2006/relationships/hyperlink" Target="mailto:erasmusba@comu.edu.tr" TargetMode="External"/><Relationship Id="rId399" Type="http://schemas.openxmlformats.org/officeDocument/2006/relationships/hyperlink" Target="https://global.comu.edu.tr/" TargetMode="External"/><Relationship Id="rId400" Type="http://schemas.openxmlformats.org/officeDocument/2006/relationships/hyperlink" Target="https://global.comu.edu.tr/undergraduate" TargetMode="External"/><Relationship Id="rId401" Type="http://schemas.openxmlformats.org/officeDocument/2006/relationships/hyperlink" Target="https://courses.comu.edu.tr/course/deplist" TargetMode="External"/><Relationship Id="rId402" Type="http://schemas.openxmlformats.org/officeDocument/2006/relationships/hyperlink" Target="mailto:adempolat@comu.edu.tr" TargetMode="External"/><Relationship Id="rId403" Type="http://schemas.openxmlformats.org/officeDocument/2006/relationships/hyperlink" Target="mailto:info@tlc.ac.cy" TargetMode="External"/><Relationship Id="rId404" Type="http://schemas.openxmlformats.org/officeDocument/2006/relationships/hyperlink" Target="http://www.tlc.ac.cy/" TargetMode="External"/><Relationship Id="rId405" Type="http://schemas.openxmlformats.org/officeDocument/2006/relationships/hyperlink" Target="https://www.erasmus-dashboard.eu/" TargetMode="External"/><Relationship Id="rId406" Type="http://schemas.openxmlformats.org/officeDocument/2006/relationships/hyperlink" Target="mailto:ch.agathangelou@cdacollege.net" TargetMode="External"/><Relationship Id="rId407" Type="http://schemas.openxmlformats.org/officeDocument/2006/relationships/hyperlink" Target="mailto:erasmus@cdacollege.ac.cy" TargetMode="External"/><Relationship Id="rId408" Type="http://schemas.openxmlformats.org/officeDocument/2006/relationships/hyperlink" Target="http://www.cdacollege.ac.cy/" TargetMode="External"/><Relationship Id="rId409" Type="http://schemas.openxmlformats.org/officeDocument/2006/relationships/hyperlink" Target="mailto:S.Antoniadou@cycollege.ac.cy" TargetMode="External"/><Relationship Id="rId410" Type="http://schemas.openxmlformats.org/officeDocument/2006/relationships/hyperlink" Target="mailto:e.michael@euc.ac.cy" TargetMode="External"/><Relationship Id="rId411" Type="http://schemas.openxmlformats.org/officeDocument/2006/relationships/hyperlink" Target="http://www.euc.ac.cy/" TargetMode="External"/><Relationship Id="rId412" Type="http://schemas.openxmlformats.org/officeDocument/2006/relationships/hyperlink" Target="mailto:a.maimaris@cycollege.ac.cy" TargetMode="External"/><Relationship Id="rId413" Type="http://schemas.openxmlformats.org/officeDocument/2006/relationships/hyperlink" Target="mailto:n.orinos@cycollege.ac.cy" TargetMode="External"/><Relationship Id="rId414" Type="http://schemas.openxmlformats.org/officeDocument/2006/relationships/hyperlink" Target="https://www.erasmus-dashboard.eu/" TargetMode="External"/><Relationship Id="rId415" Type="http://schemas.openxmlformats.org/officeDocument/2006/relationships/hyperlink" Target="mailto:Mine.ince@tarsus.edu.tr" TargetMode="External"/><Relationship Id="rId416" Type="http://schemas.openxmlformats.org/officeDocument/2006/relationships/hyperlink" Target="mailto:adilayeroglu@tarsus.edu.tr" TargetMode="External"/><Relationship Id="rId417" Type="http://schemas.openxmlformats.org/officeDocument/2006/relationships/hyperlink" Target="mailto:uio@tarsus.edu.tr" TargetMode="External"/><Relationship Id="rId418" Type="http://schemas.openxmlformats.org/officeDocument/2006/relationships/hyperlink" Target="mailto:duygusduzkaya@tarsus.edu.tr" TargetMode="External"/><Relationship Id="rId419" Type="http://schemas.openxmlformats.org/officeDocument/2006/relationships/hyperlink" Target="mailto:eylemtoker@tarsus.edu.tr" TargetMode="External"/><Relationship Id="rId420" Type="http://schemas.openxmlformats.org/officeDocument/2006/relationships/hyperlink" Target="mailto:erasmus@tarsus.edu.tr" TargetMode="External"/><Relationship Id="rId421" Type="http://schemas.openxmlformats.org/officeDocument/2006/relationships/hyperlink" Target="http://erasmus.tarsus.edu.tr/en" TargetMode="External"/><Relationship Id="rId422" Type="http://schemas.openxmlformats.org/officeDocument/2006/relationships/hyperlink" Target="http://uio.tarsus.edu.tr/en" TargetMode="External"/><Relationship Id="rId423" Type="http://schemas.openxmlformats.org/officeDocument/2006/relationships/hyperlink" Target="mailto:adilayeroglu@tarsus.edu.tr" TargetMode="External"/><Relationship Id="rId424" Type="http://schemas.openxmlformats.org/officeDocument/2006/relationships/numbering" Target="numbering.xml"/><Relationship Id="rId425" Type="http://schemas.openxmlformats.org/officeDocument/2006/relationships/fontTable" Target="fontTable.xml"/><Relationship Id="rId4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47:00Z</dcterms:created>
  <dc:creator>User</dc:creator>
  <dc:description/>
  <cp:keywords/>
  <dc:language>en-US</dc:language>
  <cp:lastModifiedBy>Magdalena Bojarska</cp:lastModifiedBy>
  <cp:lastPrinted>2019-02-25T08:14:00Z</cp:lastPrinted>
  <dcterms:modified xsi:type="dcterms:W3CDTF">2021-11-25T14:00:00Z</dcterms:modified>
  <cp:revision>164</cp:revision>
  <dc:subject/>
  <dc:title>Tabela nr 1</dc:title>
</cp:coreProperties>
</file>