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6360"/>
        <w:gridCol w:w="2882"/>
      </w:tblGrid>
      <w:tr>
        <w:trPr>
          <w:trHeight w:val="72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AŃSTWOWA AKADEMIA NAUK STOSOWA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m. ks. Bronisława Markiewicza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w Jarosław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84655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ORMULARZ ZGŁOSZENI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NA STUDIA W RAMACH PROGRAMU ERASMUS+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akademicki: ........................................</w:t>
      </w:r>
    </w:p>
    <w:tbl>
      <w:tblPr>
        <w:tblW w:w="9242" w:type="dxa"/>
        <w:jc w:val="left"/>
        <w:tblInd w:w="-12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STUDE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oszę wypełnić pismem drukowany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 ........................................................... Imię/Imiona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 .................................................. Miejsce urodzenia: 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/Paszport: …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adres zamieszkania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................................................................ Nr telefonu: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obiera Pan/Pani stypendium socjalne (w czasie rekrutacji):?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TAK     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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dział: .............................................................. Kierunek: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ność: ...................................................... Nr albumu: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(w czasie rekrutacji):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(proszę zaznaczyć odpowiednie pol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cjonarne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iestacjonarn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licencjacki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inżynierski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agistersk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GŁOSZENIE NA WYJAZD NA STUDIA ZAGRANICZNE:</w:t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15"/>
        <w:gridCol w:w="1438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brana uczelnia zagranic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owy / letni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an/Pani studiował/a już za granicą lub odbywał/a zagraniczne praktyki? Jeżeli tak, jak długo i w jakiej uczelni lub instytucj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K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apitał mobilności 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x. uprawniony czas realizacji studiów i praktyk w ramach programu Erasmus+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ynosi 12 miesięcy. Oznacza to, że wyjazdy na studia i praktykę się sumują i nie mogą przekroczyć 12 miesięc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cześniejsze doświadczenia w ramach programu Erasmus+ zaliczają się do 12 miesięcy przypadających na cykl studiów i zostaną uwzględnione w przypadku studentów starających się o stypendium Erasmus+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ci studiów jednostopniowych mogą być mobilni przez okres do 24 miesięcy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OTYCHCZASOWY PRZEBIEG STUDIÓW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ocen z dotychczasowego przebiegu studiów (min. 2 semestry przy studiach lic. i inż.) lub potwierdzenie statusu studenta w przypadku aplikowania na I semestrze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 upoważnionego pracownika Działu Obsługi Studen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ZGODA DZIEKANA WYDZIAŁU</w:t>
      </w:r>
      <w:r>
        <w:rPr/>
        <w:t xml:space="preserve"> NA ODBYCIE CZĘŚCI STUDIÓW ZA GRANICĄ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/nie wyrażam zgody* na realizację części programu studiów za granic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ieczęć i podp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bliskiej, z którą należy się skontaktować w razie koniecz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podpis osoby ubiegającej się o wyjazd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YZJA Komisji ds. programu Erasmus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/Pani ……………………..................................………..nie został/a zakwalifikowany/a na studia do (nazwa uczelni)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(kraj, miasto) .................................................................. na okres (ilość semestrów) 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 w semestrze letnim/zimowy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podpis Instytucjonalnego Koordynatora Programu Erasmus+ w PANS w Jarosławi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0:00Z</dcterms:created>
  <dc:creator>PWSZ</dc:creator>
  <dc:description/>
  <cp:keywords/>
  <dc:language>en-US</dc:language>
  <cp:lastModifiedBy>USER</cp:lastModifiedBy>
  <cp:lastPrinted>2023-10-26T09:19:00Z</cp:lastPrinted>
  <dcterms:modified xsi:type="dcterms:W3CDTF">2025-04-05T19:19:00Z</dcterms:modified>
  <cp:revision>24</cp:revision>
  <dc:subject/>
  <dc:title>DANE OSOBOWE STUDENTA (wypełnia student składający wniosek, prosimy o pismo drukowane)</dc:title>
</cp:coreProperties>
</file>