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 for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I ERASMUS STAFF TRAINING WE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versity of A Coruña  (E LA CORU-01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http://international.udc.es/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vertAlign w:val="superscript"/>
          <w:lang w:val="en-US"/>
        </w:rPr>
        <w:t>nd</w:t>
      </w:r>
      <w:r>
        <w:rPr>
          <w:rFonts w:cs="Arial" w:ascii="Arial" w:hAnsi="Arial"/>
          <w:b/>
          <w:lang w:val="en-US"/>
        </w:rPr>
        <w:t xml:space="preserve"> – 6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May 2016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052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ERSONAL DETAILS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 institutio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cod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is position sinc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n responsibilitie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asons for wishing to participate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he programme is mainly designed for staff working in International Relations or issues related to internationalization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part from providing an overview of the University of A Coruña, we would like to have an active collaboration by the selected participants to know their institutions and exchange information about good practice. For this reason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you are very welcome to give a presenta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no longer than 15 minutes) in one of the workshop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RTICIPANTS` COLLABORATION</w:t>
            </w:r>
          </w:p>
        </w:tc>
      </w:tr>
      <w:tr>
        <w:trPr>
          <w:trHeight w:val="7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cific topics of interes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ject of your presentation, if any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DIVIDUAL MEETINGS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ease write which department/service/Faculty or School you would like to visit to have an individual meeting, if an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THERS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requirements (please state if you have any food allergies or dietary request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US"/>
        </w:rPr>
        <w:t xml:space="preserve">Note: the language of the Staff Week is English. </w:t>
      </w:r>
      <w:r>
        <w:rPr>
          <w:rFonts w:cs="Arial" w:ascii="Arial" w:hAnsi="Arial"/>
          <w:color w:val="000000"/>
          <w:lang w:val="en-GB"/>
        </w:rPr>
        <w:t>We can accept up to 20 participants (maximum of two colleagues per institution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Please return this application form before 4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sz w:val="20"/>
          <w:szCs w:val="20"/>
          <w:lang w:val="en-US"/>
        </w:rPr>
        <w:t xml:space="preserve"> March 2016 by e-mail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ro@udc.es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09816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ional.udc.es/" TargetMode="External"/><Relationship Id="rId3" Type="http://schemas.openxmlformats.org/officeDocument/2006/relationships/hyperlink" Target="mailto:iro@udc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2:00Z</dcterms:created>
  <dc:creator>geraleca</dc:creator>
  <dc:description/>
  <cp:keywords/>
  <dc:language>en-US</dc:language>
  <cp:lastModifiedBy>"Magda" "Bojarska"</cp:lastModifiedBy>
  <cp:lastPrinted>2012-02-09T15:10:00Z</cp:lastPrinted>
  <dcterms:modified xsi:type="dcterms:W3CDTF">2016-02-04T14:12:00Z</dcterms:modified>
  <cp:revision>2</cp:revision>
  <dc:subject/>
  <dc:title>LLP ERASMUS Joint Staff Training Mobility Programme</dc:title>
</cp:coreProperties>
</file>