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639"/>
        <w:gridCol w:w="2669"/>
      </w:tblGrid>
      <w:tr>
        <w:trPr>
          <w:trHeight w:val="64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A WYŻSZA SZKOŁA TECHNICZNO-EKONOMICZ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. ks. Bronisława Markiewicza w Jarosławi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84655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ZGŁOSZENIE WYJAZDU PRACOWNIKA DYDAKTYCZNEGO (STA)</w:t>
      </w:r>
    </w:p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W RAMACH PROGRAMU ERASMUS+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k akademicki </w:t>
      </w:r>
      <w:r>
        <w:rPr/>
        <w:t>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437"/>
        <w:rPr>
          <w:sz w:val="20"/>
          <w:szCs w:val="20"/>
        </w:rPr>
      </w:pPr>
      <w:r>
        <w:rPr>
          <w:sz w:val="20"/>
          <w:szCs w:val="20"/>
        </w:rPr>
        <w:t xml:space="preserve">Imię, nazwisko, stopień naukowy Kandydata: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Data urodzenia: 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/>
      </w:pPr>
      <w:r>
        <w:rPr>
          <w:sz w:val="20"/>
          <w:szCs w:val="20"/>
        </w:rPr>
        <w:t>Zajmowane stanowisko: ……………………………………………………………………………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Instytut/kierunek/zakład: ………………………………………………………………………………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1146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..  e-mail: ….……………………...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426"/>
        <w:rPr>
          <w:sz w:val="20"/>
          <w:szCs w:val="20"/>
        </w:rPr>
      </w:pPr>
      <w:r>
        <w:rPr>
          <w:sz w:val="20"/>
          <w:szCs w:val="20"/>
        </w:rPr>
        <w:t>Nazwa uczelni oraz jednostki w jej obrębie, do której Kandydat się wybiera:</w:t>
        <w:br/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426"/>
        <w:rPr>
          <w:sz w:val="20"/>
          <w:szCs w:val="20"/>
        </w:rPr>
      </w:pPr>
      <w:r>
        <w:rPr>
          <w:sz w:val="20"/>
          <w:szCs w:val="20"/>
        </w:rPr>
        <w:t>Imię, nazwisko, stopień naukowy partnera zagranicznego:</w:t>
        <w:br/>
        <w:t>……………………………………………………..    e-mail: 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426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Tematyka planowanych zajęć dla studentów:</w:t>
        <w:br/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426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>Rodzaj planowanych zajęć (wykład, ćwiczenia, seminarium): 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hanging="360"/>
        <w:rPr>
          <w:sz w:val="20"/>
          <w:szCs w:val="20"/>
        </w:rPr>
      </w:pPr>
      <w:r>
        <w:rPr>
          <w:sz w:val="20"/>
          <w:szCs w:val="20"/>
        </w:rPr>
        <w:t>Liczba planowanych godzin zajęć (nie mniej niż 8 tygodniowo): 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hanging="360"/>
        <w:rPr>
          <w:sz w:val="20"/>
          <w:szCs w:val="20"/>
        </w:rPr>
      </w:pPr>
      <w:r>
        <w:rPr>
          <w:sz w:val="20"/>
          <w:szCs w:val="20"/>
        </w:rPr>
        <w:t>Język, w którym kandydat będzie prowadził zajęcia na uczelni przyjmującej: 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hanging="360"/>
        <w:rPr>
          <w:sz w:val="20"/>
          <w:szCs w:val="20"/>
        </w:rPr>
      </w:pPr>
      <w:r>
        <w:rPr>
          <w:sz w:val="20"/>
          <w:szCs w:val="20"/>
        </w:rPr>
        <w:t xml:space="preserve">Planowane daty wyjazdu i powrotu </w:t>
      </w:r>
      <w:r>
        <w:rPr>
          <w:iCs/>
          <w:sz w:val="20"/>
          <w:szCs w:val="20"/>
        </w:rPr>
        <w:t>(dzień/miesiąc/rok – dzień/miesiąc/rok)</w:t>
      </w:r>
      <w:r>
        <w:rPr>
          <w:sz w:val="20"/>
          <w:szCs w:val="20"/>
        </w:rPr>
        <w:t>: 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hanging="360"/>
        <w:rPr>
          <w:sz w:val="20"/>
          <w:szCs w:val="20"/>
        </w:rPr>
      </w:pPr>
      <w:r>
        <w:rPr>
          <w:sz w:val="20"/>
          <w:szCs w:val="20"/>
        </w:rPr>
        <w:t>Rodzaj transportu (pociąg, autobus, samolot, samochód)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right="-851" w:hanging="360"/>
        <w:rPr>
          <w:sz w:val="20"/>
          <w:szCs w:val="20"/>
        </w:rPr>
      </w:pPr>
      <w:r>
        <w:rPr>
          <w:sz w:val="20"/>
          <w:szCs w:val="20"/>
        </w:rPr>
        <w:t>Czy Kandydat korzystał już wcześniej z wyjazdów w ramach programu Erasmus+?:</w:t>
      </w:r>
    </w:p>
    <w:p>
      <w:pPr>
        <w:pStyle w:val="Normal"/>
        <w:tabs>
          <w:tab w:val="clear" w:pos="708"/>
          <w:tab w:val="left" w:pos="-66" w:leader="none"/>
          <w:tab w:val="left" w:pos="0" w:leader="none"/>
        </w:tabs>
        <w:spacing w:lineRule="auto" w:line="360"/>
        <w:ind w:left="-66" w:right="-85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br/>
        <w:t xml:space="preserve">………................................................                                                ……………………………………………… </w:t>
        <w:br/>
        <w:t xml:space="preserve">     (poparcie Dyrektora Instytutu)                                                                   (podpis Kandydata)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br/>
        <w:t xml:space="preserve">       …………………………………………………………………………………………………………</w:t>
        <w:br/>
        <w:t xml:space="preserve">                                              (kwalifikacja ostateczna Komisji ds. Programu Erasmus+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2929255"/>
          <wp:effectExtent l="0" t="0" r="0" b="0"/>
          <wp:wrapNone/>
          <wp:docPr id="2" name="WordPictureWatermark125788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57883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92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6:00Z</dcterms:created>
  <dc:creator>PWSZ</dc:creator>
  <dc:description/>
  <cp:keywords/>
  <dc:language>en-US</dc:language>
  <cp:lastModifiedBy>Magdalena Bojarska</cp:lastModifiedBy>
  <cp:lastPrinted>2022-02-02T12:56:00Z</cp:lastPrinted>
  <dcterms:modified xsi:type="dcterms:W3CDTF">2022-11-25T08:02:00Z</dcterms:modified>
  <cp:revision>4</cp:revision>
  <dc:subject/>
  <dc:title>DANE OSOBOWE STUDENTA (wypełnia student składający wniosek, prosimy o pismo drukowane)</dc:title>
</cp:coreProperties>
</file>