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-128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6360"/>
        <w:gridCol w:w="2882"/>
      </w:tblGrid>
      <w:tr>
        <w:trPr>
          <w:trHeight w:val="726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PAŃSTWOWA WYŻSZA SZKOŁA TECHNICZNO-EKONOMICZ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im. ks. Bronisława Markiewicza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w Jarosławi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31595" cy="379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ORMULARZ ZGŁOSZENI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A STUDIA W RAMACH PROGRAMU ERASMUS+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akademicki ........................................</w:t>
      </w:r>
    </w:p>
    <w:tbl>
      <w:tblPr>
        <w:tblW w:w="9242" w:type="dxa"/>
        <w:jc w:val="left"/>
        <w:tblInd w:w="-12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STUDEN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oszę wypełnić pismem drukowanym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 ........................................................... Imię/Imiona: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urodzenia: .................................................. Miejsce urodzenia: 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ESEL/Paszport: …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y adres zamieszkania: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................................................................ Nr telefonu: 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pobiera Pan/Pani stypendium socjalne (w czasie rekrutacji):?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TAK       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</w:t>
            </w:r>
            <w:r>
              <w:rPr>
                <w:rFonts w:cs="Arial" w:ascii="Arial" w:hAnsi="Arial"/>
                <w:sz w:val="20"/>
                <w:szCs w:val="20"/>
              </w:rPr>
              <w:t xml:space="preserve">NIE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: .............................................................. Kierunek: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pecjalność: ...................................................... Nr albumu: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studiów (w czasie rekrutacji): 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(proszę zaznaczyć odpowiednie pola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cjonarne 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niestacjonarne  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licencjackie  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inżynierskie  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magisterski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ZGŁOSZENIE NA WYJAZD NA STUDIA ZAGRANICZNE:</w:t>
      </w:r>
    </w:p>
    <w:tbl>
      <w:tblPr>
        <w:tblW w:w="92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815"/>
        <w:gridCol w:w="1438"/>
      </w:tblGrid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brana uczelnia zagranicz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owy / letni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 Pan/Pani studiował/a już za granicą lub odbywał zagraniczne praktyki? Jeżeli tak, jak długo i w jakiej uczelni lub instytucji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waga! K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apitał mobilności 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ax. uprawniony czas realizacji studiów i praktyk w ramach programu Erasmus+)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ynosi 12 miesięcy. Oznacza to, że wyjazdy na studia i praktykę się sumują i nie mogą przekroczyć 12 miesię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Wcześniejszy udział w wymianie LLP Erasmus, Erasmus+ zostanie uwzględniony w przypadku studentów starających się o stypendium Erasmus+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ajomość języków obcych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określić znajomość języka obcego wg skali: BDB (bardzo dobrze), DB (dobrze), DST (dostatecznie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42" w:type="dxa"/>
        <w:jc w:val="left"/>
        <w:tblInd w:w="-12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m mow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wi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nia nauczyciela prowadzącego zajęcia z danego języka obcego:</w:t>
            </w:r>
          </w:p>
        </w:tc>
      </w:tr>
      <w:tr>
        <w:trPr/>
        <w:tc>
          <w:tcPr>
            <w:tcW w:w="9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ziom znajomości języka .................................. pozwala/nie pozwala* Panu/Pani ....................................................................... na odbywanie studiów za granicą i aktywne uczestnictwo w zajęcia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niepotrzebne skreślić</w:t>
            </w:r>
          </w:p>
        </w:tc>
      </w:tr>
      <w:tr>
        <w:trPr/>
        <w:tc>
          <w:tcPr>
            <w:tcW w:w="9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podpis lektora języka obcego: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DOTYCHCZASOWY PRZEBIEG STUDIÓW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7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a ocen z dotychczasowego przebiegu studiów (min. 2 semestry przy studiach lic. i inż.): ...............................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pieczęć i podpis upoważnionego pracownika Centrum Obsługi Studen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GODA DYREKTORA INSTYTUTU NA ODBYCIE CZĘŚCI STUDIÓW ZA GRANICĄ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/nie wyrażam zgody* na realizację części programu studiów za granic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pieczęć i podp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iepotrzebne skreślić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y bliskiej, z którą należy się skontaktować w razie koniecznośc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 ......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2573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Zgodnie z art. 6 ust.1 lit. a </w:t>
            </w:r>
            <w:r>
              <w:rPr>
                <w:color w:val="FF0000"/>
                <w:sz w:val="20"/>
                <w:szCs w:val="20"/>
              </w:rPr>
              <w:t>Rozporządzenia Parlamentu Europejskiego i Rady w sprawie ochrony osób fizycznych w związku z przetwarzaniem danych osobowych i w sprawie swobodnego przepływu takich danych oraz uchylenia dyrektywy 95/46/WE z 27 kwietnia 2016r. – RODO (Dz. Urz. UE L 119 z 04.05.2016</w:t>
            </w:r>
            <w:r>
              <w:rPr>
                <w:b/>
                <w:color w:val="FF0000"/>
                <w:sz w:val="20"/>
                <w:szCs w:val="20"/>
              </w:rPr>
              <w:t xml:space="preserve">) wyrażam zgodę </w:t>
            </w:r>
            <w:r>
              <w:rPr>
                <w:color w:val="FF0000"/>
                <w:sz w:val="20"/>
                <w:szCs w:val="20"/>
              </w:rPr>
              <w:t xml:space="preserve">/ </w:t>
            </w:r>
            <w:r>
              <w:rPr>
                <w:strike/>
                <w:color w:val="FF0000"/>
                <w:sz w:val="20"/>
                <w:szCs w:val="20"/>
              </w:rPr>
              <w:t>nie wyrażam zgody</w:t>
            </w:r>
            <w:r>
              <w:rPr>
                <w:color w:val="FF0000"/>
                <w:sz w:val="20"/>
                <w:szCs w:val="20"/>
                <w:vertAlign w:val="superscript"/>
              </w:rPr>
              <w:t>*</w:t>
            </w:r>
            <w:r>
              <w:rPr>
                <w:color w:val="FF0000"/>
                <w:sz w:val="20"/>
                <w:szCs w:val="20"/>
              </w:rPr>
              <w:t xml:space="preserve"> na przetwarzanie moich danych osobowych przez PWSTE w Jarosławiu w celu wzięcia udziału w programie Erasmus+.</w:t>
            </w:r>
          </w:p>
          <w:p>
            <w:pPr>
              <w:pStyle w:val="Default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bCs/>
                <w:color w:val="FF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(data i podpis) 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niepotrzebne skreślić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i podpis osoby ubiegającej się o wyjazd ..................................................................................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DECYZJA Komisji ds. programu Erasmus+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Pan/Pani ……………………..................................………..nie został/a zakwalifikowany/a na studia do (nazwa uczelni)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 (kraj, miasto) .................................................................. na okres (ilość semestrów) 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yjazd w semestrze letnim/zimowy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a i podpis Instytucjonalnego Koordynatora Programu Erasmus+ w PWSTE w Jarosławi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2929255"/>
          <wp:effectExtent l="0" t="0" r="0" b="0"/>
          <wp:wrapNone/>
          <wp:docPr id="2" name="WordPictureWatermark22788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7880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292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0:00Z</dcterms:created>
  <dc:creator>PWSZ</dc:creator>
  <dc:description/>
  <cp:keywords/>
  <dc:language>en-US</dc:language>
  <cp:lastModifiedBy>"Magda" "Bojarska"</cp:lastModifiedBy>
  <cp:lastPrinted>2016-10-27T13:24:00Z</cp:lastPrinted>
  <dcterms:modified xsi:type="dcterms:W3CDTF">2018-07-18T06:26:00Z</dcterms:modified>
  <cp:revision>10</cp:revision>
  <dc:subject/>
  <dc:title>DANE OSOBOWE STUDENTA (wypełnia student składający wniosek, prosimy o pismo drukowane)</dc:title>
</cp:coreProperties>
</file>