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6360"/>
        <w:gridCol w:w="2882"/>
      </w:tblGrid>
      <w:tr>
        <w:trPr>
          <w:trHeight w:val="72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AŃSTWOWA WYŻSZA SZKOŁA TECHNICZNO-EKONOMICZ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m. ks. Bronisława Markiewicza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w Jarosław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331595" cy="37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RMULARZ ZGŁOSZENI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A PRAKTYKI ZA GRANICĄ W RAMACH PROGRAMU ERASMUS+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akademicki ........................................</w:t>
      </w:r>
    </w:p>
    <w:tbl>
      <w:tblPr>
        <w:tblW w:w="9252" w:type="dxa"/>
        <w:jc w:val="left"/>
        <w:tblInd w:w="-13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STUDE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oszę wypełniać pismem drukowany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 ........................................................... Imię/Imiona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 .................................................. Miejsce urodzenia: 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/Paszport: …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adres zamieszkania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................................................................ Nr telefonu: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obiera Pan/Pani stypendium socjalne (w czasie rekrutacji):?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TAK     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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: .............................................................. Kierunek: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ność: ...................................................... Nr albumu: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(w czasie rekrutacji):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(proszę zaznaczyć odpowiednie pol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cjonarne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iestacjonarn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licencjacki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inżynierskie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agistersk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ZGŁOSZENIE NA WYJAZD NA PRAKTYKI ZAGRANICZNE</w:t>
      </w:r>
      <w:r>
        <w:rPr/>
        <w:t>: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brana </w:t>
            </w:r>
            <w:r>
              <w:rPr>
                <w:rFonts w:cs="Arial" w:ascii="Arial" w:hAnsi="Arial"/>
                <w:sz w:val="20"/>
                <w:szCs w:val="20"/>
              </w:rPr>
              <w:t>instytucja zagranicz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, mias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odbywał/a Pan/Pani już praktyki/studia za granicą? Jeżeli tak, jak długo i w jakiej instytucji/uczelni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K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apitał mobilności 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x. uprawniony czas realizacji studiów i praktyk w ramach programu Erasmus+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ynosi 12 miesięcy. Oznacza to, że wyjazdy na studia i praktykę się sumują i nie mogą przekroczyć 12 miesię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Wcześniejszy udział w wymianie LLP Erasmus, Erasmus+ zostanie uwzględniony w przypadku studentów starających się o stypendium Erasmus+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omość języków obcy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kreślić znajomość języka obcego wg skali: BDB (bardzo dobrze), DB (dobrze), DST (dostateczni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2" w:type="dxa"/>
        <w:jc w:val="left"/>
        <w:tblInd w:w="-12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m mow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wi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ia nauczyciela prowadzącego zajęcia z danego języka obcego:</w:t>
            </w:r>
          </w:p>
        </w:tc>
      </w:tr>
      <w:tr>
        <w:trPr/>
        <w:tc>
          <w:tcPr>
            <w:tcW w:w="9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znajomości języka .................................. pozwala/nie pozwala* Panu/Pani ....................................................................... na odbywanie studiów za granicą i aktywne uczestnictwo w zajęcia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epotrzebne skreślić</w:t>
            </w:r>
          </w:p>
        </w:tc>
      </w:tr>
      <w:tr>
        <w:trPr/>
        <w:tc>
          <w:tcPr>
            <w:tcW w:w="9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podpis lektora języka obcego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OTYCHCZASOWY PRZEBIEG STUDIÓW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ocen z dotychczasowego przebiegu studiów (min. 2 semestry przy studiach lic. i inż.)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 upoważnionego pracownika Centrum Obsługi Studen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GODA DYREKTORA INSTYTUTU NA ODBYCIE PRAKTYK ZA GRANICĄ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/nie wyrażam zgody* na realizację części programu studiów za granic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ieczęć i podp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bliskiej, z którą należy się skontaktować w razie koniecz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2573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Zgodnie z art. 6 ust.1 lit. a </w:t>
            </w:r>
            <w:r>
              <w:rPr>
                <w:color w:val="FF0000"/>
                <w:sz w:val="20"/>
                <w:szCs w:val="20"/>
              </w:rPr>
              <w:t xml:space="preserve">Rozporządzenia Parlamentu Europejskiego i Rady w sprawie ochrony osób fizycznych w związku z przetwarzaniem danych osobowych i w sprawie swobodnego przepływu takich danych oraz uchylenia dyrektywy 95/46/WE z 27 kwietnia 2016r. – RODO (Dz. Urz. UE L 119 z 04.05.2016) </w:t>
            </w:r>
            <w:r>
              <w:rPr>
                <w:b/>
                <w:color w:val="FF0000"/>
                <w:sz w:val="20"/>
                <w:szCs w:val="20"/>
              </w:rPr>
              <w:t>wyrażam zgodę</w:t>
            </w:r>
            <w:r>
              <w:rPr>
                <w:color w:val="FF0000"/>
                <w:sz w:val="20"/>
                <w:szCs w:val="20"/>
              </w:rPr>
              <w:t xml:space="preserve">/ </w:t>
            </w:r>
            <w:r>
              <w:rPr>
                <w:strike/>
                <w:color w:val="FF0000"/>
                <w:sz w:val="20"/>
                <w:szCs w:val="20"/>
              </w:rPr>
              <w:t>nie wyrażam zgody</w:t>
            </w:r>
            <w:r>
              <w:rPr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na przetwarzanie moich danych osobowych przez PWSTE w Jarosławiu w celu wzięcia udziału w programie Erasmus+.</w:t>
            </w:r>
          </w:p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Cs/>
                <w:color w:val="FF0000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(data i podpis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*niepotrzebne skreślić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 i podpis osoby ubiegającej się o wyjazd ..................................................................................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32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ECYZJA Komisji ds. Programu Erasmus+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an/Pani ………………………......................................nie został/a zakwalifikowany/a na praktykę 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(nazwa instytucji)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 (kraj, miasto) ..................................................... na okres (ilość miesięcy) 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y pobytu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a i podpis Instytucjonalnego Koordynatora Programu Erasmus+ w PWSTE w Jarosławi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2929255"/>
          <wp:effectExtent l="0" t="0" r="0" b="0"/>
          <wp:wrapNone/>
          <wp:docPr id="2" name="WordPictureWatermark22900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9007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92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6:00Z</dcterms:created>
  <dc:creator>PWSZ</dc:creator>
  <dc:description/>
  <cp:keywords/>
  <dc:language>en-US</dc:language>
  <cp:lastModifiedBy>"Magda" "Bojarska"</cp:lastModifiedBy>
  <cp:lastPrinted>2017-10-26T11:18:00Z</cp:lastPrinted>
  <dcterms:modified xsi:type="dcterms:W3CDTF">2018-07-18T06:26:00Z</dcterms:modified>
  <cp:revision>12</cp:revision>
  <dc:subject/>
  <dc:title>DANE OSOBOWE STUDENTA (wypełnia student składający wniosek, prosimy o pismo drukowane)</dc:title>
</cp:coreProperties>
</file>